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________/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оказание платных услу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.  Симферополь                                                                                                   «___» ______________ 20__г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2"/>
          <w:szCs w:val="22"/>
        </w:rPr>
        <w:t>МУНИЦИПАЛЬНОЕ БЮДЖЕТНОЕ УЧРЕЖДЕНИЕ «ГОРОДСКОЙ ПОДРОСТКОВО-МОЛОДЕЖНЫЙ ЦЕНТР» МУНИЦИПАЛЬНОГО ОБРАЗОВАНИЯ ГОРОДСКОЙ ОКРУГ СИМФЕРОПОЛЬ РЕСПУБЛИКИ КРЫМ</w:t>
      </w:r>
      <w:r>
        <w:rPr>
          <w:sz w:val="22"/>
          <w:szCs w:val="22"/>
        </w:rPr>
        <w:t xml:space="preserve"> (МБУ «ГПМЦ»), именуемое  в дальнейшем  </w:t>
      </w:r>
      <w:r>
        <w:rPr>
          <w:b/>
          <w:sz w:val="22"/>
          <w:szCs w:val="22"/>
        </w:rPr>
        <w:t>«Исполнитель»</w:t>
      </w:r>
      <w:r>
        <w:rPr>
          <w:sz w:val="22"/>
          <w:szCs w:val="22"/>
        </w:rPr>
        <w:t xml:space="preserve">, в лице  директора Стефанцовой Татьяны Сергеевны, действующего на основании Устава, с одной  стороны, и родители (законные представители) </w:t>
      </w:r>
      <w:r>
        <w:rPr>
          <w:sz w:val="26"/>
          <w:szCs w:val="26"/>
        </w:rPr>
        <w:t>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ФИО)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именуемый (-ая) в дальнейшем «</w:t>
      </w:r>
      <w:r>
        <w:rPr>
          <w:b/>
          <w:sz w:val="22"/>
          <w:szCs w:val="22"/>
        </w:rPr>
        <w:t>Потребитель</w:t>
      </w:r>
      <w:r>
        <w:rPr>
          <w:sz w:val="22"/>
          <w:szCs w:val="22"/>
        </w:rPr>
        <w:t>», паспорт _____________________________________, выдан __________________________________________________________________________________________ «___» _____________20__г. с другой стороны, при совместном упоминании – «</w:t>
      </w:r>
      <w:r>
        <w:rPr>
          <w:b/>
          <w:sz w:val="22"/>
          <w:szCs w:val="22"/>
        </w:rPr>
        <w:t>Стороны</w:t>
      </w:r>
      <w:r>
        <w:rPr>
          <w:sz w:val="22"/>
          <w:szCs w:val="22"/>
        </w:rPr>
        <w:t xml:space="preserve">», заключили настоящий Договор (далее – </w:t>
      </w:r>
      <w:r>
        <w:rPr>
          <w:b/>
          <w:sz w:val="22"/>
          <w:szCs w:val="22"/>
        </w:rPr>
        <w:t>Договор</w:t>
      </w:r>
      <w:r>
        <w:rPr>
          <w:sz w:val="22"/>
          <w:szCs w:val="22"/>
        </w:rPr>
        <w:t>)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Предмет договор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0" w:hanging="0"/>
        <w:jc w:val="both"/>
        <w:rPr>
          <w:sz w:val="26"/>
          <w:szCs w:val="26"/>
        </w:rPr>
      </w:pPr>
      <w:r>
        <w:rPr>
          <w:sz w:val="22"/>
          <w:szCs w:val="22"/>
        </w:rPr>
        <w:t xml:space="preserve">По настоящему Договору Исполнитель согласно своей уставной деятельности на </w:t>
      </w:r>
      <w:r>
        <w:rPr>
          <w:b/>
          <w:sz w:val="22"/>
          <w:szCs w:val="22"/>
        </w:rPr>
        <w:t>возмездной основе</w:t>
      </w:r>
      <w:r>
        <w:rPr>
          <w:sz w:val="22"/>
          <w:szCs w:val="22"/>
        </w:rPr>
        <w:t xml:space="preserve"> оказывает Потребителю услуги</w:t>
      </w:r>
      <w:r>
        <w:rPr>
          <w:sz w:val="26"/>
          <w:szCs w:val="26"/>
        </w:rPr>
        <w:t>: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краткое наименование услуги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 клубе: ________________________________________________________________________________, </w:t>
      </w:r>
    </w:p>
    <w:p>
      <w:pPr>
        <w:pStyle w:val="Normal"/>
        <w:jc w:val="center"/>
        <w:rPr/>
      </w:pPr>
      <w:r>
        <w:rPr>
          <w:sz w:val="18"/>
          <w:szCs w:val="18"/>
        </w:rPr>
        <w:t>(наименование клуба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асположенном по адресу: г.Симферополь,_________________________________ №_______   по __________________________________________________________________________________ форме </w:t>
      </w:r>
    </w:p>
    <w:p>
      <w:pPr>
        <w:pStyle w:val="Normal"/>
        <w:jc w:val="center"/>
        <w:rPr/>
      </w:pPr>
      <w:r>
        <w:rPr>
          <w:sz w:val="18"/>
          <w:szCs w:val="18"/>
        </w:rPr>
        <w:t>(групповой, индивидуальной – нужное указать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 количестве  не менее  _____ занятий в  месяц,  продолжительность одного занятия составляет   ___________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ab/>
        <w:tab/>
        <w:t xml:space="preserve">      </w:t>
        <w:tab/>
        <w:tab/>
        <w:tab/>
        <w:tab/>
        <w:tab/>
        <w:tab/>
        <w:tab/>
        <w:tab/>
        <w:tab/>
        <w:tab/>
        <w:tab/>
        <w:t xml:space="preserve">  (часов, минут)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2"/>
          <w:szCs w:val="22"/>
        </w:rPr>
        <w:t>Срок (период) оказания Исполнителем услуг: с «__» ________ 20__года по «__» _________ 20__год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ветственный за оказание платной услуги  ________________________________________________________________________________________, 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sz w:val="18"/>
          <w:szCs w:val="18"/>
        </w:rPr>
        <w:t>(должность ФИО ответственного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2"/>
          <w:szCs w:val="22"/>
        </w:rPr>
        <w:t>Продолжительность занятий определяется Исполнителем самостоятельно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Обязанности Исполнителя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 xml:space="preserve">2.1. </w:t>
        <w:tab/>
      </w:r>
      <w:r>
        <w:rPr>
          <w:b/>
          <w:sz w:val="22"/>
          <w:szCs w:val="22"/>
        </w:rPr>
        <w:t>Исполнитель обязуется</w:t>
      </w:r>
      <w:r>
        <w:rPr>
          <w:sz w:val="22"/>
          <w:szCs w:val="22"/>
        </w:rPr>
        <w:t>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85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рганизовывать и обеспечивать надлежащее исполнение услуг, предусмотренных разделом 1 настоящего Договора, в соответствии с  программой занятий на учебный год (календарно-тематическим планом) и расписанием занятий, разрабатываемым  Исполнителем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2"/>
          <w:szCs w:val="22"/>
        </w:rPr>
        <w:t>Обеспечить для проведения занятий помещение (-я), соответствующее (-ие) требованиям пожарной безопасности, санитарных норм и правил, гигиеническим требованиям, рабочее состояние игрового и иного оборудования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2"/>
          <w:szCs w:val="22"/>
        </w:rPr>
        <w:t>Сохранять конфиденциальность информации о Потребителе, полученной при заключении настоящего Договора, за исключением случаев, предусмотренных действующим законодательством РФ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85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наличие учебно-методического материала и инвентаря, необходимого для оказания услуг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85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хранить место за Потребителем в случае пропуска занятий по уважительной причине (болезнь и т.д.). В случае пропуска занятия Потребитель предоставляет Исполнителю документ, подтверждающий наличие уважительной причины.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Уведомить Потребителя о нецелесообразности оказания Потребителю услуг в объёме, предусмотренном разделом 1 настоящего Договора, вследствие его индивидуальных особенностей, делающих невозможным или нецелесообразным оказание данных услуг.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2"/>
          <w:szCs w:val="22"/>
        </w:rPr>
        <w:t>Вести учёт графика и посещений Потребителем занятий, проводимых Исполнителем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85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бращаться к Потребителю при необходимости восстановления сведений о посещении занятий и их оплате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85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транить обнаруженные недостатки оказанных услуг по соглашению сторон.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Самостоятельно или с привлечением  лица, ответственного за предоставление платной услуги довести до сведения Потребителя график посещения занятий.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2"/>
          <w:szCs w:val="22"/>
        </w:rPr>
        <w:t>В любой доступной форме своевременно информировать Потребителя об изменениях в структуре услуг, оказываемых по настоящему Договору, условиях их оказания, режиме работы, стоимости услуг путем размещения информации на информационных стендах и/или путем телефонного уведомления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85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защиту персональных данных Потребителя в соответствии с действующим законодательством РФ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Обязанности Потребителя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требитель обязуется</w:t>
      </w:r>
      <w:r>
        <w:rPr>
          <w:sz w:val="22"/>
          <w:szCs w:val="22"/>
        </w:rPr>
        <w:t>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2"/>
          <w:szCs w:val="22"/>
        </w:rPr>
        <w:t>Предоставить при первичном посещении следующую информацию: свои фамилию, имя и отчество, контактные телефоны (мобильный и городской), домашний адрес, фамилию, имя и отчество, возраст, дату, месяц, год  рождения, в случае, если потребуется иную необходимую информацию, а также заполнить заявление установленного образца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2"/>
          <w:szCs w:val="22"/>
        </w:rPr>
        <w:t>Своевременно и в полном объеме вносить плату за предоставляемые услуги, указанные в разделе 1 настоящего Договора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85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ъявить Исполнителю документ, подтверждающий произведенную оплату услуг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85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сещать занятия, указанные в расписании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2"/>
          <w:szCs w:val="22"/>
        </w:rPr>
        <w:t>Выполнять задания  лица, ответственного за предоставление платной услуги по подготовке к занятиям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2"/>
          <w:szCs w:val="22"/>
        </w:rPr>
        <w:t>Соблюдать дисциплину и общепринятые нормы поведения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85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ести полную ответственность за сохранность своего здоровья и жизни во время нахождения на территории Исполнителя, за исключением времени нахождения им на занятии. За полученные травмы, увечья и иной вред здоровью, полученный Заказчиком не в часы занятий и вне места проведения занятий  третьими лицами, Исполнитель ответственности не несет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85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опрятный внешний вид, на занятия приносить чистую сменную обувь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2"/>
          <w:szCs w:val="22"/>
        </w:rPr>
        <w:t>Сообщать Исполнителю об изменении контактного телефона либо места жительства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2"/>
          <w:szCs w:val="22"/>
        </w:rPr>
        <w:t>Своевременно уведомить Исполнителя о наличии уважительной причины своего отсутствия (до момента начала занятий)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В соответствии с условиями настоящего Договора основной уважительной причиной отсутствия Заказчика на занятиях является его болезнь.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2"/>
          <w:szCs w:val="22"/>
        </w:rPr>
        <w:t>Во время занятий соблюдать рекомендации лица, ответственного за оказание платной услуги о продолжительности и интенсивности занятий, о работе и поведении на занятиях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2"/>
          <w:szCs w:val="22"/>
        </w:rPr>
        <w:t>Не использовать без разрешения персонала Исполнителя музыкальную, иную аппаратуру и технику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85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облюдать правила пожарной безопасности и санитарно-гигиенические нормы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85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аличии признаков острого или хронического инфекционного и/или кожного заболевания отказаться от посещения занятий. При несоблюдении данного условия Исполнитель вправе отстранить Заказчика от занятий на время, необходимое для восстановления здоровья.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При наступлении случая отсутствия на занятиях по уважительной причине предоставить Исполнителю медицинский документ (справку установленного образца) о своей болезни.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2"/>
          <w:szCs w:val="22"/>
        </w:rPr>
        <w:t>По просьбе Исполнителя приходить для беседы при наличии претензий Исполнителя к поведению Заказчика или его отношению к получению предоставляемых Исполнителя услуг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85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е посещать занятия при наличии инфекционного заболевания, представляющего опасность для окружающих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85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Бережно относиться к имуществу Исполнителя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2"/>
          <w:szCs w:val="22"/>
        </w:rPr>
        <w:t>Возмещать ущерб, причинённый Потребителем имуществу Исполнителя, в соответствии с законодательством РФ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2"/>
          <w:szCs w:val="22"/>
        </w:rPr>
        <w:t>Обеспечить за свой счёт предметами, необходимыми для надлежащего исполнения Исполнителем обязательств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85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амостоятельно знакомиться с информацией по предоставлению услуг Исполнителем на информационном стенде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 территории Исполнителя не разрешается принимать пищу, включать несертифицированные электроприборы. На всей территории Исполнителя запрещено курение, распитие алкогольных напитков и употребление наркотических и психотропных вещест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Права Исполнителя и Потребителя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 xml:space="preserve">4.1. </w:t>
        <w:tab/>
      </w:r>
      <w:r>
        <w:rPr>
          <w:b/>
          <w:sz w:val="22"/>
          <w:szCs w:val="22"/>
        </w:rPr>
        <w:t>Исполнитель имеет право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амостоятельно формировать группы, тематику и расписание занятий, определять форму и методы их организаци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2"/>
          <w:szCs w:val="22"/>
        </w:rPr>
        <w:t>Переносить занятия в случае болезни  лица, ответственного за предоставление платной услуги или других уважительных причин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2"/>
          <w:szCs w:val="22"/>
        </w:rPr>
        <w:t>Потребовать от Потребителя предоставления медицинских документов, подтверждающих отсутствие противопоказаний к занятиям, в том числе в период действия настоящего Договор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 случае невозможности оказания услуг, если это является следствием действия обстоятельств непреодолимой силы, а также в случаях ремонта, отключения электричества, отопления и других обстоятельств, не зависящих от деятельности Исполнителя, приостановить оказание услуг на период действия указанных обстоятельств и устранения их последствий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2"/>
          <w:szCs w:val="22"/>
        </w:rPr>
        <w:t>Отказать в допуске на занятия при отсутствии документов, подтверждающих факт оплаты услуг, оказываемых Исполнителем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тказать Потребителю в заключении договора на новый срок по истечении действия настоящего Договора, если Потребитель в период его действия допускал нарушения, предусмотренные гражданским законодательством РФ и настоящим Договором, дающие Исполнителю право в одностороннем порядке отказаться от исполнения Договор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тказать в возврате денежной суммы при неоказании и/или оказании некачественно услуги, при условии того, что данный факт произошёл вследствие непреодолимой силы или иных обстоятельств, предусмотренных законодательством РФ и настоящим Договором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2"/>
          <w:szCs w:val="22"/>
        </w:rPr>
        <w:t>Отказать в возврате денежных средств в  связи с необоснованностью претензий Потребител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2"/>
          <w:szCs w:val="22"/>
        </w:rPr>
        <w:t>В одностороннем порядке расторгнуть договор с Потребителем при нарушении им условий Договор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Требовать от Потребителя возмещения материального ущерба имуществу Исполнителя в случае его порчи Потребителем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2"/>
          <w:szCs w:val="22"/>
        </w:rPr>
        <w:t>Использовать сделанные во время и между занятиями и на мероприятиях фотографии и видео в информационных материалах Исполнителя, на его сайте, в социальных сетях, предоставлять средствам массовой информации, если запрет на подобное не был письменно предоставлен администрации Исполнителя Потребителем в течение 10 (десяти) календарных дней после проведения съёмк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2"/>
          <w:szCs w:val="22"/>
        </w:rPr>
        <w:t>Использовать результат созданных Потребителем рисунков, оригами, аппликаций и пр. в оформлении Исполнителя и выкладывать фотографии и видео творчества на сайт Исполнителя, в социальные сети, предоставлять средствам массовой информации, если Потребитель письменно не оформил отказ от такого использования в течение 3 (трех) календарных дней с момента создания творческих материалов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</w:t>
        <w:tab/>
      </w:r>
      <w:r>
        <w:rPr>
          <w:b/>
          <w:sz w:val="22"/>
          <w:szCs w:val="22"/>
        </w:rPr>
        <w:t>Потребитель  имеет право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85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Требовать от Исполнителя предоставления информации по вопросам, касающимся организации и обеспечения надлежащего исполнения услуг, предусмотренных разделом 1 настоящего Договора, и деятельности Исполнителя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85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бращаться к работникам Исполнителя по всем вопросам деятельности Исполнителя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85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лучать полную и достоверную информацию об оценке своих знаний (умений и навыков) и критериях этой оценки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85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ьзоваться имуществом Исполнителя, необходимым во время проведения занятий, предусмотренных расписанием.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85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заключение нового договора на новый срок по истечении срока действия настоящего Договора при надлежащем исполнении обязательств по настоящему Договору. Заключение нового договора является  преимущественным правом Потребителя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2"/>
          <w:szCs w:val="22"/>
        </w:rPr>
        <w:t>Потребитель дает согласие на обработку персональных данных Исполнителем в целях реализации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. Оплата услуг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требитель ежемесячно до 10-го числа текущего месяца оплачивает услуги, указанные в разделе 1 настоящего Договора, в сумме __________ рублей _____ копеек, из расчёта ______ (________________________________) занятий в месяц (стоимость одного занятия составляет ___________ рублей ______ копеек)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Форма оплаты – наличный или безналичный расчет</w:t>
      </w:r>
      <w:r>
        <w:rPr>
          <w:sz w:val="26"/>
          <w:szCs w:val="26"/>
        </w:rPr>
        <w:t xml:space="preserve"> (</w:t>
      </w:r>
      <w:r>
        <w:rPr>
          <w:sz w:val="18"/>
          <w:szCs w:val="18"/>
        </w:rPr>
        <w:t>нужное подчеркнуть</w:t>
      </w:r>
      <w:r>
        <w:rPr>
          <w:sz w:val="26"/>
          <w:szCs w:val="26"/>
        </w:rPr>
        <w:t>)</w:t>
      </w:r>
      <w:r>
        <w:rPr/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плата производится путем внесения наличных денежных средств в кассу Исполнителя или путем перечисления денежных средств на лицевой счет Исполнителя, с предъявлением Исполнителю документа, подтверждающего произведенную оплат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пропуске Потребителем занятий по уважительной причине (болезни), подтверждённой Заказчиком медицинской справкой или иными документами более 4 (четырех) раз подряд, услуга оплачивается за количество посещённых занятий из расчёта стоимости одного занятия. Во всех остальных случаях оплата услуги производится  Потребителем полность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настоящим Договором для Потребителя возможно проведение разовых посещений, их оплата производится в соответствии с расценками Исполнителя, действующими на момент оплат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тоимость услуг может быть изменена Исполнителем, при этом изменение стоимости услуг доводится до сведения Потребителя путем его ознакомления с новыми расценками, в том числе в устной форме. На основании запроса Потребителя Исполнитель предоставляет ему копию документа, устанавливающего изменение размера оплаты. Изменение стоимости услуг оформляется дополнительным соглашением к настоящему Договор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 случае досрочного расторжения Договора по инициативе одной из Сторон производится перерасчёт стоимости занятий исходя из фактического количества посещённых Потребителем занятий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VI</w:t>
      </w:r>
      <w:r>
        <w:rPr>
          <w:b/>
          <w:sz w:val="22"/>
          <w:szCs w:val="22"/>
        </w:rPr>
        <w:t>. Основания изменения и расторжения договора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словия, на которых заключён настоящий Договор, могут быть изменены либо по письменному соглашению Сторон, либо в соответствии с законодательством РФ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может быть расторгнут по соглашению Сторон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требитель вправе в любое время расторгнуть настоящий Договор лишь при условии оплаты Исполнителю фактически понесённых им расходов и услуг, оказанных до момента такого письменного отказ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требитель вправе расторгнуть настоящий Договор, если по соглашению Сторон недостатки оказанных услуг не устранены Исполнителем либо имеют существенный характер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 вправе в одностороннем порядке отказаться от исполнения настоящего Договора, уведомив об этом Потребителя за 14 (четырнадцать) календарных дней до даты расторжения Договор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 вправе отказаться от исполнения настоящего Договора, если Потребитель нарушил сроки оплаты услуг по настоящему Договору более 2(двух) раз в течение срока действия настоящего Договора. При этом расторжение Договора со стороны Исполнителя не освобождает Потребителя от исполнения своих финансовых обязательств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Если Потребитель своим поведением систематически нарушает права и законные интересы других занимающихся и работников Исполнителя, расписание занятий или препятствует нормальному осуществлению процесса предоставления услуги, Исполнитель вправе отказаться от исполнения Договора и расторгнуть его в одностороннем порядке, когда после 2 (двух) предупреждений Потребитель не устранит указанные нарушения. При этом Потребитель обязуется возместить Исполнителю фактически понесенные им расходы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говор считается расторгнутым со дня письменного извещения Потребителя об отказе Исполнителя от исполнения настоящего Договора либо с даты, указанной в извещении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2"/>
          <w:szCs w:val="22"/>
        </w:rPr>
        <w:t>После заключения настоящего Договора ранее заключенные договоры между Исполнителем и Потребителем, если они имели место, считаются утратившими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VII</w:t>
      </w:r>
      <w:r>
        <w:rPr>
          <w:b/>
          <w:sz w:val="22"/>
          <w:szCs w:val="22"/>
        </w:rPr>
        <w:t>. Ответственность сторон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 случае неисполнения или ненадлежащего исполнения Сторонами обязательств по настоящему Договору,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ость за создание условий  для проведения занятий несет Исполнитель, а за качество оказываемых услуг – лицо, ответственное за предоставление платной услуги (уполномоченный представитель исполнителя)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 не несет ответственность за вред, причиненный жизни и здоровью Потребителя в случае ненадлежащего исполнения Потребителем обязательств по настоящему Договору, нарушения требований лица, ответственного за оказание платной услуги и/или уполномоченного сотрудника Исполнителя, самостоятельных занятий в отсутствие сотрудника Исполнителя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олнитель </w:t>
      </w:r>
      <w:r>
        <w:rPr>
          <w:b/>
          <w:sz w:val="22"/>
          <w:szCs w:val="22"/>
        </w:rPr>
        <w:t>не несет</w:t>
      </w:r>
      <w:r>
        <w:rPr>
          <w:sz w:val="22"/>
          <w:szCs w:val="22"/>
        </w:rPr>
        <w:t xml:space="preserve"> ответственности за личные вещи Потребителя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требитель несет полную материальную ответственность за порчу имущества Исполнителя по вине Потребителя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 не несет ответственность, если по не зависящим от него аварийным причинам осуществление работы и оказание услуг по настоящему Договору невозможно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 не несет ответственности за вред, причиненный жизни и здоровью Потребителя в случае наличия медицинских противопоказаний для занятий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тензии и споры, возникающие между Сторонами, разрешаются путём переговоров. При невозможности разрешения спора в вышеуказанном порядке, спор разрешается в судебном порядке в соответствии с действующим законодательством РФ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я интеллектуальная собственность, произведенная в рамках настоящего Договора, принадлежит Исполнителю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дписывая настоящий Договор, Потребитель подтверждает, что медицинских и иных противопоказаний для посещения занятий не имеется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VIII</w:t>
      </w:r>
      <w:r>
        <w:rPr>
          <w:b/>
          <w:sz w:val="22"/>
          <w:szCs w:val="22"/>
        </w:rPr>
        <w:t>. Срок действия Договор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й Договор вступает в силу со дня его заключения Сторонами и действует по                  «___» ___________  20__г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2"/>
          <w:szCs w:val="22"/>
        </w:rPr>
        <w:t>Настоящий Договор составлен и подписан в 2 (двух) экземплярах, имеющих равную юридическую силу, по одному для каждой из Сторон. Один экземпляр договора вручается Потребителю, второй экземпляр договора хранится у Исполни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X</w:t>
      </w:r>
      <w:r>
        <w:rPr>
          <w:b/>
          <w:sz w:val="22"/>
          <w:szCs w:val="22"/>
        </w:rPr>
        <w:t>. Реквизиты и подписи Сторон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45"/>
      </w:tblGrid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: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требитель: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Е БЮДЖЕТНОЕ УЧРЕЖДЕНИЕ «ГОРОДСКОЙ ПОДРОСТКОВО-МОЛОДЕЖНЫЙ ЦЕНТР» МУНИЦИПАЛЬНОГО ОБРАЗОВАНИЯ ГОРОДСКОЙ ОКРУГ СИМФЕРОПОЛЬ РЕСПУБЛИКИ КРЫ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имферополь, ул. Куйбышева,1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9102160056/91020100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/с </w:t>
            </w:r>
            <w:r>
              <w:rPr/>
              <w:t xml:space="preserve">20756Э05490 </w:t>
            </w:r>
            <w:r>
              <w:rPr>
                <w:bCs/>
                <w:lang w:val="uk-UA"/>
              </w:rPr>
              <w:t xml:space="preserve">в </w:t>
            </w:r>
            <w:r>
              <w:rPr>
                <w:bCs/>
              </w:rPr>
              <w:t>Управлении</w:t>
            </w:r>
            <w:r>
              <w:rPr>
                <w:bCs/>
                <w:lang w:val="uk-UA"/>
              </w:rPr>
              <w:t xml:space="preserve"> Федерального казначейства по </w:t>
            </w:r>
            <w:r>
              <w:rPr>
                <w:bCs/>
                <w:sz w:val="22"/>
                <w:szCs w:val="22"/>
                <w:lang w:val="uk-UA"/>
              </w:rPr>
              <w:t xml:space="preserve">Республике </w:t>
            </w:r>
            <w:r>
              <w:rPr>
                <w:bCs/>
                <w:sz w:val="22"/>
                <w:szCs w:val="22"/>
              </w:rPr>
              <w:t>Кры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р/с </w:t>
            </w:r>
            <w:r>
              <w:rPr>
                <w:bCs/>
                <w:sz w:val="22"/>
                <w:szCs w:val="22"/>
                <w:lang w:val="uk-UA"/>
              </w:rPr>
              <w:t>4070181073510100022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БК 0000000000000000013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ОКТМО 3570100000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3510001 Отделение Республика Кры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. тел. 25033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8"/>
                <w:szCs w:val="18"/>
              </w:rPr>
              <w:t>Ф.И.О.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аспорт: 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 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гистрации: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ИНН ______________________________________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НИЛС 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. тел. 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иректор МБУ «ГПМЦ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</w:t>
            </w:r>
            <w:r>
              <w:rPr>
                <w:i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Т.С. Стефанцова</w:t>
            </w:r>
            <w:r>
              <w:rPr>
                <w:i/>
                <w:sz w:val="22"/>
                <w:szCs w:val="22"/>
              </w:rPr>
              <w:t>/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2"/>
                <w:szCs w:val="22"/>
              </w:rPr>
              <w:t>_________________ /______________________/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(подпись)                       (расшифровка подпис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Руководитель клубного формирования: 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/_________________/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  (ФИО) </w:t>
        <w:tab/>
        <w:tab/>
        <w:t xml:space="preserve">     (подпис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___» ______________ 20__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2"/>
          <w:szCs w:val="22"/>
        </w:rPr>
        <w:t>Один экземпляр ДОГОВОРА №___________________________/____  на оказание платных услуг от «__» ____________ 20__ года получил (-а) на рук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«___» ___________ 20__ года  _______________________/________________/ 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 xml:space="preserve">                 (ФИО) </w:t>
        <w:tab/>
        <w:tab/>
        <w:t xml:space="preserve">                (подпись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993" w:right="424" w:gutter="0" w:header="0" w:top="539" w:footer="307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  <w:i w:val="false"/>
        <w:sz w:val="22"/>
        <w:szCs w:val="22"/>
      </w:rPr>
      <w:t>Исполнитель</w:t>
    </w:r>
    <w:r>
      <w:rPr>
        <w:i w:val="false"/>
        <w:sz w:val="22"/>
        <w:szCs w:val="22"/>
      </w:rPr>
      <w:t xml:space="preserve"> ________________            </w:t>
    </w:r>
    <w:r>
      <w:rPr>
        <w:i w:val="false"/>
        <w:sz w:val="22"/>
        <w:szCs w:val="22"/>
        <w:lang w:val="ru-RU"/>
      </w:rPr>
      <w:t xml:space="preserve">                              </w:t>
    </w:r>
    <w:r>
      <w:rPr>
        <w:i w:val="false"/>
        <w:sz w:val="22"/>
        <w:szCs w:val="22"/>
        <w:lang w:val="en-US"/>
      </w:rPr>
      <w:t xml:space="preserve">                   </w:t>
    </w:r>
    <w:r>
      <w:rPr>
        <w:i w:val="false"/>
        <w:sz w:val="22"/>
        <w:szCs w:val="22"/>
        <w:lang w:val="ru-RU"/>
      </w:rPr>
      <w:t xml:space="preserve"> </w:t>
    </w:r>
    <w:r>
      <w:rPr>
        <w:b/>
        <w:i w:val="false"/>
        <w:sz w:val="22"/>
        <w:szCs w:val="22"/>
        <w:lang w:val="ru-RU"/>
      </w:rPr>
      <w:t>Потребитель</w:t>
    </w:r>
    <w:r>
      <w:rPr>
        <w:b/>
        <w:i w:val="false"/>
        <w:sz w:val="22"/>
        <w:szCs w:val="22"/>
      </w:rPr>
      <w:t xml:space="preserve"> </w:t>
    </w:r>
    <w:r>
      <w:rPr>
        <w:i w:val="false"/>
        <w:sz w:val="22"/>
        <w:szCs w:val="22"/>
      </w:rPr>
      <w:t xml:space="preserve">  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5" w:hanging="8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5" w:hanging="8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5" w:hanging="8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0" w:hanging="39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6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777777"/>
      <w:kern w:val="2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6"/>
    </w:rPr>
  </w:style>
  <w:style w:type="character" w:styleId="WW8Num28z1">
    <w:name w:val="WW8Num28z1"/>
    <w:qFormat/>
    <w:rPr>
      <w:sz w:val="22"/>
      <w:szCs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i/>
      <w:iCs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i/>
      <w:iCs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9:25:00Z</dcterms:created>
  <dc:creator>voronin</dc:creator>
  <dc:description/>
  <cp:keywords/>
  <dc:language>en-US</dc:language>
  <cp:lastModifiedBy>3</cp:lastModifiedBy>
  <cp:lastPrinted>2018-03-19T09:17:00Z</cp:lastPrinted>
  <dcterms:modified xsi:type="dcterms:W3CDTF">2020-09-17T08:23:00Z</dcterms:modified>
  <cp:revision>27</cp:revision>
  <dc:subject/>
  <dc:title>Договор об оказании платных услуг</dc:title>
</cp:coreProperties>
</file>