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82" w:leader="none"/>
          <w:tab w:val="right" w:pos="145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АЮ»</w:t>
      </w:r>
    </w:p>
    <w:p>
      <w:pPr>
        <w:pStyle w:val="Style16"/>
        <w:tabs>
          <w:tab w:val="clear" w:pos="708"/>
          <w:tab w:val="left" w:pos="10882" w:leader="none"/>
          <w:tab w:val="left" w:pos="11357" w:leader="none"/>
          <w:tab w:val="right" w:pos="145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иректор МБУ «ГПМЦ»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Т.С.Стефанцова</w:t>
      </w:r>
    </w:p>
    <w:p>
      <w:pPr>
        <w:pStyle w:val="Style16"/>
        <w:tabs>
          <w:tab w:val="clear" w:pos="708"/>
          <w:tab w:val="left" w:pos="10895" w:leader="none"/>
          <w:tab w:val="right" w:pos="1457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«      »  сентября  2023 г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писание работы руководителей клубных формирований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клубах Городского подростково-молодежного центра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нтябрь  2023 г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4"/>
        <w:gridCol w:w="1825"/>
        <w:gridCol w:w="273"/>
        <w:gridCol w:w="268"/>
        <w:gridCol w:w="483"/>
        <w:gridCol w:w="214"/>
        <w:gridCol w:w="807"/>
        <w:gridCol w:w="786"/>
        <w:gridCol w:w="87"/>
        <w:gridCol w:w="708"/>
        <w:gridCol w:w="522"/>
        <w:gridCol w:w="97"/>
        <w:gridCol w:w="101"/>
        <w:gridCol w:w="814"/>
        <w:gridCol w:w="543"/>
        <w:gridCol w:w="75"/>
        <w:gridCol w:w="897"/>
        <w:gridCol w:w="459"/>
        <w:gridCol w:w="114"/>
        <w:gridCol w:w="98"/>
        <w:gridCol w:w="908"/>
        <w:gridCol w:w="284"/>
        <w:gridCol w:w="174"/>
        <w:gridCol w:w="124"/>
        <w:gridCol w:w="116"/>
        <w:gridCol w:w="114"/>
        <w:gridCol w:w="152"/>
        <w:gridCol w:w="595"/>
        <w:gridCol w:w="305"/>
        <w:gridCol w:w="144"/>
        <w:gridCol w:w="87"/>
        <w:gridCol w:w="134"/>
        <w:gridCol w:w="72"/>
        <w:gridCol w:w="95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круж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О. руководител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</w:t>
            </w:r>
          </w:p>
          <w:p>
            <w:pPr>
              <w:pStyle w:val="Style16"/>
              <w:ind w:left="-44" w:firstLine="4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ас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Н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Т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Т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Б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</w:t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Искатель» ул. Эскадронная, 3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ковоз И.А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6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5.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ьютерная грамотност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еоргиевская Т.Ю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2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Олимпия» ул.Горького, 14а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кс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пчук  Вас. 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7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7.3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к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пчук  Вит. 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45-16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1.1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45-16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1.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45-16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1.15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-1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Ориентир» ул.М.Жукова, 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итаева Т.Л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45-10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-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тбо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резкин А.С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5-11.4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5-11.4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ка к школ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рмамбетова Г.И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Орион» ул.Киевская, 153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тольный тенни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укашенко В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.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.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липёнок  Е.Н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0-16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15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45-13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лшебная иголочк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кройка и шитьё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рпова А.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 «Этюд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рпова А.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8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5-16.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ахмат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ваков С.Э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1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уб «Орион» ул.Никанорова,9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страдный вока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рокин М.С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5-19.4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5-19.45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45-13.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Орион» ул. Киевская,147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икбоксинг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троушко П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0-10.30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5-11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икбоксин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харадзе Г.Н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Романтик» ул. Киевская, 16</w:t>
            </w:r>
          </w:p>
        </w:tc>
      </w:tr>
      <w:tr>
        <w:trPr>
          <w:trHeight w:val="5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к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таянц Б.А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к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снобаев С.М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0-1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0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0-1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0.3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0-1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0.3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ор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яхина Н.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(2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(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(3)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7(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(3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9(4)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5(1,4)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ковоз И.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6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6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1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Романтик»     ул.Киевская, 1/1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фимов С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8.3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8.30</w:t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Style w:val="StrongEmphasis"/>
                <w:rFonts w:eastAsia="Cambria" w:cs="Cambria"/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Style w:val="StrongEmphasis"/>
                <w:b/>
                <w:sz w:val="22"/>
                <w:szCs w:val="22"/>
              </w:rPr>
              <w:t>Клуб «Ритм»  ул.Ковыльная, 82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чай Л.З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8.0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пка (ДП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гарева К.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</w:tc>
      </w:tr>
      <w:tr>
        <w:trPr>
          <w:trHeight w:val="79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сильев М.С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-2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уб «Старт» ул.Гагарина, 31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имич Е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Наследники победы»  ул.Киевская , 96 кв.1,4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кола младших командиров *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уценко А.В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чальная подготовка *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чайкин П.Д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Старт»-2  ул. Киевская , 116</w:t>
            </w:r>
          </w:p>
        </w:tc>
      </w:tr>
      <w:tr>
        <w:trPr>
          <w:trHeight w:val="35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йчук И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7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7.1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5-13.15</w:t>
            </w:r>
          </w:p>
        </w:tc>
      </w:tr>
      <w:tr>
        <w:trPr>
          <w:trHeight w:val="35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ффер С.М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30-14.30</w:t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уб «Старт»-2  ул.Киевская, 86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сакевич И.В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30-18.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1" w:right="-5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ахмат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рый С.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0-14.1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ртивные танц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макина В.Н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4-15</w:t>
            </w:r>
          </w:p>
          <w:p>
            <w:pPr>
              <w:pStyle w:val="Style1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  <w:p>
            <w:pPr>
              <w:pStyle w:val="Style1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6.15-18.45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9-2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6" w:righ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ind w:left="-46" w:righ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5</w:t>
            </w:r>
          </w:p>
          <w:p>
            <w:pPr>
              <w:pStyle w:val="Style16"/>
              <w:ind w:left="-46" w:righ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6</w:t>
            </w:r>
          </w:p>
          <w:p>
            <w:pPr>
              <w:pStyle w:val="Style16"/>
              <w:ind w:left="-46" w:right="-4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15-18.45</w:t>
            </w:r>
          </w:p>
          <w:p>
            <w:pPr>
              <w:pStyle w:val="Style16"/>
              <w:ind w:left="-46" w:righ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2</w:t>
            </w:r>
          </w:p>
          <w:p>
            <w:pPr>
              <w:pStyle w:val="Style16"/>
              <w:ind w:left="-31"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-13.3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сильев М.С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7-1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6" w:righ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Старт»-2  ул. Киевская ,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торск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жермачев С.Г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Факел» ул. Д. Ульянова, 1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утбол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 ул.Трубаченко,12а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пов А.С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4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5.30-17.30(1)</w:t>
            </w:r>
          </w:p>
          <w:p>
            <w:pPr>
              <w:pStyle w:val="Style16"/>
              <w:ind w:left="-94" w:right="-1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45(2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7.30(1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45(2)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(3)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5.30(3)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45-17.45 (1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фимов С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4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исероплетени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лизаренкова И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ind w:left="-94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5-20.1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5-20.15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чай Л.З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8.0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45-15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4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45-15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Бумажк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льина Н.В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.30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4" w:right="-1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.3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Товарищ» ул.Б.Куна, 15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чальное тех.моделирован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Щербатенко Е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имич Е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30-11.3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30-11.3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ахма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окольцев В.Г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20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20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20.30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куркина О.П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2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2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7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чай Л.З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8.0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п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гарева О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8.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тольный тенни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укашенко В.П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Туризм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ффер С.М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-11</w:t>
            </w:r>
          </w:p>
        </w:tc>
      </w:tr>
      <w:tr>
        <w:trPr>
          <w:trHeight w:val="760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Товарищ»  ул.Кечкеметская, 85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хэквонд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дарь С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.15-18.4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.45-20.4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5-18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45-20.4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хэквонд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ухтияров Д.А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Юность» ул.Дружбы, 62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ашки-шахма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цко Г.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-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8.3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вопись бисеро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феева Н.Г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5-15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4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5-15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4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5-15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7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4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-1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5-15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30-17.3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Волшебный клубок» (Вязание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йтякубова Н.С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5-19.1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15-14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7.3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5-14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7.3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 Мир красок» (ИЗО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хт Н.С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5-19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5-19.1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-1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5-16.1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30-12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5-16.15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Креативные ладошки»  (ДПТ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хт Н.С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-18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0-14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глий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жафарова Л.Р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5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45-17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5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45-17.1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45-13.1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45-13.15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 Черника» (Современный танец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денко Е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5-13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30-15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45-17.4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знайка (подготовка к школе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щенко А.А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.3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тбо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ул.Трубаченко,12а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ериковский М.И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 18.0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уб «Победа» ул.Советская, 8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ратэ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шута В.С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1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45-18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-21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5-14.1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анцевальны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шута А.А.</w:t>
            </w:r>
            <w:r>
              <w:rPr>
                <w:b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.3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5-18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30-20.3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Юность» ул.Аральская,71/88</w:t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иокушин каратэ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ютфи Р.Р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0.4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45-19.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0.4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0-18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45-20.1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икбоксин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бзикова В.Е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0.4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30-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-20.45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-10.3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45-12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Романтик-2» ул. Г.Родионова,17</w:t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фимов С.П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2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-16</w:t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атральны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игун Н.Л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5-11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45-11.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30-16.3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уб «Алые паруса» ул. Ангарская,38</w:t>
            </w:r>
          </w:p>
        </w:tc>
      </w:tr>
      <w:tr>
        <w:trPr>
          <w:trHeight w:val="4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уриз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ффер С.М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8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-18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 - общая тренировка клуба в составе сводного парадного расчета на территории МБОУ СОШ №18</w:t>
      </w:r>
    </w:p>
    <w:p>
      <w:pPr>
        <w:pStyle w:val="Style16"/>
        <w:spacing w:lineRule="auto" w:line="36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. Ростовская,16(внутренний двор)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;Century Gothic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entury Gothic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0:00Z</dcterms:created>
  <dc:creator>Спорт</dc:creator>
  <dc:description/>
  <cp:keywords/>
  <dc:language>en-US</dc:language>
  <cp:lastModifiedBy>3</cp:lastModifiedBy>
  <cp:lastPrinted>2023-09-14T10:14:00Z</cp:lastPrinted>
  <dcterms:modified xsi:type="dcterms:W3CDTF">2023-09-14T07:15:00Z</dcterms:modified>
  <cp:revision>79</cp:revision>
  <dc:subject/>
  <dc:title>«УТВЕРЖДАЮ»</dc:title>
</cp:coreProperties>
</file>