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ТЕНИСТОВСКАЯ СРЕДНЯЯ  ОБЩЕОБРАЗОВАТЕЛЬНАЯ  ШКОЛ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ХЧИСАРАЙСКОГО РАЙОНА</w:t>
      </w:r>
    </w:p>
    <w:p>
      <w:pPr>
        <w:pStyle w:val="Normal"/>
        <w:jc w:val="center"/>
        <w:rPr/>
      </w:pPr>
      <w:r>
        <w:rPr/>
        <w:t>РЕСПУБЛИКИ КРЫ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ПРИКАЗ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rStyle w:val="FontStyle11"/>
          <w:i w:val="false"/>
          <w:i w:val="false"/>
        </w:rPr>
      </w:pPr>
      <w:r>
        <w:rPr/>
        <w:t xml:space="preserve">11.10.2024 </w:t>
        <w:tab/>
        <w:tab/>
        <w:t xml:space="preserve">  </w:t>
        <w:tab/>
        <w:t xml:space="preserve">                 с.Тенистое </w:t>
        <w:tab/>
        <w:tab/>
        <w:tab/>
        <w:t xml:space="preserve">             №  407</w:t>
      </w:r>
      <w:r>
        <w:rPr>
          <w:rStyle w:val="FontStyle11"/>
          <w:i w:val="false"/>
          <w:iCs/>
        </w:rPr>
        <w:tab/>
        <w:t xml:space="preserve">                                                                                                    </w:t>
      </w:r>
    </w:p>
    <w:p>
      <w:pPr>
        <w:pStyle w:val="Style16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/>
        <w:rPr>
          <w:iCs/>
          <w:color w:val="FF0000"/>
          <w:sz w:val="26"/>
        </w:rPr>
      </w:pPr>
      <w:r>
        <w:rPr>
          <w:rStyle w:val="FontStyle11"/>
          <w:i w:val="false"/>
          <w:iCs/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i/>
        </w:rPr>
        <w:t xml:space="preserve">Об организации работы по повышению </w:t>
      </w:r>
    </w:p>
    <w:p>
      <w:pPr>
        <w:pStyle w:val="Normal"/>
        <w:rPr>
          <w:i/>
          <w:i/>
        </w:rPr>
      </w:pPr>
      <w:r>
        <w:rPr>
          <w:i/>
        </w:rPr>
        <w:t xml:space="preserve">функциональной грамотности </w:t>
      </w:r>
    </w:p>
    <w:p>
      <w:pPr>
        <w:pStyle w:val="Normal"/>
        <w:rPr>
          <w:i/>
          <w:i/>
        </w:rPr>
      </w:pPr>
      <w:r>
        <w:rPr>
          <w:i/>
        </w:rPr>
        <w:t>в МБОУ «Тенистовская СОШ»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17" w:before="0" w:after="326"/>
        <w:ind w:firstLine="600"/>
        <w:jc w:val="both"/>
        <w:rPr/>
      </w:pPr>
      <w:r>
        <w:rPr/>
        <w:t>В соответствии с Законом Республики Крым от 19.07.2022 № 307-ЗРКЭ2022 «Об исполнительных органах Республики Крым», Положением о Министерстве образования, науки и молодежи Республики Крым, утвержденным постановлением Совета министров Республики Крым от 22.04.2014 № 77, во исполнение письмп Министерства просвещения Российской Федерации от 14.09.2021 года № 03-1510 «</w:t>
      </w:r>
      <w:r>
        <w:rPr>
          <w:rStyle w:val="21"/>
          <w:rFonts w:eastAsia="Calibri"/>
        </w:rPr>
        <w:t>Об организации работы по повышению функциональной грамотности</w:t>
      </w:r>
      <w:r>
        <w:rPr/>
        <w:t>», во исполнение приказа Министерства образования, науки и молодежи РК от 08.10.2024г, № 1561 «</w:t>
      </w:r>
      <w:r>
        <w:rPr>
          <w:rStyle w:val="21"/>
          <w:rFonts w:eastAsia="Calibri"/>
        </w:rPr>
        <w:t>Об организации работы по повышению функциональной грамотности</w:t>
      </w:r>
      <w:r>
        <w:rPr/>
        <w:t xml:space="preserve">», приказа Управления образования, молодежи и спорта администрации Бахчисарайского района Республики Крым от 10.10.2024 № 543, </w:t>
      </w:r>
      <w:r>
        <w:rPr>
          <w:rStyle w:val="21"/>
          <w:rFonts w:eastAsia="Calibri"/>
        </w:rPr>
        <w:t>с целью реализации комплекса мер, направленных на формирование и оценку функциональной грамотности обучающихся в рамках реализации национального проекта «Образования»,   плана работы школы на 2024-2025 учебный год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ЫВАЮ: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>1. </w:t>
      </w:r>
      <w:r>
        <w:rPr/>
        <w:t xml:space="preserve"> </w:t>
      </w:r>
      <w:r>
        <w:rPr>
          <w:rStyle w:val="21"/>
        </w:rPr>
        <w:t>Назначить ответственным за вопросы функциональной грамотности обучающихся в МБОУ «Тенистовская СОШ»   заместителя директора по УВ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 </w:t>
      </w:r>
      <w:r>
        <w:rPr/>
        <w:t xml:space="preserve"> </w:t>
      </w:r>
      <w:r>
        <w:rPr>
          <w:rStyle w:val="21"/>
          <w:rFonts w:eastAsia="Calibri"/>
        </w:rPr>
        <w:t xml:space="preserve">Определить ответственными по каждому из направлений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8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читательская грамотность -  Максименко Е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математическая грамотность -  Дульцев А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естественно-научная грамотность -  Акимова Ю.Р.</w:t>
      </w:r>
    </w:p>
    <w:p>
      <w:pPr>
        <w:pStyle w:val="Normal"/>
        <w:spacing w:lineRule="exact" w:line="317"/>
        <w:rPr/>
      </w:pPr>
      <w:r>
        <w:rPr>
          <w:rStyle w:val="21"/>
          <w:rFonts w:eastAsia="Calibri"/>
        </w:rPr>
        <w:t>- финансовая грамотность -  Куку В.Т.</w:t>
      </w:r>
    </w:p>
    <w:p>
      <w:pPr>
        <w:pStyle w:val="Normal"/>
        <w:spacing w:lineRule="exact" w:line="317"/>
        <w:rPr/>
      </w:pPr>
      <w:r>
        <w:rPr>
          <w:rStyle w:val="21"/>
          <w:rFonts w:eastAsia="Calibri"/>
        </w:rPr>
        <w:t>-  глобальные компетенции —  Пепеляева С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17"/>
        <w:jc w:val="both"/>
        <w:rPr/>
      </w:pPr>
      <w:r>
        <w:rPr>
          <w:rStyle w:val="21"/>
          <w:rFonts w:eastAsia="Calibri"/>
        </w:rPr>
        <w:t>креативное мышление -   Рогачевская Е.Н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ind w:firstLine="709"/>
        <w:jc w:val="both"/>
        <w:rPr/>
      </w:pPr>
      <w:r>
        <w:rPr>
          <w:color w:val="000000"/>
        </w:rPr>
        <w:t xml:space="preserve">3.Ответственным за каждое направление обеспечить </w:t>
      </w:r>
      <w:r>
        <w:rPr>
          <w:rStyle w:val="21"/>
          <w:rFonts w:eastAsia="Calibri"/>
        </w:rPr>
        <w:t>разработку и утверждение планов мероприятий до 25.10.2024г., направленных на формирование и оценку функциональной грамотности обучающихся на 2024/2025 учебный год, включив в него образовательные события соответствующей тематики, а также мероприятия по мониторингу его реализаци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ind w:firstLine="709"/>
        <w:jc w:val="both"/>
        <w:rPr/>
      </w:pPr>
      <w:r>
        <w:rPr>
          <w:rStyle w:val="21"/>
          <w:rFonts w:eastAsia="Calibri"/>
        </w:rPr>
        <w:t>4. Утвердить «Дорожную карту» по формированию и оценке функциональной грамотности (приложение 1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ind w:firstLine="709"/>
        <w:jc w:val="both"/>
        <w:rPr/>
      </w:pPr>
      <w:r>
        <w:rPr>
          <w:rStyle w:val="21"/>
          <w:rFonts w:eastAsia="Calibri"/>
        </w:rPr>
        <w:t>5. Руководителям школьных методических объединений обеспечить актуализацию планов работы школьных методических объединений в части формирования и оценки функциональной грамотности обучающихся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exact" w:line="317"/>
        <w:ind w:firstLine="709"/>
        <w:jc w:val="both"/>
        <w:rPr/>
      </w:pPr>
      <w:r>
        <w:rPr>
          <w:rStyle w:val="21"/>
          <w:rFonts w:eastAsia="Calibri"/>
        </w:rPr>
        <w:t>6.  Ответственному за вопросы функциональной грамотности, и учителям обеспечить прохождение ДПП ПК по вопросам функциональной грамотности в 2024/2025учебном году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 xml:space="preserve">7. Обеспечить проведение системной работы с материалами банка заданий для оценки функциональной грамотности учителей и обучающихся в Российской Электронной Школе (РЭШ).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17"/>
        <w:ind w:firstLine="709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8. Сформировать базы данных обучающихся 8-9 классов 2024/2025 учебного года, а также учителей, участвующих в формировании функциональной грамотности обучающихся по шести направлениям: читательская грамотность, математическая грамотность, естественно-научная грамотность, финансовая грамотность, глобальные компетенции, креативное мышление из числа сотрудников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exact" w:line="317"/>
        <w:ind w:firstLine="709"/>
        <w:jc w:val="both"/>
        <w:rPr/>
      </w:pPr>
      <w:r>
        <w:rPr>
          <w:rStyle w:val="21"/>
          <w:rFonts w:eastAsia="Calibri"/>
        </w:rPr>
        <w:t>9.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роль за исполнением данного приказа   оставляю за собой.</w:t>
      </w:r>
    </w:p>
    <w:p>
      <w:pPr>
        <w:pStyle w:val="Style17"/>
        <w:shd w:fill="FFFFFF" w:val="clear"/>
        <w:spacing w:before="0" w:after="0"/>
        <w:ind w:left="7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</w:rPr>
      </w:pPr>
      <w:r>
        <w:rPr/>
        <w:tab/>
      </w:r>
      <w:r>
        <w:rPr>
          <w:rFonts w:eastAsia="Times New Roman"/>
        </w:rPr>
        <w:t>И.о директора    МБОУ «Тенистовская СОШ»                               В.В.Шушенач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 приказом  ознакомлены: </w:t>
        <w:tab/>
        <w:tab/>
        <w:tab/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1"/>
        <w:gridCol w:w="1134"/>
        <w:gridCol w:w="2126"/>
        <w:gridCol w:w="1737"/>
        <w:gridCol w:w="138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Е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С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цев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к приказу от 07.10.2025 № </w:t>
      </w:r>
      <w:bookmarkStart w:id="0" w:name="_GoBack"/>
      <w:bookmarkEnd w:id="0"/>
      <w:r>
        <w:rPr/>
        <w:t>407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формированию и оценке функциональной грамотности обучающихся МБОУ «Тенистовская СОШ»  </w:t>
      </w: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4163"/>
        <w:gridCol w:w="3198"/>
        <w:gridCol w:w="7"/>
        <w:gridCol w:w="2657"/>
        <w:gridCol w:w="7"/>
        <w:gridCol w:w="11"/>
        <w:gridCol w:w="37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ind w:left="180" w:hanging="0"/>
              <w:jc w:val="center"/>
              <w:rPr/>
            </w:pPr>
            <w:r>
              <w:rPr>
                <w:rStyle w:val="Bodytext2"/>
                <w:rFonts w:eastAsia="Microsoft Sans Serif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180" w:hanging="0"/>
              <w:jc w:val="center"/>
              <w:rPr/>
            </w:pPr>
            <w:r>
              <w:rPr>
                <w:rStyle w:val="Bodytext2"/>
                <w:rFonts w:eastAsia="Microsoft Sans Serif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Наименование меропри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Срок реализаци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Bodytext2"/>
                <w:rFonts w:eastAsia="Microsoft Sans Serif"/>
              </w:rPr>
              <w:t>Ответственны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Bodytext2"/>
                <w:rFonts w:eastAsia="Microsoft Sans Serif"/>
              </w:rPr>
              <w:t>исполнител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Планируемый результат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Microsoft Sans Serif"/>
              </w:rPr>
              <w:t>Организационно-управленческая 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Разработка и утверждение плана мероприятий по формированию и оценке функциональной грамотности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сентябр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Методсове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b/>
                <w:b/>
                <w:i/>
                <w:i/>
              </w:rPr>
            </w:pPr>
            <w:r>
              <w:rPr>
                <w:rStyle w:val="21"/>
                <w:rFonts w:eastAsia="Microsoft Sans Serif"/>
              </w:rPr>
              <w:t>Проведено заседание методсов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Актуализация планов работы методических служб в части формирования и оценки функциональной грамотности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Сентябрь 2024 год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Руководители ШМ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"/>
                <w:rFonts w:eastAsia="Microsoft Sans Serif"/>
              </w:rPr>
              <w:t>Внесены изменения в планы работы школьных методических служб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2. Аналитическая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недрение в учебный процесс банка заданий для оценки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Зам. дир. по УВ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Внедрены в учебный процесс банк заданий для оценки функциональной грамотности, разработанные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работы общеобразовательной организации по внедрению в учебный процесс банка заданий для оценки функциональной грамотности ФГБНУ «Институт стратегии развития Российско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ие мониторинга работы общеобразовательных организаций по внедрению в учебный процесс банка заданий для оценки функциональной грамотности ФГБНУ «Институт стратег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Формирование базы данных учителей, участвующих в формировании функциональной грамотности обучающихся 8-9 классов по шести направления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Октябрь 2024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Формирование базы данных обучающихся 8-9 классов, участвующих в формировании функциональной грамотности, по шести направления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Октябрь 2024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формирована базы данных обучающихся 8-9 классов, участвующих в (формировании функциональной грамотности, по шести направления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Ноябрь 2024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 с обучающимися по проверке уровня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сформированности функциональной грамотности обучающихс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Декабрь 2024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 мониторинг сформированносга функциональной грамотности обучающихся, сформулированы рекомендации по итогам мониторин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Реализация процедур оценки качества образова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Февраль - май 2024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енные по шести направлени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процедуры оценки качества образования, сформулированы рекомендации по итогам проведения региональных процедур оценки качества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2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размещения на сайте общеобразовательной организации актуальных материалов, связанных с проведением внешних оценочных процедур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4-20254 учебного год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, отв. за сайт школ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 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3.  Работа с педагогами и образовательными организаци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рганизация и проведение мероприятий по ознакомлению педагогических работников общеобразовательных организаций с федеральными и региональными нормативными и методическим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ктябрь 2024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Зам. дир. по УВ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Научно-методическая конференция «Финансовая грамотность в системе образования Республиии Крым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ктябрь 2024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Каракаш В.К., учитель истории и обществозна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иняли 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Принять участие в форуме для педагогов центров образования естественно-научной направленности в общеобразовательных организациях «Точка роста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ктябрь 2024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кимова Ю.Р., учитель химии, биологи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иняли 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Microsoft Sans Serif"/>
              </w:rPr>
              <w:t>Заседание Ассамблеи учителей общеобразовательных учреждений Республики Крым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- рассмотрение вопросов формирования и оценки функциональной грамотност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. по направления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иняли участие в соответствии с планом заседаний Ассамблеи учителей общеобразовательных учреждений Республики Кр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Ознакомление с материалами Республиканского фестиваля педагогических инициати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Ноябрь 202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Учител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знакомлени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Реализация ДПП ПК по вопросам формирования и оценки функциональной грамотности на уроках в ОО РК, по шести направлениям 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учител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/>
            </w:pPr>
            <w:r>
              <w:rPr>
                <w:rStyle w:val="21"/>
                <w:rFonts w:eastAsia="Microsoft Sans Serif"/>
              </w:rPr>
              <w:t>Прохождение курсов повышения квалификации педагогических работников по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овершенствованию компетенций по отдельному графи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Распростран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ы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етодические семинары учителей по шести направлениям: 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рганизованы обучающие мероприятия по формированию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. по направления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формированы и реализуются индивидуальные образовательные маршруты по итогам анализа результатов диагнос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"/>
                <w:rFonts w:eastAsia="Microsoft Sans Serif"/>
              </w:rPr>
              <w:t>3.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Сопровождение педагогов по выявлению профессиональных дефицитов и ликвидации проблемных зон по формированию и оценке функциональной грамотности обучающихс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беспечено сопровождение педагогов по выявлению профессиональных дефицитов и ликвидации проблемных зон по формированию и оценке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  <w:rFonts w:eastAsia="Microsoft Sans Serif"/>
              </w:rPr>
              <w:t>3.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Мониторинг реализации школьного плана мероприятий («дорожная карта») по формированию и оценке функциональной грамотности обучающихся общеобразовательных организаций на 2023/2024 учебный го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 xml:space="preserve">Проведение мониторинга реализации плана мероприятий («дорожная карта») по формированию и оценке функциональной грамотности обучающихся общеобразовательных организаций  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Bodytext2"/>
                <w:rFonts w:eastAsia="Microsoft Sans Serif"/>
              </w:rPr>
              <w:t>4. Информационно-просветительская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оздание информационного блока «Функциональная грамотность» на сайте МБОУ «Тенистовская СОШ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Сентябрь 2024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Шушеначева В.В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Создан информационный блок «Функциональная грамотность» на сай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Наполнение контента раздела сайтов по вопросам формирования функциональной грамот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Ответств. по направлениям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убликация методических материалов для работы по повышению качества обучения функциональной грамотности в школ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Зам. дир. по УВ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Изданы методические материалы для работы по повышению качества обучения функциональ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 xml:space="preserve">Продвижение информации о международных сравнительных исследованиях </w:t>
            </w:r>
            <w:r>
              <w:rPr>
                <w:rStyle w:val="21"/>
                <w:rFonts w:eastAsia="Microsoft Sans Serif"/>
                <w:lang w:val="en-US" w:eastAsia="en-US" w:bidi="en-US"/>
              </w:rPr>
              <w:t>PIS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В течение 2024 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 xml:space="preserve">Информация о международных сравнительных исследованиях </w:t>
            </w:r>
            <w:r>
              <w:rPr>
                <w:rStyle w:val="21"/>
                <w:rFonts w:eastAsia="Microsoft Sans Serif"/>
                <w:lang w:val="en-US" w:eastAsia="en-US" w:bidi="en-US"/>
              </w:rPr>
              <w:t>PISA</w:t>
            </w:r>
            <w:r>
              <w:rPr>
                <w:rStyle w:val="21"/>
                <w:rFonts w:eastAsia="Microsoft Sans Serif"/>
                <w:lang w:eastAsia="en-US" w:bidi="en-US"/>
              </w:rPr>
              <w:t xml:space="preserve"> </w:t>
            </w:r>
            <w:r>
              <w:rPr>
                <w:rStyle w:val="21"/>
                <w:rFonts w:eastAsia="Microsoft Sans Serif"/>
              </w:rPr>
              <w:t>размещена на 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Microsoft Sans Serif"/>
              </w:rPr>
              <w:t>Октябрь 2024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Администрац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Проведено родительское собр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Microsoft Sans Serif"/>
              </w:rPr>
              <w:t>4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Microsoft Sans Serif"/>
              </w:rPr>
              <w:t>Информационное сопровождение мероприятий, направленных на формирование и оценку функциональной грамотности обучающихся в общеобразовательной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Microsoft Sans Serif"/>
              </w:rPr>
              <w:t>В течение 2024-2025 учебного го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Exact"/>
                <w:rFonts w:eastAsia="Microsoft Sans Serif"/>
              </w:rPr>
              <w:t>Администрация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rStyle w:val="21"/>
                <w:rFonts w:eastAsia="Times New Roman"/>
              </w:rPr>
              <w:t xml:space="preserve"> </w:t>
            </w:r>
            <w:r>
              <w:rPr/>
              <w:t>Проводится информационная поддержка мероприятий по формированию функциональной грамотности для общественности и представителей средств массовой информ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6:00Z</dcterms:created>
  <dc:creator>Svetlana</dc:creator>
  <dc:description/>
  <cp:keywords/>
  <dc:language>en-US</dc:language>
  <cp:lastModifiedBy>Lidiya</cp:lastModifiedBy>
  <cp:lastPrinted>2024-10-14T10:36:00Z</cp:lastPrinted>
  <dcterms:modified xsi:type="dcterms:W3CDTF">2024-10-22T11:37:00Z</dcterms:modified>
  <cp:revision>5</cp:revision>
  <dc:subject/>
  <dc:title>МУНИЦИПАЛЬНОЕ БЮДЖЕТНОЕ ОБЩЕОБРАЗОВАТЕЛЬНОЕ УЧРЕЖДЕНИЕ</dc:title>
</cp:coreProperties>
</file>