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ВЕДЕНИЯ ФЕСТИВАЛЯ ЗДОРОВОГО ОБРАЗА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Й СИЛОМ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90"/>
        <w:gridCol w:w="7534"/>
        <w:gridCol w:w="10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упражне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выполнению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, в течение 1 минуты, выполняет любые из 11 упраж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ИМАНИ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естиваль здорового образа жизни «Русский силомер» допустимо только при условии наличия матов в зоне падения, талька или мела, а также в присутствии врача и двух помощников председателя коллегии, страхующих участника от падения. Ответственность за травмы несет организация, на базе которой проходит мероприятие.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жнения для начинающи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ем согнутых н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 хватом сверху. Сгибание прямых ног с подниманием коленей до уровня 90 градусов, затем опускание и разгибание ног (полностью). 1 подъем ног – 1 балл. При неполном сгибании или разгибании ног повторение не засчитывается, т.е. 0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в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хвата двух рук – 2 балла. Пояснение: исходное положение – вис на перекладине хватом сверху. По очереди правая рука, а затем левая меняют хват «сверху» на хват «снизу». Положение двух рук фиксируется в хвате «снизу», что является окончанием одного повторения. После чего упражнение выполняется обратно и положение рук фиксируется хватом «сверху». 1 повторение – 2 балл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тягивание с рывком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. Допускается выполнение упражнения хватом сверху, хватом снизу, разноименным хватом. Сгибание и разгибание рук, одновременное, до положения «подбородок над перекладиной». Допускается ры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- 3 балла. Если подтягивание не доходит до положения «подбородок над перекладиной», то упражнение не засчитывается, т.е. 0 бал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ос прямых ног к переклад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ыполняется из положения виса на перекладине, хватом сверху (ноги прямые вместе), путем подъема ног до касания перекладины, без рывков и раскачи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4 балла. Если не было касания ногами перекладины, то упражнение не засчитывается, т.е. 0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жнения для сильны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ем разгибом» или «Скл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Поднос ног к перекладине через раскачивание на махе вперед. На махе назад ноги резко опускаются вниз, за счет чего делается выход в упор на две р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5 баллов. Допускается выход как на одну руку, так и на две руки одновременн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ое подтяги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Сгибание и разгибание рук, одновременное без рывков и раскачиваний, до положения «подбородок над перекладино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повторение – 6 баллов. Любой рывок либо сгибание ног в момент подтягивания считаются помощью в выполнении упражнения и засчитываются как упражнение №3 «Подтягивание с рывком», т.е. 3 балл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тягивание с уголком» или «Подтягивание за голо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Поднять прямые ноги под углом 90 градусов (уголок) и выполнить в этом положении подтяги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7 баллов. Если ноги в момент подтягивания опускаются ниже горизонтали, то упражнение засчитывается как упражнение №6 «Армейское подтягивание» - 6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Сгибание и разгибание рук, одновременное, без рывков и раскачивания, до касания перекладины задней частью ше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7 баллов. Любой рывок либо сгибание ног в момент подтягивания считаются помощью в выполнении упражнения и засчитываются как подтягивание с рывком, т.е. 3 бал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ем переворо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Сгибание рук, с последующим подъемом ног вперед и вверх выше уровня перекладины, так, чтобы гриф оказался на уровне пояса. Затем участник переносит ноги за плоскость перекладины, и, используя их массу и маховое движение туловищем, осуществить переворот в упор. После каждого переворота необходимо зафиксировать выполненное упражнение в положении упора двух рук на перекладине сверх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8 баллов. Если по причине усталости упражнение не закончено, но было выполнено подтягивание, то упражнение засчитывается как упражнение №3 «Подтягивание с рывком», т.е. 3 балла. Если по той же причине упражнение не закончено, но был выполнен поднос ног с касанием перекладины, то в этом случае засчитывается как упражнение №4, т.е. 4 бал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жнения для сильнейших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на од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на прямых руках хватом сверху. Подтягивание с поочередным подъемом рук в упор над перекладиной. Допускается ры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10 баллов. Если в момент рывка ноги поднимаются выше пояса, то упражнение засчитывается как «Склепка» - упражнение №5 и присваивается 5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на две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, на прямых руках, хватом сверху. Подтягивание с одновременным подъемом рук в упор над перекладиной. Допускается рывок без раскачи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15 баллов. Если в момент рывка ноги поднимаются выше пояса, то упражнение засчитывается как «Склепка» и присваивается 5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тягивание на одной ру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, на одной прямой руке (хват любой). Сгибание и разгибание руки до положения «подбородка над перекладиной». Вторая рука не касается рабочей руки и перекладины, при любом касании упражнение не засчитывается. Раскачивание и рывок не допускает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30 б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, в течение одной минуты, выполняя упражнения, имеет право спрыгивать с турника, отдыхать и дальше продолжать выполнять упражнения, время не останавлив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8:00Z</dcterms:created>
  <dc:creator>Admin</dc:creator>
  <dc:description/>
  <cp:keywords/>
  <dc:language>en-US</dc:language>
  <cp:lastModifiedBy>Admin</cp:lastModifiedBy>
  <dcterms:modified xsi:type="dcterms:W3CDTF">2024-10-15T09:04:00Z</dcterms:modified>
  <cp:revision>1</cp:revision>
  <dc:subject/>
  <dc:title>СИСТЕМА ПРОВЕДЕНИЯ ФЕСТИВАЛЯ ЗДОРОВОГО ОБРАЗА ЖИЗНИ </dc:title>
</cp:coreProperties>
</file>