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zh-CN"/>
        </w:rPr>
        <w:t>Профилактика паразитарных заболеваний.</w:t>
      </w:r>
    </w:p>
    <w:p>
      <w:pPr>
        <w:pStyle w:val="Normal"/>
        <w:spacing w:lineRule="auto" w:line="276"/>
        <w:ind w:right="480"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Территориальный отдел по Бахчисарайскому району  Межрегионального Управления Роспотребнадзора по Республике Крым и г. Севастополю  сообщает, паразитарными болезнями в мире заражено более 4,5 млрд. человек. Средняя заболеваемость населения Земли составляет 100 млн. в год . В течение жизни практически каждый россиянин переносит паразитарное заболевание. Не смотря на тенденцию к улучшению эпидемиологической ситуации по паразитарной заболеваемости, продолжают ежегодно регистрироваться случаи заболеваемости лямблиозом, аскаридозом, трихоцефалезом, энтеробиозом, гименолепидозом, дифиллоботриозом, описторхозом, клонорхозом, токсокарозом, тениаринхозом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Слово паразит имеет греческие корни и в переводе означает «нахлебник», «тунеядец»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аразит — организм, который использует особь другого вида (хозяина) в качестве источника пищи и среды обитания. Паразит и хозяин находятся в антагонистических отношениях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аразитарные заболевания могут быть вызваны как патогенными бактериями, так и паразитическими простейшими, паразитическими членистоногими, вирусами, паразитическими червями. Паразиты, как у человека, так и у животного могут поразить любую часть организма, даже глаза и мозг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Пути заражения паразитами: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Через пищеварительный тракт с немытыми овощами, фруктами, ягодами, плохо прожаренным мясом и рыбой, через зараженную воду или почву, контакт с животными (например: в 1 г кошачьих фекалий содержится до 20 миллионов цист токсоплазм; эхинококкозы передаются с меховыми изделиями), при не соблюдении санитарно-гигиенических правил (как населения, так и продавцов, работников пищевой промышленности и общественного питания). Часто на одной буханке хлеба из уличной палатки можно обнаружить яйца нескольких видов гельминтов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При вдыхании пыли с яйцами или цистами паразитов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Паразиты могут активно пробуравливать покровы и внедряются через них. Так, личинки шистосомов, прободая кожу, попадают в организм человека во время купания в пресноводных водоемах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Трансмиссивный (через укусы насекомых). Комары являются переносчиками малярии, филяриатоза и других паразитов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От человека к человеку (чесотка, энтеробиоз и др.), в частности, во время беременности от матери к плоду (токсоплазмоз)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  <w:r>
        <w:rPr>
          <w:rFonts w:eastAsia="Times New Roman"/>
          <w:sz w:val="28"/>
          <w:szCs w:val="28"/>
          <w:lang w:val="ru-RU" w:eastAsia="zh-CN"/>
        </w:rPr>
        <w:t>Помните, что большинство паразитарных заболеваний протекает бессимптомно или под «маской» других болезней! Например, детей часто безуспешно лечат от аллергии или атопического дерматита, а излечение наступает только после проведения антигельминтной терапии. Но и для взрослых долгое отсутствие лечения не безопасно, возможны самые разнообразные осложнения, вплоть до развития опухолей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  <w:r>
        <w:rPr>
          <w:rFonts w:eastAsia="Times New Roman"/>
          <w:sz w:val="28"/>
          <w:szCs w:val="28"/>
          <w:lang w:val="ru-RU" w:eastAsia="zh-CN"/>
        </w:rPr>
        <w:t>Люди, не осознают тот факт, что симптоматика вяло протекающих паразитарных болезней, неспецифична. И большинство обращается к непрофильным специалистам: аллергологу, гастроэнтерологу и т.д., в зависимости от ведущих симптомов заболевания. В результате, человек лечится годами, не подозревая об истинной причине своей болезни. Паразитарные болезни являются причиной задержки психического и физического развития детей, вызывают аллергизацию организма пораженного человека, снижают сопротивляемость инфекционным и соматическим заболеваниям, снижают эффективность вакцинопрофилактики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Использование высокотехнологичных методов диагностики позволяет выявить паразитарные болезни даже в случае отсутствия симптомов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Мероприятия по профилактике паразитарных болезней: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Соблюдение правил личной гигиены: тщательное мытье рук после прогулки, туалета, перед едой и т.д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Ежегодно обследовать себя и своих детей на контактные гельминтозы и кишечные протозоозы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Осуществлять покупку мяса и мясных изделий в местах санкционированной торговли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Длительно варить мясо (не менее 2,5 ч.) небольшими кусками (не более 8 см.)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Овощи, зелень и ягоды, употребляемые в пищу в сыром виде необходимо тщательно мыть и ошпаривать кипятком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роводить тщательную кулинарную обработку рыбы: жарка рыбы не менее 15 мин., посол не менее 2 недель, заморозка при t= - 4ºС 10 дней, при t= - 27ºС 9 часов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ind w:right="480"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</w:p>
    <w:p>
      <w:pPr>
        <w:pStyle w:val="Normal"/>
        <w:ind w:right="480" w:firstLine="709"/>
        <w:jc w:val="both"/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</w:p>
    <w:p>
      <w:pPr>
        <w:pStyle w:val="TextBody"/>
        <w:widowControl/>
        <w:ind w:firstLine="709"/>
        <w:jc w:val="both"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Начальник территориального отдела</w:t>
      </w:r>
    </w:p>
    <w:p>
      <w:pPr>
        <w:pStyle w:val="TextBody"/>
        <w:widowControl/>
        <w:ind w:firstLine="709"/>
        <w:jc w:val="both"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по Бахчисарайскому району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 xml:space="preserve">Межрегионального управления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 xml:space="preserve">Роспотребнадзора по Республике </w:t>
      </w:r>
    </w:p>
    <w:p>
      <w:pPr>
        <w:pStyle w:val="TextBody"/>
        <w:widowControl/>
        <w:spacing w:before="0" w:after="120"/>
        <w:ind w:firstLine="709"/>
        <w:jc w:val="both"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Крым и городу Севастополю</w:t>
        <w:tab/>
        <w:tab/>
        <w:tab/>
        <w:tab/>
        <w:tab/>
        <w:tab/>
        <w:t>Л.А.Бонин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ЛОМе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4:00Z</dcterms:created>
  <dc:creator>Admin</dc:creator>
  <dc:description/>
  <cp:keywords/>
  <dc:language>en-US</dc:language>
  <cp:lastModifiedBy>Admin</cp:lastModifiedBy>
  <dcterms:modified xsi:type="dcterms:W3CDTF">2024-06-18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