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ведения об учебных кабинетах, объектах спорта в МБОУ «Красномакская СОШ имени Соколовского В.П.»</w:t>
      </w:r>
    </w:p>
    <w:tbl>
      <w:tblPr>
        <w:tblW w:w="149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2060"/>
      </w:tblGrid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ебных кабинетах, объекты спорта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, средства обучения и воспитания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абинет (начальные классы)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меловая 3 элементная-1, комплект мебели для начальной школы регулируемые по высоте-5, парта ученическая-2, раковина-1, стол учительский однотумбовый-1, стулья офисн.-1, стулья ученические-4, телевизор-1, шкаф-2, шкаф 4-х секционный-2, шкаф для одежды в классы начальной школы по 5 секций мат.-1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абинет (начальные классы) 2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меловая 3 элементная-1, раковина-1,комплект мебели для начальной школы-10, мобильный персональный компьютер-1, рециркулятор-1, стол учительский однотумбовый-1, стулья офисн.-1, телевизор-1, шкаф-2, шкаф для одежды в классы начальной школы (5сек.)-1 и (3сек.)-2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абинет (начальные классы) 3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мела магнитная3-х элем.-1, мобильный персональный компьютер-1, МФУ-1, парта ученическая-11, приставка-1, раковина-1, рециркулятор-1, стол учительский однотум.-1, стулья офисн.-1, стулья ученические-22, телевизор-1, шкаф-2, шкаф для одежды в классы начальной школы (5 сек.)-3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кабинет (начальные классы) 4 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-1, комплект мебели для начальной школы-10, мобильный персональный компьютер-1, облучатель-рециркулятор-1, парта ученическая-1, раковина-1, стол учительский однотум.-1, стул "Изо"-1, телевизор-1, шкаф-2, шкаф 3-х секционный-5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кабинет (начальные классы) 5 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-1, комплект мебели для начальной школы-9, парта ученическая-1, проектор мультиммедийный-1, раковина-1, стол учительский однотум.-1, стулья офисн.-1, стулья ученические-2, шкаф-2, шкаф для одежды в классы начальной школы по 3 секций-3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абинет (начальные классы) 6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меловая 3 элементная, комплект мебели для начальной школы-12, мобильный персональный компьютер-1, раковина-1, рециркулятор-1, стол учительский однотум.-1, стул "Изо"-1, телевизор-1, шкаф-2, шкаф 4-х секционный-4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абинет (начальные классы) 7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мела магнит.3-х элемен.-1, комплект мебели для начальной школы-2, ноутбук-1, парта ученическая-2, раковина-1, рециркулятор-1, стол компьютерн.учителя-1, стол ученический-5, стол учительский однотум.-1, стул ученический-14, стулья офисн.-1, телевизор-1, шкаф 3-х секционный-1, шкаф 4-х секционный-3, шкаф-стеллаж широкий-2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абинет (начальные классы) 8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-меловая 3-х элементная-1, комплект мебели для начальной школы-2, парта ученическая-2, раковина-1, стол рабочий для инвал. коляс.детей-1, стол ученический-3, стол учительский однотумб.-1, стулья офисн.-1, телевизор-1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абинет (начальные классы) 9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та ученическая-1, раковина-1, стол ученический-4, стул "Изо"-1, стулья ученические-8, шкаф-1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географии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меловая-1, интерактивный комплекс в составе: интер. доска, проектор, ноутбук.-1, раковина-1, рециркулятор переносной для антибактерицидной дезинфекции воздуха-1, стол рабочий для инвал.коляс.детей и взросл.крыш.стола-1, стол ученический-14, стол учительский однотумб.-1, стул "Изо"-1, стул ученический-29, теллурий-1, физическая карта мира-1, шкаф-стеллаж широкий-4, школьная метеостанция, цифровая-1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крымскотатарского языка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-меловая-1, раковина-1, стол рабочий для инвал.коляс.детей-1, стол ученический-9, стол учительский однотумб.-1, стул "Изо"-1, стул ученический-18, телевизор-1, шкаф-стеллаж широкий-2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математики 1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мела магнит.3-х элемен.-1, доска ученическая-1, интерактивный комплекс в составе: интер. доска, проектор, ноутбук.-1, ноутбук-1, раковина-1,  рециркулятор переносной для антибактерицидной дезинфекции воздуха в помещениях-1, стол рабочий для инвал.коляс.детей и взросл.крыш.стола-1, стол учен. одномест.регул. метал.каркас.- 25, стол учительский однотумб.-1, стул ученический-25, стулья офисн.-1, шкаф-стеллаж широкий-1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математики 2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меловая 3 элементная, парта ученическая группа роста 5-1, раковина-1, стол рабочий для инвал.коляс.детей и взросл.крыш.стола-1, стол ученический-13, стол учительский однотумб -1, стул "Изо"-1, стул ученич. регул. -26, стул ученический-1, телевизор-1, шкаф-стеллаж широкий-3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русского языка 1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-меловая -1, раковина-1, комплект интерактивного оборудования-1, ноутбук-1, стол ученический-13, стол учительский однотумб.-1, стул "Изо"-1, стул ученич. регул.-26, телевизор-1, шкаф-стеллаж широкий-1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русского языка 2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-меловая-1, интерактивная панель-1, многофункциональное устройство-1, ноутбук-1, раковина-1,  рециркулятор переносной для антибактерицидной дезинфекции воздуха в помещениях-1, стол рабочий для инвал.коляс.детей и взросл.крыш.стола-1, стол ученический-13, стол учительский однотумб.-1, стул ученический-26, стул офисн.-1, шкаф-стеллаж широкий-3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русского языка 3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-1, доска магнитно-меловая-1, раковина-1, ноутбук-1, стол ученический-12, стол учительский однотумб.-1, стул "Изо"-1, стул ученический-22, телевизор-1, шкаф-стеллаж широкий-2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иностранного языка (англ.)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меловая 1 элементная-1, лингафонный кабинет 16+1 мест-1, ноутбук-2, принтер "Canon"-1, раковина-1, рециркулятор-1, стол ученический-9, стол учительский однотумб.-1, стул "Изо"-1, стул ученический-18, телевизор-1, шкаф-стеллаж широкий-2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иностранного языка (англ.) 2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-меловая-1, ноутбук-1, раковина-1, облучатель-рециркулятор-1, стол рабочий для инвал.коляс.детей-1, стол ученический-9, стол учительский однотумб.-1, стул "Изо"-1, стул ученический-20, телевизор-1, шкаф-стеллаж широкий-2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информатики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-1, интерактивная система с креплением-1, короткофокусный проектор-1, раковина-1, маршрутизатор-1, ноутбук-4, парта ученическая-4, периферия д/систем.блока с расшир.гаран-15, рабочее место преподавателя (Системный блок,клавиатура+мышь колонки,), рециркулятор-1, системный блок-15, стол компьют. одномест.-15, стол учительский однотумб.-1, стул "Изо"-1, стул ученич. регул.-15, стулья ученические-8, шкаф-стеллаж широкий-2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музыки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-1, комплект детских шумовых музыкал.инструм., ноутбук-1, пианино "Украина"-1, раковина-1, рециркулятор-1, стол рабочий для инвал.коляс.детей-1, стол ученический-13, стол учительский однотумб.-1, стул "Изо"-2, стул ученический-26, телевизор-1, шкаф-стеллаж широкий-3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Труд (технология)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-меловая-1, раковина-1, комплект школьной ученической мебели (стул 28 шт. стол 14шт.), ноутбук-1, облучатель-рециркулятор-1, стол рабочий для инвал.коляс.детей-1, стол учительский однотумб.-1, стул "Изо"-1, стул ученический-1, телевизор-1, шкаф-стеллаж широкий-2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ОБЗР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, раковина-1, комплект мебели для начальной школы-9, парта ученическая-3, стенд безопасности-3, стулья ученические-6, телевизор-1, шкаф-1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инет химии, лаборанская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отомическая модель "Торс"-1, весы электронные-1, вывеска-логотип "Точка роста"-1, гербарий сельскохозяйственных растений России-1, дистиллятор-1, доска магнитно-меловая-1, интерактивная панель-1, комплект школьной ученической мебели (стул 2 шт. стол 1шт.), микроскоп-15, многофункциональное устройство-1, ноутбук-2, раковина-1, рециркулятор-1, сейф-1, стенд  №1 "Точка роста"-2, стол 1тумбовый-1, стол лабор.демон.-1, стол рабочий для инвал.коляс.детей-1, стол ученич.лабор.защ.-13, стол учительский однотум.-1, стул "Изо"-1, стул ученич. регул.-25, стулья офисн.-1, цифровая лаборитория для школьников-6, шкаф-4, шкаф вытяжной-1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физики, лаборанская</w:t>
            </w:r>
            <w:r>
              <w:rPr/>
              <w:t xml:space="preserve"> 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.-2, весы лабораторные электронные-1, вывеска-логотип "Точка роста"-2, динамометр-2, доска магнитно-меловая-1, интерак.панель, машина Электрофорная, МФУ-1, ноутбук-1, образовательный конструктор для практики блочного программирования-1, образовательный набор для изучения робототехнических систем-1, образовательный набор по механике,мехатронике и робототехники-1, осциллограф-1, раковина-1, рециркулятор-1, стеллаж металлич.-2, стенд  №1 "Точка роста"-1, стенд  №2 "Точка роста"-1, стол лабор.демон.-1, стол рабочий для инвал. коляс. детей-3, стол учен. одномест.регул.-1, стол ученич.лабор.-13, стол учительский-1, стул "Изо"-2, стул ученический-27, телескоп-1, теллурий (Солнце-Земля-Луна), цифровая лаборитория для школьников-3, четырехосевой учебный робот-манипулятор с модульными насадками-1, шкаф-2, шкаф-стеллаж широкий-2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зал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ан-1, канат для лазания-1, мат гимнастический поролон плот.-3, мат гимнастический школьный-3, маты гимнастические-2, ноутбук-1, облучатель-рециркулятор-1, перекладина-1, пневматическая винтовка-1, секундомер электронный-1, сетка волейбольная-1, сетка для футбольных ворот-1, скамейка гимнаст.-4, скамья для раздевания-2, стул "Изо"-2, учебный АК-74 стационарный пластиковый приклад, макет массово-габаритный-2, шкаф для нагл. пособий-1, щит баскетбольный игровой-2, щит в/б-2, щит для метания (мишень) навесной для гимнастической стенки-2.</w:t>
            </w:r>
          </w:p>
        </w:tc>
      </w:tr>
      <w:tr>
        <w:trPr>
          <w:trHeight w:val="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дион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 с воротами-1шт.,ворота для мини футбола-2шт.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олоса препятствий – 1 шт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5:00Z</dcterms:created>
  <dc:creator>Microsoft Office</dc:creator>
  <dc:description/>
  <cp:keywords/>
  <dc:language>en-US</dc:language>
  <cp:lastModifiedBy>Секретарь</cp:lastModifiedBy>
  <dcterms:modified xsi:type="dcterms:W3CDTF">2025-05-12T15:22:00Z</dcterms:modified>
  <cp:revision>14</cp:revision>
  <dc:subject/>
  <dc:title>Сведения об учебных кабинетах, объектах спорта в МБОУ «Красномакская СОШ имени Соколовского В</dc:title>
</cp:coreProperties>
</file>