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АЦИИ РОДИТЕЛЯМ БУДУЩИХ ШЕСТИКЛАССНИКОВ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Если вы думаете, что, пройдя вместе с ребенком огонь и воду проблем 5 класса, вы можете расслабиться хотя бы на пару лет, то вы ошибаетесь. Каждый новый учебный год будет приносить новые испытания вашим нервам. Понятно, что проблемы шестиклассников и девятиклассников будут отличаться друг от друга. Но ведь каждый подросток развивается в своем темпе. И то, что в душе одного ребенка начнет происходить в 12 лет, другого коснется лишь через год- полтора. Младшему подростку (11-12 лет) интересно все. Его интересуют проблемы войны и мира, жизни и смерти, историческое прошлое и фантастическое будущее, а девочки начинают повально увлекаться гороскопами и гаданиями. Такой «взрыв» любознательности, конечно, похвален. Он показывает, что ребенок активно познает окружающий мир. Одна беда: в основном все его интересы поверхностны и выходят за рамки школьной программы. Отдавая все время на изучение интересующих его вопросов, на учебу ему просто не хватает времени. Поэтому не удивляйтесь парадоксу: дома ребенок читает исторические книги, а вот оценки за ответы на уроках истории не улучшаются. К тому же пристрастия подростка достаточно быстро меняются. Ведь это собственно еще не полноценные увлечения, а создание некоторой базы интересов. В дальнейшем на этой основе сформируется область подлинных, имеющих личный смысл интересов. На почве увлечений (пусть даже временных) подростки объединятся в группы. Общий интерес – повод для общения, которое становится наполненным содержанием. И очень часто случается, что если в компании один из подростков чем- нибудь увлекся – то это подхватят и все остальные. Так появляется «мода на интерес». Иногда она охватывает весь класс, или даже всю параллель. А характерной чертой подобных интересов станет безоглядность увлечений, с полной отдачей этому интересу всего времени и сил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огда в этом возрасте случается и обратное – подросток не хочет увлекаться ничем. И чем больше взрослые стараются привить какой-нибудь интерес своему ребенку, тем хуже получается. Подросток озлобляется, и все больше отдаляется от родителей .Есть еще одна проблема, связанная с усвоением знаний. В начальной школе обучение ребенка строилось в соответствии с его повседневным опытом. В средней же школе подростка учат мыслить абстрактными категориями. Таким образом, полученные знания трудно приложить к реальной жизни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к можно помочь подростку преодолеть эту часть проблем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держивайте подростка в его начинаниях, пусть даже они носят временных характер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ощряйте интересы ребенка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старайтесь увидеть в его даже самых странных увлечениях позитивное начало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Укрепляйте самооценку ребенка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Помогите ему научиться анализировать свои неудачи. Это поможет подростку в дальнейшем избегать повторных ошибок. Тем самым вы поможете сохранению его интереса к увлечению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18:00Z</dcterms:created>
  <dc:creator>USER</dc:creator>
  <dc:description/>
  <cp:keywords/>
  <dc:language>en-US</dc:language>
  <cp:lastModifiedBy>Нина</cp:lastModifiedBy>
  <dcterms:modified xsi:type="dcterms:W3CDTF">2017-09-10T18:20:00Z</dcterms:modified>
  <cp:revision>3</cp:revision>
  <dc:subject/>
  <dc:title>РЕКОМЕНДАЦИИ ДЛЯ РОДИТЕЛЕЙ ШЕСТИКЛАССНИКОВ</dc:title>
</cp:coreProperties>
</file>