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ации родителям будущих первоклассников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ще делитесь с ребёнком воспоминаниями о счастливых мгновениях свое школьной жизни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ите ребёнку овладеть информацией, которая позволит ему не теряться. Удостоверьтесь, что ваш ребёнок помнит своё полное имя, номер телефона, домашний адрес, имена родителей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учите ребёнка содержать в порядке личные вещи. Успехи ребёнка в школе во многом зависят от того, как он умеет организовывать своё рабочее место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угайте ребёнка трудностями в школе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арайтесь быть для ребёнка учителем. Стремитесь к поддержанию дружеских отношений. Дайте ребёнку почувствовать, что он может рассчитывать на вашу поддержку в любой ситуации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те ребёнка правильно реагировать на неудачи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ие манеры ребёнка – зеркало семейных отношений. «Спасибо», «Извините», «Можно ли мне» должны войти в речь ребёнка до школы. Постарайтесь исключить из общения между членами семьи приказы и команды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ите ребёнку обрести чувство уверенности. Ребёнок должен чувствовать себя в любой обстановке так же естественно, как дома. Научите ребёнка внимательно относиться к своим нуждам, своевременно и естественно сообщать о них взрослым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учайте ребёнка к самостоятельности в обыденной жизни. Чем больше ребёнок может делать самостоятельно, тем более взрослым он себя ощущает. Научите ребёнка раздеваться и вешать свою одежду, застёгивать пуговицы и молнию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те ребёнка самостоятельно принимать решения. Умение делать самостоятельный выбор развивает в человек чувство самоуважения. Приучайте ребёнка считаться с интересами семьи и учитывать их в повседневной жизни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итесь сделать полезным каждое мгновение общения с ребён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10:00Z</dcterms:created>
  <dc:creator>user</dc:creator>
  <dc:description/>
  <cp:keywords/>
  <dc:language>en-US</dc:language>
  <cp:lastModifiedBy>Нина</cp:lastModifiedBy>
  <dcterms:modified xsi:type="dcterms:W3CDTF">2017-09-10T18:12:00Z</dcterms:modified>
  <cp:revision>4</cp:revision>
  <dc:subject/>
  <dc:title>Рекомендации родителям будущих первоклассников</dc:title>
</cp:coreProperties>
</file>