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КОМЕНДАЦИИ РОДИТЕЛЯМ БУДУЩИХ ПЯТИКЛАССНИКОВ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оодушевите ребенка на рассказ о своих школьных делах. </w:t>
        <w:br/>
        <w:t>- 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 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Регулярно беседуйте с учителями вашего ребенка о его успеваемости, поведении и взаимоотношениях с другими детьми. 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- Не связывайте оценки за успеваемость ребенка со своей системой наказаний и поощрений. </w:t>
        <w:br/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огайте ребенку выполнять домашние задания, но не делайте их сами. </w:t>
        <w:br/>
        <w:t>- 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Помогите ребенку почувствовать интерес к тому, что преподают в школе. 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15:00Z</dcterms:created>
  <dc:creator>USER</dc:creator>
  <dc:description/>
  <cp:keywords/>
  <dc:language>en-US</dc:language>
  <cp:lastModifiedBy>Нина</cp:lastModifiedBy>
  <dcterms:modified xsi:type="dcterms:W3CDTF">2017-09-10T18:19:00Z</dcterms:modified>
  <cp:revision>4</cp:revision>
  <dc:subject/>
  <dc:title>РЕКОМЕНДАЦИИ ДЛЯ РОДИТЕЛЕЙ ПЯТИКЛАССНИКОВ</dc:title>
</cp:coreProperties>
</file>