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-28575</wp:posOffset>
            </wp:positionV>
            <wp:extent cx="9372600" cy="6772275"/>
            <wp:effectExtent l="0" t="0" r="0" b="0"/>
            <wp:wrapTight wrapText="bothSides">
              <wp:wrapPolygon edited="0">
                <wp:start x="-28" y="0"/>
                <wp:lineTo x="-28" y="22462"/>
                <wp:lineTo x="25818" y="22462"/>
                <wp:lineTo x="2581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16340" b="3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6565" cy="6743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743160"/>
                          <a:chOff x="0" y="0"/>
                          <a:chExt cx="456480" cy="67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6739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240"/>
                            <a:ext cx="176400" cy="6739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147240" cy="673992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.95pt;height:530.95pt" coordorigin="0,0" coordsize="719,10619">
                <v:rect id="shape_0" fillcolor="#ff9900" stroked="f" o:allowincell="f" style="position:absolute;left:0;top:0;width:231;height:10613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224;top:5;width:277;height:10613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487;top:0;width:231;height:10613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955</wp:posOffset>
            </wp:positionH>
            <wp:positionV relativeFrom="paragraph">
              <wp:posOffset>-6737350</wp:posOffset>
            </wp:positionV>
            <wp:extent cx="125730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</wp:posOffset>
            </wp:positionH>
            <wp:positionV relativeFrom="paragraph">
              <wp:posOffset>85725</wp:posOffset>
            </wp:positionV>
            <wp:extent cx="1113155" cy="1143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3055</wp:posOffset>
                </wp:positionH>
                <wp:positionV relativeFrom="paragraph">
                  <wp:posOffset>10160</wp:posOffset>
                </wp:positionV>
                <wp:extent cx="2286000" cy="1822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65pt;margin-top:0.8pt;width:179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586105" cy="1606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2.45pt;width:46.1pt;height:1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326005</wp:posOffset>
                </wp:positionH>
                <wp:positionV relativeFrom="paragraph">
                  <wp:posOffset>26670</wp:posOffset>
                </wp:positionV>
                <wp:extent cx="760095" cy="1524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15pt;margin-top:2.1pt;width:59.8pt;height:11.9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29:00Z</dcterms:created>
  <dc:creator>Book</dc:creator>
  <dc:description/>
  <cp:keywords/>
  <dc:language>en-US</dc:language>
  <cp:lastModifiedBy>NOGIMS</cp:lastModifiedBy>
  <dcterms:modified xsi:type="dcterms:W3CDTF">2014-04-21T09:29:00Z</dcterms:modified>
  <cp:revision>2</cp:revision>
  <dc:subject/>
  <dc:title> </dc:title>
</cp:coreProperties>
</file>