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114300</wp:posOffset>
                </wp:positionV>
                <wp:extent cx="10241280" cy="67265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1280" cy="6726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4.4pt;margin-top:9pt;width:806.35pt;height:529.6pt;mso-wrap-style:none;v-text-anchor:middle">
                <v:fill o:detectmouseclick="t" color2="yellow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8745</wp:posOffset>
            </wp:positionH>
            <wp:positionV relativeFrom="paragraph">
              <wp:posOffset>233680</wp:posOffset>
            </wp:positionV>
            <wp:extent cx="62928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</wp:posOffset>
                </wp:positionH>
                <wp:positionV relativeFrom="paragraph">
                  <wp:posOffset>-394652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-31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en-US" w:eastAsia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74820</wp:posOffset>
                </wp:positionH>
                <wp:positionV relativeFrom="paragraph">
                  <wp:posOffset>228600</wp:posOffset>
                </wp:positionV>
                <wp:extent cx="5669280" cy="4749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7498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0000FF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0000FF"/>
                                <w:sz w:val="24"/>
                                <w:szCs w:val="24"/>
                              </w:rPr>
                              <w:t>ГИМС МЧС России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ПРЕДУПРЕЖДАЕТ: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ренебрежение Правилам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храны жизни людей на водных объектах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ОПАСНО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для Вашей жиз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446.4pt;height:37.4pt;mso-wrap-distance-left:9.05pt;mso-wrap-distance-right:9.05pt;mso-wrap-distance-top:0pt;mso-wrap-distance-bottom:0pt;margin-top:18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0000FF"/>
                        </w:rPr>
                        <w:t xml:space="preserve">        </w:t>
                      </w:r>
                      <w:r>
                        <w:rPr>
                          <w:rFonts w:cs="Arial" w:ascii="Arial Black" w:hAnsi="Arial Black"/>
                          <w:b/>
                          <w:color w:val="0000FF"/>
                          <w:sz w:val="24"/>
                          <w:szCs w:val="24"/>
                        </w:rPr>
                        <w:t>ГИМС МЧС России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 xml:space="preserve">ПРЕДУПРЕЖДАЕТ: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Пренебрежение Правилам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охраны жизни людей на водных объектах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 xml:space="preserve"> ОПАСНО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для Вашей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30810</wp:posOffset>
                </wp:positionV>
                <wp:extent cx="5257800" cy="377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7719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ОКАЗАНИЕ ПОМОЩИ ПРИ УТОПЛЕ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14pt;height:29.7pt;mso-wrap-distance-left:9.05pt;mso-wrap-distance-right:9.05pt;mso-wrap-distance-top:0pt;mso-wrap-distance-bottom:0pt;margin-top:10.3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ОКАЗАНИЕ ПОМОЩИ ПРИ УТОП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100965</wp:posOffset>
                </wp:positionV>
                <wp:extent cx="354330" cy="5795010"/>
                <wp:effectExtent l="5080" t="508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5794920"/>
                          <a:chOff x="0" y="0"/>
                          <a:chExt cx="354240" cy="57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57924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520"/>
                            <a:ext cx="137160" cy="57924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4480" cy="579240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7.95pt;width:27.9pt;height:456.25pt" coordorigin="-126,159" coordsize="558,9125">
                <v:rect id="shape_0" fillcolor="#ff9900" stroked="t" o:allowincell="f" style="position:absolute;left:-126;top:159;width:179;height:9121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00ccff" stroked="f" o:allowincell="f" style="position:absolute;left:48;top:163;width:215;height:9121;mso-wrap-style:none;v-text-anchor:middle">
                  <v:fill o:detectmouseclick="t" type="solid" color2="#ff3300"/>
                  <v:stroke color="#3465a4" joinstyle="round" endcap="flat"/>
                  <w10:wrap type="none"/>
                </v:rect>
                <v:rect id="shape_0" fillcolor="#ff9933" stroked="f" o:allowincell="f" style="position:absolute;left:252;top:159;width:179;height:9121;mso-wrap-style:none;v-text-anchor:middle">
                  <v:fill o:detectmouseclick="t" type="solid" color2="#0066c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2905</wp:posOffset>
            </wp:positionH>
            <wp:positionV relativeFrom="paragraph">
              <wp:posOffset>85090</wp:posOffset>
            </wp:positionV>
            <wp:extent cx="4361180" cy="35128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35128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81550</wp:posOffset>
            </wp:positionH>
            <wp:positionV relativeFrom="paragraph">
              <wp:posOffset>85090</wp:posOffset>
            </wp:positionV>
            <wp:extent cx="5181600" cy="305562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63" t="5702" r="4874" b="4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0556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559800</wp:posOffset>
            </wp:positionH>
            <wp:positionV relativeFrom="paragraph">
              <wp:posOffset>411480</wp:posOffset>
            </wp:positionV>
            <wp:extent cx="1397000" cy="1082040"/>
            <wp:effectExtent l="0" t="0" r="0" b="0"/>
            <wp:wrapTight wrapText="bothSides">
              <wp:wrapPolygon edited="0">
                <wp:start x="-297" y="-179"/>
                <wp:lineTo x="-297" y="21573"/>
                <wp:lineTo x="21897" y="21573"/>
                <wp:lineTo x="21897" y="-179"/>
                <wp:lineTo x="-297" y="-179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0820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61920</wp:posOffset>
            </wp:positionH>
            <wp:positionV relativeFrom="paragraph">
              <wp:posOffset>439420</wp:posOffset>
            </wp:positionV>
            <wp:extent cx="1511300" cy="1051560"/>
            <wp:effectExtent l="0" t="0" r="0" b="0"/>
            <wp:wrapTight wrapText="bothSides">
              <wp:wrapPolygon edited="0">
                <wp:start x="-270" y="-179"/>
                <wp:lineTo x="-270" y="21573"/>
                <wp:lineTo x="21870" y="21573"/>
                <wp:lineTo x="21870" y="-179"/>
                <wp:lineTo x="-270" y="-179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0515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247255</wp:posOffset>
            </wp:positionH>
            <wp:positionV relativeFrom="paragraph">
              <wp:posOffset>412750</wp:posOffset>
            </wp:positionV>
            <wp:extent cx="1282700" cy="1080770"/>
            <wp:effectExtent l="0" t="0" r="0" b="0"/>
            <wp:wrapTight wrapText="bothSides">
              <wp:wrapPolygon edited="0">
                <wp:start x="-324" y="-179"/>
                <wp:lineTo x="-324" y="21573"/>
                <wp:lineTo x="21924" y="21573"/>
                <wp:lineTo x="21924" y="-179"/>
                <wp:lineTo x="-324" y="-179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0807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ОКАЗАНИЕ ПЕРВОЙ МЕДИЦИНСКОЙ ПОМОЩ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2880</wp:posOffset>
                </wp:positionH>
                <wp:positionV relativeFrom="paragraph">
                  <wp:posOffset>415290</wp:posOffset>
                </wp:positionV>
                <wp:extent cx="1168400" cy="107505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07505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Вызови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СКОРУЮ ПОМОЩЬ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Пошлит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кого- нибудь вызва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скорую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помощ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92pt;height:84.65pt;mso-wrap-distance-left:9.05pt;mso-wrap-distance-right:9.05pt;mso-wrap-distance-top:0pt;mso-wrap-distance-bottom:0pt;margin-top:32.7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Вызови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СКОРУЮ ПОМОЩЬ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Пошлит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кого- нибудь вызва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скорую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помощ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99255</wp:posOffset>
            </wp:positionH>
            <wp:positionV relativeFrom="paragraph">
              <wp:posOffset>179705</wp:posOffset>
            </wp:positionV>
            <wp:extent cx="1511300" cy="1115060"/>
            <wp:effectExtent l="0" t="0" r="0" b="0"/>
            <wp:wrapTight wrapText="bothSides">
              <wp:wrapPolygon edited="0">
                <wp:start x="-270" y="-179"/>
                <wp:lineTo x="-270" y="21573"/>
                <wp:lineTo x="21870" y="21573"/>
                <wp:lineTo x="21870" y="-179"/>
                <wp:lineTo x="-270" y="-179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1150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8810</wp:posOffset>
            </wp:positionH>
            <wp:positionV relativeFrom="paragraph">
              <wp:posOffset>207645</wp:posOffset>
            </wp:positionV>
            <wp:extent cx="1512570" cy="1081405"/>
            <wp:effectExtent l="0" t="0" r="0" b="0"/>
            <wp:wrapTight wrapText="bothSides">
              <wp:wrapPolygon edited="0">
                <wp:start x="-270" y="-179"/>
                <wp:lineTo x="-270" y="21573"/>
                <wp:lineTo x="21870" y="21573"/>
                <wp:lineTo x="21870" y="-179"/>
                <wp:lineTo x="-270" y="-179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0814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25925</wp:posOffset>
            </wp:positionH>
            <wp:positionV relativeFrom="paragraph">
              <wp:posOffset>1309370</wp:posOffset>
            </wp:positionV>
            <wp:extent cx="1499870" cy="1005840"/>
            <wp:effectExtent l="0" t="0" r="0" b="0"/>
            <wp:wrapTight wrapText="bothSides">
              <wp:wrapPolygon edited="0">
                <wp:start x="-270" y="-179"/>
                <wp:lineTo x="-270" y="21573"/>
                <wp:lineTo x="21870" y="21573"/>
                <wp:lineTo x="21870" y="-179"/>
                <wp:lineTo x="-270" y="-179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0058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59450</wp:posOffset>
            </wp:positionH>
            <wp:positionV relativeFrom="paragraph">
              <wp:posOffset>1316990</wp:posOffset>
            </wp:positionV>
            <wp:extent cx="1522730" cy="998855"/>
            <wp:effectExtent l="0" t="0" r="0" b="0"/>
            <wp:wrapTight wrapText="bothSides">
              <wp:wrapPolygon edited="0">
                <wp:start x="-270" y="-179"/>
                <wp:lineTo x="-270" y="21573"/>
                <wp:lineTo x="21870" y="21573"/>
                <wp:lineTo x="21870" y="-179"/>
                <wp:lineTo x="-270" y="-179"/>
              </wp:wrapPolygon>
            </wp:wrapTight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9988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32220</wp:posOffset>
                </wp:positionH>
                <wp:positionV relativeFrom="paragraph">
                  <wp:posOffset>1619250</wp:posOffset>
                </wp:positionV>
                <wp:extent cx="114300" cy="383540"/>
                <wp:effectExtent l="10160" t="5080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83400"/>
                        </a:xfrm>
                        <a:prstGeom prst="downArrow">
                          <a:avLst>
                            <a:gd name="adj1" fmla="val 17324"/>
                            <a:gd name="adj2" fmla="val 73028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fuchsia" stroked="t" o:allowincell="f" style="position:absolute;margin-left:498.6pt;margin-top:127.5pt;width:8.95pt;height:30.15pt;flip:x;mso-wrap-style:none;v-text-anchor:middle" type="_x0000_t67">
                <v:fill o:detectmouseclick="t" type="solid" color2="lim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50355</wp:posOffset>
                </wp:positionH>
                <wp:positionV relativeFrom="paragraph">
                  <wp:posOffset>1473835</wp:posOffset>
                </wp:positionV>
                <wp:extent cx="113665" cy="168910"/>
                <wp:effectExtent l="18415" t="5715" r="1778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68840"/>
                        </a:xfrm>
                        <a:prstGeom prst="upDownArrow">
                          <a:avLst>
                            <a:gd name="adj1" fmla="val 45556"/>
                            <a:gd name="adj2" fmla="val 29546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fuchsia" stroked="t" o:allowincell="f" style="position:absolute;margin-left:523.65pt;margin-top:116.05pt;width:8.9pt;height:13.25pt;mso-wrap-style:none;v-text-anchor:middle" type="_x0000_t70">
                <v:fill o:detectmouseclick="t" type="solid" color2="lim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88805</wp:posOffset>
                </wp:positionH>
                <wp:positionV relativeFrom="paragraph">
                  <wp:posOffset>537845</wp:posOffset>
                </wp:positionV>
                <wp:extent cx="113665" cy="511810"/>
                <wp:effectExtent l="8890" t="10160" r="8255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11920"/>
                        </a:xfrm>
                        <a:prstGeom prst="upDownArrow">
                          <a:avLst>
                            <a:gd name="adj1" fmla="val 45556"/>
                            <a:gd name="adj2" fmla="val 89583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747.15pt;margin-top:42.35pt;width:8.9pt;height:40.25pt;mso-wrap-style:none;v-text-anchor:middle" type="_x0000_t70">
                <v:fill o:detectmouseclick="t" type="solid" color2="lim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36255</wp:posOffset>
                </wp:positionH>
                <wp:positionV relativeFrom="paragraph">
                  <wp:posOffset>478155</wp:posOffset>
                </wp:positionV>
                <wp:extent cx="113665" cy="511810"/>
                <wp:effectExtent l="8890" t="10160" r="8255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11920"/>
                        </a:xfrm>
                        <a:prstGeom prst="upDownArrow">
                          <a:avLst>
                            <a:gd name="adj1" fmla="val 45556"/>
                            <a:gd name="adj2" fmla="val 89583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640.65pt;margin-top:37.65pt;width:8.9pt;height:40.25pt;mso-wrap-style:none;v-text-anchor:middle" type="_x0000_t70">
                <v:fill o:detectmouseclick="t" type="solid" color2="lim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</wp:posOffset>
                </wp:positionH>
                <wp:positionV relativeFrom="paragraph">
                  <wp:posOffset>191135</wp:posOffset>
                </wp:positionV>
                <wp:extent cx="1023620" cy="1085215"/>
                <wp:effectExtent l="12700" t="12700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480" cy="1085040"/>
                          <a:chOff x="0" y="0"/>
                          <a:chExt cx="1023480" cy="1085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rcRect l="0" t="0" r="2141" b="4349"/>
                          <a:stretch/>
                        </pic:blipFill>
                        <pic:spPr>
                          <a:xfrm>
                            <a:off x="0" y="0"/>
                            <a:ext cx="1023480" cy="10850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9520" y="742320"/>
                            <a:ext cx="409680" cy="297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15.05pt;width:80.6pt;height:85.45pt" coordorigin="612,301" coordsize="1612,17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612;top:301;width:1611;height:1708;mso-wrap-style:none;v-text-anchor:middle" type="_x0000_t75">
                  <v:imagedata r:id="rId13" o:detectmouseclick="t"/>
                  <v:stroke color="black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1509;top:1470;width:6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03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98055</wp:posOffset>
                </wp:positionH>
                <wp:positionV relativeFrom="paragraph">
                  <wp:posOffset>1311910</wp:posOffset>
                </wp:positionV>
                <wp:extent cx="2660650" cy="101663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01663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вторите циклы надавливания на грудину и вдуваний. Проведите еще 3 цикла из 15 надавливаний и 2-х вдува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Лучше ,если эти действия будут проводить два челове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09.5pt;height:80.05pt;mso-wrap-distance-left:9.05pt;mso-wrap-distance-right:9.05pt;mso-wrap-distance-top:0pt;mso-wrap-distance-bottom:0pt;margin-top:103.3pt;mso-position-vertical-relative:text;margin-left:574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вторите циклы надавливания на грудину и вдуваний. Проведите еще 3 цикла из 15 надавливаний и 2-х вдуван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Лучше ,если эти действия будут проводить два челове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2430</wp:posOffset>
                </wp:positionH>
                <wp:positionV relativeFrom="paragraph">
                  <wp:posOffset>1306830</wp:posOffset>
                </wp:positionV>
                <wp:extent cx="3803015" cy="100457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015" cy="10045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оместите пострадавшего на твердую поверхность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пределите наличие пульс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чистите верхние дыхательные пу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пределите наличие дыхания в течение 5 се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ыполните 2 полных вдувания «Изо рта в рот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делайте 15 надавливаний на грудин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99.45pt;height:79.1pt;mso-wrap-distance-left:9.05pt;mso-wrap-distance-right:9.05pt;mso-wrap-distance-top:0pt;mso-wrap-distance-bottom:0pt;margin-top:102.9pt;mso-position-vertical-relative:text;margin-left:30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Поместите пострадавшего на твердую поверхность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пределите наличие пульса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очистите верхние дыхательные пу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пределите наличие дыхания в течение 5 се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ыполните 2 полных вдувания «Изо рта в рот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делайте 15 надавливаний на грудину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47:00Z</dcterms:created>
  <dc:creator>Book</dc:creator>
  <dc:description/>
  <cp:keywords/>
  <dc:language>en-US</dc:language>
  <cp:lastModifiedBy>Admin</cp:lastModifiedBy>
  <dcterms:modified xsi:type="dcterms:W3CDTF">2023-04-24T12:03:00Z</dcterms:modified>
  <cp:revision>4</cp:revision>
  <dc:subject/>
  <dc:title>ОКАЗАНИЕ ПОМОЩИ ПРИ УТОПЛЕНИИ</dc:title>
</cp:coreProperties>
</file>