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детский сад № 14 «Рябинушка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Чебаркуль Челябинской област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занятия по развитию реч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офесси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 использованием ИКТ, игровой, личностно-ориентированной и здоровьесберегающих технолог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подготовила и провела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воспитатель 1 категори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рамская Лариса Вита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расширить знания детей о профессиях, развивать уважение к труду старши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расширять словарный запас детей по теме «Профессии», закреплять умение правильно использовать в устной речи грамматические констр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логическое мышление, слуховое внимание, память; развивать умение выделять на слух искаженные логико-грамматические конструкции; развивать умение образовывать распространенные предложения в рамках одной семантической группы; развивать умение образовывать двухсложные слова; развивать умение отвечать на ответ педагога в процессе диалога распространенным предложением; развивать умение составлять описательный рассказ по графической схе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чувство любви к труду, чувство уважения к труду в общем и к труду взрослых, родных и других людей, учить быть внимательным благодарным; воспитывать чувство понимания значимости профессий в жизни людей (рассуждения о последствиях прекращения деятельности людей разных профессий); воспитывать желание трудиться и добиваться результ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оектор, магнитная доска с фломастерами, медицинские и поварские инструменты (игрушки), мяч, картинки с изображением профессий, фотография родителей на рабочем месте, графическая схема к рассказу «Моя мама работает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 xml:space="preserve">: Здравствуйте, ребята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на общ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ем рядышком по круг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ем «Здравствуйте!» друг др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дороваться не лень –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«Привет!» и «Добрый день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улыбнется,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начнё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вам хорошо, вы играете, веселитесь. А меня Мальвина не выпускает из чулана. Все время какие-то задания придумыв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атино передают бумагу с голубой ленточ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вот опять! Читает: «Уважаемый Буратино! Вы можете идти на Поле Чудес и найти клад. Но, чтобы его найти, надо выполнить 6 заданий и разгадать загадку: «Какими качествами  нужно обладать, чтобы стать профессионалом?» А за каждое задание получите две фигуры, из них надо построить дом профессионала. Если всё выполните - Вас ждёт сюрприз. Мальвина». Ребята, вы мне поможете выполнить задания?  (дети отвечают). Читает дальше: «Чтобы узнать на какую тему будут задания, отгадайте загадки». Ребята, вы мне поможете? (дети отвечаю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гадк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однимает в небе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стальную пти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идит горы и лес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грани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летит он в вышин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защитить свою страну (пило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 нам, кто вкус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ты, винегрет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втраки. Обеды? (пова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, как доктор Айболи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ет, что и где бол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го особый да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рач - … (ветерина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чим детише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и пис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е люби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иков уважать (учите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Скажите - как назвать одним словом повар, врач, ветеринар, пилот, учитель? А что такое ПРОФЕССИЯ? (дети отвечают – дело, которому учатся,  род деятельности людей, за который они получают деньг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 Буратино! Вы написали сочинение о профессиях. Подумайте, пожалуйста, и исправьте ошиб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справь ошибку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 управляет самолётом (строитель строит дом, а летчик управляет самолёто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ый лечит людей (пожарный тушит пожар, а людей лечит врач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вея красит дом (швея шьет одежду, дом красит маляр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 стирает бельё (парикмахер стрижет людей, а бельё стирает прачк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ловит преступников (почтальон разносит почту, а преступников ловит полицейск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рник варит обед (дворник подметает двор, а обед варит пова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. Каждому профессионалу для работы нужны инструменты. Положите инструмент к картинке каждого профессион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кому нужн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рточкам, на которых изображены врач, повар, художник, фотограф, учитель, воспитатель, полицейский, ветеринар, строитель, летчик, парикмахер, водитель, продавец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в профессии играли (ходьба на месте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иг мы летчиками стали (руки в стороны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олёте полетали (кружимся вокруг себя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шофёрами вдруг стали (ходьба на мест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ль теперь у нас в руках (руки перед собой «держим руль»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едем, просто класс (кружимся вокруг себ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стройке мы (ходьба на мест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ём ровно кирпичи (ладошку кладём на ладош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кирпич, и два, и три – (ладошку кладём на ладош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м дом мы, посмотри! (показать крышу над голово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 задание.</w:t>
      </w:r>
      <w:r>
        <w:rPr>
          <w:sz w:val="28"/>
          <w:szCs w:val="28"/>
        </w:rPr>
        <w:t xml:space="preserve"> Буратино! Потренируйтесь в игре «Один - много», называя проф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дин – мног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воспитатель – много воспит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повар - много пов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полицейский – много полицейск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лётчик – много лётч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продавец – много продавц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врач – много вра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>. Буратино! Составьте рассказ о профессии по схем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Рассказ по схе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рофесс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работы нужно?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>. Буратино! Подумайте, пофантазируйте, отвечая на эти вопросы: что будет, ес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я перестанут учить детей? (дети отвечаю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ара перестанут готовить пищу? (дети отвечаю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ачи перестанут лечить людей? (дети отвечаю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и перестанут строить дома? (дети отвечаю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жная служба перестанет следить за состоянием дорог? (дети отвечаю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водители откажутся сесть за руль (дети отвечаю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 задание</w:t>
      </w:r>
      <w:r>
        <w:rPr>
          <w:sz w:val="28"/>
          <w:szCs w:val="28"/>
        </w:rPr>
        <w:t>: Буратино! Давайте вместе поиграем с видео картинками. Посмотрите на картинки и назовите, какое изображение лишне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терактивная игра  «Что лишнее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выполненное задание Буратино и ребята получили по две геометрические фигуры. Из них нужно построить д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а каждой фигуре написано важное качество, с помощь которого человек становится профессиона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Ребята, давайте прочитаем эти качества и постоим до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львина</w:t>
      </w:r>
      <w:r>
        <w:rPr>
          <w:sz w:val="28"/>
          <w:szCs w:val="28"/>
        </w:rPr>
        <w:t xml:space="preserve">: Буратино! Вы усвоили, что врач, учитель, летчик, водитель – одним словом называются профессии. Чтобы быть профессионалом, нужно обладать многими важными качествами, выучиться своей профессии, уметь пользоваться специальными инструментами, важно любить трудиться и уважать труд других. А кем Вы хотите быт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я, когда вырасту, хочу быть строителем, чтобы построить самый хороший дом для папы Кар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Кем я хочу быть» </w:t>
      </w:r>
      <w:r>
        <w:rPr>
          <w:sz w:val="28"/>
          <w:szCs w:val="28"/>
        </w:rPr>
        <w:t>(читают де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Вы выполнили задания. Получите приз! (Буратино открывает сундук и достаёт 5 золотых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ребята! Вы мне помогли выполнить задания Мальвины, спасибо! А еще спасибо за то, что вы мне помогли понять, что самое большое чудо – это знания, и с помощью их можно стать богатым, купить Азбуку, куртку папе Карло, и многое другое! И выучиться, и заниматься важным любимым делом, и стать профессионалом! И сейчас я хочу сделать чудо для вас! Помогите мне сотворить волшебство! Мы положим мои 5 золотых монет в сундук и скажем волшебные слова: «Рекс, фекс, пекс!» (Буратино и ребята колдуют над сундуком и достают оттуда 14 золотых монет – 12  - ребятам, Буратино и Мальвин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и ребята прощаются с гостя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04:00Z</dcterms:created>
  <dc:creator>Lori</dc:creator>
  <dc:description/>
  <cp:keywords/>
  <dc:language>en-US</dc:language>
  <cp:lastModifiedBy>Lori</cp:lastModifiedBy>
  <dcterms:modified xsi:type="dcterms:W3CDTF">2023-11-28T08:22:00Z</dcterms:modified>
  <cp:revision>13</cp:revision>
  <dc:subject/>
  <dc:title/>
</cp:coreProperties>
</file>