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РЕБЕНОК ДЕРЕТСЯ: ИЩЕМ И УСТРАНЯЕМ 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РИЧИНЫ ДЕТСКОЙ АГРЕССИИ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пОДготовила: воспитатель 1 категории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center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Крамская Лариса Витальевна</w:t>
      </w:r>
    </w:p>
    <w:p>
      <w:pPr>
        <w:pStyle w:val="Normal"/>
        <w:spacing w:lineRule="atLeast" w:line="288" w:before="0" w:after="19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ш малыш всегда очарователен, приветлив и улыбчив. И вдруг... Он без видимой причины начинает кусаться, толкать коллег по песочнице и бить лучшего друга совком по голове. Оказывается, ваш ребенок - драчун?! </w:t>
      </w:r>
    </w:p>
    <w:p>
      <w:pPr>
        <w:pStyle w:val="Normal"/>
        <w:spacing w:lineRule="atLeast" w:line="288" w:before="0" w:after="19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 паники! Это просто наступил новый этап взросл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3675" cy="267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 мама помнит, как ее милый, всегда благодушно настроенный малыш в один прекрасный день обнаружил умение драться и швырять игрушки, да не просто так, а – целенаправленно. И кричать, и сердиться, и даже яростно сопротивляться, когда что-то не соответствует его планам. Все это – формы детской агрессии, с которой, увы, мы сталкиваемся гораздо чаще, чем нам хотелось бы. «Да откуда она взялась, – недоумевают иные родители, – и что с ней (а точнее, с малышом) теперь делать?»</w:t>
      </w:r>
    </w:p>
    <w:p>
      <w:pPr>
        <w:pStyle w:val="Normal"/>
        <w:shd w:fill="FFFFFF" w:val="clear"/>
        <w:spacing w:lineRule="atLeast" w:line="288" w:before="0" w:after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чала не паниковать!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грессия – своеобразное проявление инстинкта самосо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Это не только сила вредности и разрушения, а еще и энергия, которая выплескивается из ребенка. Наша задача – не перекрыть ее, а всего лишь направить в нужное русло.</w:t>
      </w:r>
    </w:p>
    <w:p>
      <w:pPr>
        <w:pStyle w:val="Normal"/>
        <w:shd w:fill="FFFFFF" w:val="clear"/>
        <w:spacing w:lineRule="atLeast" w:line="288" w:before="0" w:after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да мы в гневе кричим и ругаем свое кусачее и дерущееся чадо, мы делаем сразу две неправильные вещи:</w:t>
      </w:r>
    </w:p>
    <w:p>
      <w:pPr>
        <w:pStyle w:val="Normal"/>
        <w:shd w:fill="FFFFFF" w:val="clear"/>
        <w:spacing w:lineRule="atLeast" w:line="288" w:before="280" w:after="19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крываем стремительное движение детской энергии;</w:t>
      </w:r>
    </w:p>
    <w:p>
      <w:pPr>
        <w:pStyle w:val="Normal"/>
        <w:shd w:fill="FFFFFF" w:val="clear"/>
        <w:spacing w:lineRule="atLeast" w:line="288" w:before="280" w:after="1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зываем ему, как на удар отвечать ударом, а на зло отвечать злом.</w:t>
      </w:r>
    </w:p>
    <w:p>
      <w:pPr>
        <w:pStyle w:val="Normal"/>
        <w:shd w:fill="FFFFFF" w:val="clear"/>
        <w:spacing w:lineRule="atLeast" w:line="288" w:before="0" w:after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вполне может быть так: резко «помудревший» и наученный горьким опытом ребенок кусать и бить вас не будет, а вот на других (особенно тех, с кем легче справиться) начнет нападать с удовольствием. Так что, если выяснится, что в детском саду малыш станет зачинщиком всех драк или начнет щипать и царапать исподтишка товарищей, не удивляйтесь. Это тот самый случай, когда проблему создали мы сами.</w:t>
      </w:r>
    </w:p>
    <w:p>
      <w:pPr>
        <w:pStyle w:val="Normal"/>
        <w:shd w:fill="FFFFFF" w:val="clear"/>
        <w:spacing w:lineRule="atLeast" w:line="288" w:before="0" w:after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ида и гнев – нормальные человеческие эмоции (и не всегда, кстати, вредные), и нет ничего плохого, что время от времени они охватывают и вашего ребенк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ишним будет задать себе два вопроса:</w:t>
      </w:r>
    </w:p>
    <w:p>
      <w:pPr>
        <w:pStyle w:val="Normal"/>
        <w:shd w:fill="FFFFFF" w:val="clear"/>
        <w:spacing w:lineRule="atLeast" w:line="288" w:before="280" w:after="1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ему малыш испытывает подобные отрицательные эмоции (какая именно причина вызывает их)?</w:t>
      </w:r>
    </w:p>
    <w:p>
      <w:pPr>
        <w:pStyle w:val="Normal"/>
        <w:shd w:fill="FFFFFF" w:val="clear"/>
        <w:spacing w:lineRule="atLeast" w:line="288" w:before="280" w:after="1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как помочь своему ребенку научиться их контролирова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щем причину: почему ваш ребенок дерет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549015" cy="2369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28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ипичные поводы, побуждающие малыша прибегать к агрессивным средствам нападения или защиты. Какая из них ваша – определите сами. И принимайте меры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Любопытств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что из этого выйдет? Ведь это так интересно: мама взвизгивает, папа поругивается! Малыш отыскал средство, которое действует с ходу и безотказно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илие запре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н не может удовлетворить свое естественное любопытство. Объяснить «нормальным русским языком», как это для него важно, – не может, вот и объясняет доступными для него средствами: стучит, швыряет, колотит и яростно сопротивляется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ра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инципу: лучшая защита – нападение. Если в обстановке, в которой живет малыш, чувствуется постоянное напряжение (например, ссорятся мама – папа – бабушки – дедушки), малыш не чувствует себя в безопасности и заранее готовится к обороне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внос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росто кого-то «не поделил». Или вас, или няню, или воспитательницу в саду (вспомните, к кому он еще искренне привязан?). Вот и нападает на братьев/сестричек или других мальчиков/девочек, видя в них соперников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тало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ы часто забываем, что эмоционально маленький ребенок устает быстрее, чем физически. Возбуждение идет по нарастающей, а «затормозить» малыш не может. Считайте, что кнопочка «выключено» не срабатывает. В этом случае буйное поведение – это естественная разрядка организма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отес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ает в основном от чувства собственного бессилия. Ребенок не может объяснить вам так, чтоб вы его поняли. От отчаяния и бессилия ребенок кидается в такие крайности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ивлечь вним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аше, родительское, или тех, кто находится рядом с ним. Дети любят быть в центре внимания, а это так просто: затей драку, стукни – и все на тебя посмотрят. Пусть с осуждением. Для малыша главное, что его наконец-то заметили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ку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не знает, чем себя занять, и таким своеобразным способом развлекается. Возможно, он просто привык постоянно находиться в центре внимания. А если вы отвлеклись от своих обязанностей, надо срочно принимать меры. Другая причина (она проистекает из первой) – ребенок просто-напросто не умеет сам найти себе занятие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Регрес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звращение старой привычки. Это говорит о том, что у ребенка тяжелые времена. Такое бывает, например, когда что-то резко меняется в его жизни (переезд, начало посещения садика) или вокруг складывается неблагоприятная обстановка. Ребенок словно пытается вернуться в те времена, когда ему жилось хорошо и спокойно. Кто-то начинает сосать палец, грызть ногти, а кто-то – драться, чтобы защитить себя.</w:t>
      </w:r>
    </w:p>
    <w:p>
      <w:pPr>
        <w:pStyle w:val="Normal"/>
        <w:shd w:fill="FFFFFF" w:val="clear"/>
        <w:spacing w:lineRule="atLeast" w:line="288" w:before="0" w:after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ривыч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енка сформировалась стойкая привычка плохо вести себя. Случается такое всегда и только при поддержке взрослых людей. И стимулирует впрямую ее развитие пример и советы взрослых. «Не давай себя в обиду», «дай сдачи», «не будь слабаком». Или, наоборот, взрослые слишком снисходительно относятся к мелкому хулигану и оправдывают и прощают боевые подвиг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ая бедность – это быть ненужным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мым и заброшенным»   Мать Терез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2:00Z</dcterms:created>
  <dc:creator>Lori</dc:creator>
  <dc:description/>
  <cp:keywords/>
  <dc:language>en-US</dc:language>
  <cp:lastModifiedBy>Lori</cp:lastModifiedBy>
  <dcterms:modified xsi:type="dcterms:W3CDTF">2023-11-29T10:11:00Z</dcterms:modified>
  <cp:revision>2</cp:revision>
  <dc:subject/>
  <dc:title/>
</cp:coreProperties>
</file>