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го бюджетного дошкольного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детский сад № 14 «Рябинушка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Чебаркуль Челябинской области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экологии в подготовительной групп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Научная лаборатория.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зучаем проблемы загрязнения воды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с использованием исследовательской, игровой,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КТ и здоровьесберегающих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подготовила и провела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Крамская Лариса Витальевна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воспитатель 1 категор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г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знания детей о воде, познакомить с проблемами загрязнения воды, вызвать желание беречь природу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: систематизировать и уточнять представления о свойствах воды и круговороте в природе; учить проводить эксперименты и делать выводы на основе полученных данных; развивать социальные навыки (умение работать в группе, договариваться, учитывать мнение партнёра и отстаивать своё мнение);  активизировать и обогащать словарь детей существительными, прилагательными, глаголами по теме зан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ющая:  развивать логическое, ассоциативное мышление, воображение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: формировать эмоционально положительное отношение к окружающему миру, Природе, и воде; развивать желание защищать Природу доступными средствами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Проведение бесед «Земля – голубая планета», «Такая разная вода», «Где живет вода?», «Если б не было воды», «Вода и Человек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Рассматривание глобуса, иллюстраций по теме, чтение энциклопедий, заучивание стихов о воде и эколог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Выставка «Благодарная Природа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да, пластиковые стаканы, прозрачный контейнер, салфетки, белая материя,  молоко, мелкие игрушки, соль, кисточки, краски, средство для мытья посуды «Фейри», ватные палочк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ша планета – общий д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много лет мы в нем живе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о, как известно всем кругом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олжны беречь мы этот д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бята! А что такое планета Земля? Чем она отличается от других планет Солнечной системы?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ети отвечают: на Земле есть жизнь – Природа: это вода, воздух и земля (почва), реки, леса, поля, небо, животные и растения, птицы и насекомые, растения и животные, птицы и насекомые, и Человек. Человек – часть Природы. Природа кормит человека, одевает, обучает и дает все необходимое для его жизн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ему учит нас Природ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отвечают. Стихотворение «Нас в любое время года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как вы думаете, ребята, что значит -  дружить с Природой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отвечают (беречь природу – не засорять воду, почву и воздух, помогать  очищать, сохранять редкие растения и животных, помогать им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равильно думаете. А еще Природу надо изучать.  Сегодня я вас приглашаю в научную лабораторию. Кто знает, что такое лаборатория? (дети отвечают). Правильно! Сегодня мы в нашей лаборатории будем изучать проблемы загрязнения воды и проводить эксперименты. У нас в конвертах 5 заданий. А когда выполните задание – получите часть слова – название науки, которая изучает сохранение Природ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 воды</w:t>
      </w:r>
      <w:r>
        <w:rPr>
          <w:sz w:val="28"/>
          <w:szCs w:val="28"/>
        </w:rPr>
        <w:t xml:space="preserve"> (в конверте задания и часть слово КО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гадайте, где находится вода? (Звучат аудиозаписи звуков: дождя, дождь с градом, ручей, капли из крана, водопад, шторм на море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) Расскажите о явлениях воды в Природ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2) Проведите эксперимент со звуками дуть в стакан с водой (громкая музыка, прыгание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Определите, как громкие звуки могут угрожать Природе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вод: громкие звук могут распугивать животный мир воды, мешать ориентированию в воде всего живог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посмотрим и послушаем разные записи звучания воды (слушают записи водопада, дождя, реки, моря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смотр и  прослушивание видеозаписи «Звуки воды»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кая разная вода </w:t>
      </w:r>
      <w:r>
        <w:rPr>
          <w:sz w:val="28"/>
          <w:szCs w:val="28"/>
        </w:rPr>
        <w:t xml:space="preserve"> (в конверте задания и часть слово Э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) Расскажите о состояниях вод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Проведите эксперимент со снегом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Определите, что его может загрязнять и как это грозит Природе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Эксперимент «Таяние снега» (ребята наблюдали за таянием снега и процеживали воду через ткань, находили осадок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вод: снег – твердое состояние воды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Физминутка . </w:t>
      </w:r>
      <w:r>
        <w:rPr>
          <w:sz w:val="28"/>
          <w:szCs w:val="28"/>
        </w:rPr>
        <w:t>Кинезологическая сказка  «Мама Тучк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едставим, что я – мама Тучка, а вы - мои детки – капельки.  Делайте, пожалуйста, то, что я буду говор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ельки мои, всем пора отправляться в путь. Полетели капельки на землю(капельки летают). Летят по воздуху, веселятся. Подлетели к земле, прыгают на землю, прыгают(капельки прыгают). Скучно им стало по одному прыгать, собрались они и потекли маленькими ручейками(капельки становятся парами). Бегали, бегали маленькие ручейки, потом встретились и стали большой рекой (ручейки соединяются в одну цепочку). Плывут капельки в большой реке, путешествуют. Текла, текла река и попала в большой океан (капельки становятся в большой круг и идут по кругу, изображая волны). Плавали капельки в океане, на волнах катались, а потом вспомнили, что  мама Тучка просила капелек гулять не долго. А тут и солнышко пригрело, стали капельки легкими и потянулись вверх. Испарились они под лучами солнышка и вернулись к маме Тучке(капельки немного летают и подлетают к воспитателю)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угом вода</w:t>
      </w:r>
      <w:r>
        <w:rPr>
          <w:sz w:val="28"/>
          <w:szCs w:val="28"/>
        </w:rPr>
        <w:t xml:space="preserve"> (в конверте задания и часть слово Я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) Расскажите о круговороте воды Природ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Проведите эксперимент с утечкой воды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Определите, как это грозит Природе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Эксперимент «Утечка воды» (ребята  берут пакеты, набирают в них воду. некоторые пакеты с дырочками. Ребята наблюдают, как быстро вытекает вод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вод: воду нужно беречь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кус и цвет</w:t>
      </w:r>
      <w:r>
        <w:rPr>
          <w:sz w:val="28"/>
          <w:szCs w:val="28"/>
        </w:rPr>
        <w:t xml:space="preserve"> (в конверте задания и часть слово ЛО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) Расскажите о цвете воды в Природ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Проведите эксперимент с прозрачностью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Определите, как это грозит Природе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Эксперимент «Цвет воды» (ребята в разные стаканы с водой добавляют краску, соль, сахар, песок и наблюдают, как изменяется цвет воды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вод: загрязнение воды грозит вымиранию всех живых существ в морях, реках, озерах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«Море волнуется»</w:t>
      </w:r>
      <w:r>
        <w:rPr>
          <w:sz w:val="28"/>
          <w:szCs w:val="28"/>
        </w:rPr>
        <w:t xml:space="preserve"> (в конверте задания и часть слово ГИ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Расскажите о соленой воде в Приро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ите эксперимент с предметами, которые растворяются и не растворяются в вод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ределите, как грозят Природе нерастворимые веществ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«Чистое море» (ребята в большой контейнер с водой кладут бутылку пластиковую, бутылку стеклянную, железную коробку, листы бумаги, целлофановые пакеты, ватные диск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: многие вещества растворяются годами, загрязняют воду и могут быть ядовитыми. Отходы нужно утилизировать по правил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очистим наше море и будем всегда заботиться о чистоте воды. Стихотворение «Сохраним Природу»  В.Орлов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составим слово из слогов, которые вы получили за каждое выполненное задание (ребята составляют «Экология»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 большие молодцы! и теперь вас можно назвать маленькими эколятами. За хорошую работу в нашей научной лаборатории и за заботу о чистоте воды вам полагаются наград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 вручает наклейки с изображением морских обитател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8:00Z</dcterms:created>
  <dc:creator>Lori</dc:creator>
  <dc:description/>
  <cp:keywords/>
  <dc:language>en-US</dc:language>
  <cp:lastModifiedBy>Lori</cp:lastModifiedBy>
  <dcterms:modified xsi:type="dcterms:W3CDTF">2023-11-28T08:39:00Z</dcterms:modified>
  <cp:revision>19</cp:revision>
  <dc:subject/>
  <dc:title/>
</cp:coreProperties>
</file>