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4" w:before="384" w:after="192"/>
        <w:jc w:val="center"/>
        <w:outlineLvl w:val="1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384" w:after="192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Подготовила: воспитатель 1 категор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384" w:after="192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рамская Лариса Витальевна</w:t>
      </w:r>
    </w:p>
    <w:p>
      <w:pPr>
        <w:pStyle w:val="Normal"/>
        <w:shd w:fill="FFFFFF" w:val="clear"/>
        <w:spacing w:lineRule="atLeast" w:line="288" w:before="0" w:after="28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28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аждый ребёнок – маленькая личность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384" w:after="192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нциклопедия Монтессор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384" w:after="192"/>
        <w:jc w:val="center"/>
        <w:outlineLvl w:val="1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Что делать родителям ребенка-драчуна: стратегия, тактика и профилакти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36950" cy="2341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я слышу от родителей: «… дерется… ничего не помогает…», – задаю вопрос: а что вы делали? Как правило, отвечают: наказывали, ставили в угол, ругали…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как раз то, что мало помогает. Вы не сделали самого главного. Можно, конечно, и отругать, и поставить в угол, но сначала непременно скажите: «Я тебя очень люблю и поэтому не позволю стать плохим человеком, а значит не разрешу так себя вести»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а родителей – спокойно и толково объяснить ребенку, как надо вести себя. Не все объясняется словами. Жесты, поступки, действия – тоже самая доступная и понятная ребенку форма объяснения. И самая, кстати, действенна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384" w:after="192"/>
        <w:outlineLvl w:val="1"/>
        <w:rPr>
          <w:rFonts w:ascii="Times New Roman" w:hAnsi="Times New Roman" w:cs="Times New Roman"/>
          <w:b/>
          <w:b/>
          <w:bCs/>
          <w:color w:val="FFA54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A54A"/>
          <w:sz w:val="28"/>
          <w:szCs w:val="28"/>
          <w:lang w:eastAsia="ru-RU"/>
        </w:rPr>
        <w:t>Стратегия.</w:t>
      </w:r>
    </w:p>
    <w:p>
      <w:pPr>
        <w:pStyle w:val="Normal"/>
        <w:shd w:fill="FFFFFF" w:val="clear"/>
        <w:spacing w:lineRule="atLeast" w:line="288" w:before="0" w:after="2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Избавьте своего ребенка от излишней опеки и бесконечных запрет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наблюдайте сами за собой. Вспомните, что вы сделали и сказали перед тем, как малыш начал сердиться, злиться, сопротивляться. Пересмотрите свою тактику: агрессия сразу пойдет на убыль.</w:t>
      </w:r>
    </w:p>
    <w:p>
      <w:pPr>
        <w:pStyle w:val="Normal"/>
        <w:shd w:fill="FFFFFF" w:val="clear"/>
        <w:spacing w:lineRule="atLeast" w:line="288" w:before="0" w:after="2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Не допускайте никаких компромисс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ерпеть хулиганство нельзя, иначе ребенок будет считать, что ему все дозволено. И вам же самим в сто раз труднее будет объяснить, почему сегодня нельзя делать то, что вчера было можно.</w:t>
      </w:r>
    </w:p>
    <w:p>
      <w:pPr>
        <w:pStyle w:val="Normal"/>
        <w:shd w:fill="FFFFFF" w:val="clear"/>
        <w:spacing w:lineRule="atLeast" w:line="288" w:before="0" w:after="2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еагируйте немедленн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елая замечание, останавливая боевые действия малыша, говорите негромко, но уверенно: «Прекрати!» «Мне это не нравится», «Нельзя драться!» Надо сказать так веско, чтобы ребенок понял: подобных боевых действий вы не допустите никогд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30905" cy="2286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384" w:after="192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Тактика и профилактика.</w:t>
      </w:r>
    </w:p>
    <w:p>
      <w:pPr>
        <w:pStyle w:val="Normal"/>
        <w:shd w:fill="FFFFFF" w:val="clear"/>
        <w:spacing w:lineRule="atLeast" w:line="288" w:before="0" w:after="2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градите от негативных эмоц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снова речь о том, что дети слышат и видят. О телевизоре и мультфильмах. Смотрите отечественные, из прошлого века: агрессии в них фактически нет. Сравните те же «Ну, погоди!» и «Том и Джерри», про кота Леопольда с его знаменитым: «Ребята, давайте жить дружно!». Обсуждайте и осуждайте агрессивные действия.</w:t>
      </w:r>
    </w:p>
    <w:p>
      <w:pPr>
        <w:pStyle w:val="Normal"/>
        <w:shd w:fill="FFFFFF" w:val="clear"/>
        <w:spacing w:lineRule="atLeast" w:line="288" w:before="0" w:after="2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Будьте снисходительн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Если малыш устал, ему действительно трудно удержаться от того, чтобы не показывать свое настроение. Посочувствуйте и успокойте. Возьмите на руки, скажите, что вы понимаете его и хотите помочь…</w:t>
      </w:r>
    </w:p>
    <w:p>
      <w:pPr>
        <w:pStyle w:val="Normal"/>
        <w:shd w:fill="FFFFFF" w:val="clear"/>
        <w:spacing w:lineRule="atLeast" w:line="288" w:before="0" w:after="2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могите ему выразить свои чувства инач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ети часто не понимают, что их беспокоит, оттого так странно ведут себя. Скажите за ребенка то, что он чувствует. Например, «Ты обиделась, что я с тобою не играю?», «Ты сердишься, потому что машинка застряла в песке». Малыш вскоре поймет, что, вместо того чтобы драться, он может выразить словами гнев и недовольство – и вы при этом не рассердитесь на него.</w:t>
      </w:r>
    </w:p>
    <w:p>
      <w:pPr>
        <w:pStyle w:val="Normal"/>
        <w:shd w:fill="FFFFFF" w:val="clear"/>
        <w:spacing w:lineRule="atLeast" w:line="288" w:before="0" w:after="2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Не покупайтесь на истери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от самый случай, когда надо проявить твердость характера. Если вы сказали: «Нет, нельзя», – никакие истерики и попытки манипулировать родителями не должны превратить это в «да».</w:t>
      </w:r>
    </w:p>
    <w:p>
      <w:pPr>
        <w:pStyle w:val="Normal"/>
        <w:shd w:fill="FFFFFF" w:val="clear"/>
        <w:spacing w:lineRule="atLeast" w:line="288" w:before="0" w:after="2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кажите свое отноше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ы недовольны, сердиты? Пусть он знает об этом.</w:t>
      </w:r>
    </w:p>
    <w:p>
      <w:pPr>
        <w:pStyle w:val="Normal"/>
        <w:shd w:fill="FFFFFF" w:val="clear"/>
        <w:spacing w:lineRule="atLeast" w:line="288" w:before="0" w:after="2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старайтесь не крич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пускаясь тем самым до детского уровня. Главное, чтоб ребенок понял: тактики вы не измените, дурным поведением от вас не добиться ничего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тказывайтесь играть с малышом, если игру он путает с дракой.</w:t>
      </w:r>
    </w:p>
    <w:p>
      <w:pPr>
        <w:pStyle w:val="Normal"/>
        <w:shd w:fill="FFFFFF" w:val="clear"/>
        <w:spacing w:lineRule="atLeast" w:line="288" w:before="0" w:after="2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Будьте понятн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алыш укусил вас или ударил? Громко вскрикните.</w:t>
      </w:r>
    </w:p>
    <w:p>
      <w:pPr>
        <w:pStyle w:val="Normal"/>
        <w:shd w:fill="FFFFFF" w:val="clear"/>
        <w:spacing w:lineRule="atLeast" w:line="288" w:before="0" w:after="2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Если малыш дерется, твердо скажите «нельзя» и оставьте его одног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Если мал – просто прекратите с ним играть: пусть ребенку станет скучно без вас. Оставьте на время в одиночестве: дети устают от общества взрослых, но, когда побудут без него недолгое время, снова начинают ценить родительское внимание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Мы должны проявить благоразумие и на детское поведение реагировать по-взрослому: мудро, спокойно, выдержанно. Окрики, подначивания и шлепки – это детская реакция. Родителей, которые часто к ней прибегают, можно только пожалеть: они не успели вырасти. Не можете сдержаться? Растите. И с высоты своего роста по-доброму, с надеждой и верой смотрите на своих детей.</w:t>
      </w:r>
    </w:p>
    <w:p>
      <w:pPr>
        <w:pStyle w:val="Normal"/>
        <w:shd w:fill="FFFFFF" w:val="clear"/>
        <w:spacing w:lineRule="atLeast" w:line="288" w:before="0" w:after="2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При общении с малышом выбирайте слов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бзывать ребенка «драчун», «злой мальчик», «нехорошая девочка» не стоит (малыши верят нам на слово).</w:t>
      </w:r>
    </w:p>
    <w:p>
      <w:pPr>
        <w:pStyle w:val="Normal"/>
        <w:shd w:fill="FFFFFF" w:val="clear"/>
        <w:spacing w:lineRule="atLeast" w:line="288" w:before="0" w:after="2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Обсуждайте плохое поведе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о не грозитесь отдать малыша «вон той тете или дяде милиционеру…»</w:t>
      </w:r>
    </w:p>
    <w:p>
      <w:pPr>
        <w:pStyle w:val="Normal"/>
        <w:shd w:fill="FFFFFF" w:val="clear"/>
        <w:spacing w:lineRule="atLeast" w:line="288" w:before="0" w:after="2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Делайте выговоры и замечания без свидетел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ак, чтоб не страдало детское самолюбие, иначе эффект может оказаться обратным: малыш еще больше озлобится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Обязательно отмечайте хороше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Хвалите всякий раз, когда ребенок сумел обойтись без рукоприкладства. Замахнулся – но удержался и не ударил, молодец!</w:t>
      </w:r>
    </w:p>
    <w:p>
      <w:pPr>
        <w:pStyle w:val="Normal"/>
        <w:shd w:fill="FFFFFF" w:val="clear"/>
        <w:spacing w:lineRule="atLeast" w:line="288" w:before="0" w:after="28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28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3:00Z</dcterms:created>
  <dc:creator>Lori</dc:creator>
  <dc:description/>
  <cp:keywords/>
  <dc:language>en-US</dc:language>
  <cp:lastModifiedBy>Lori</cp:lastModifiedBy>
  <dcterms:modified xsi:type="dcterms:W3CDTF">2023-11-29T09:48:00Z</dcterms:modified>
  <cp:revision>3</cp:revision>
  <dc:subject/>
  <dc:title/>
</cp:coreProperties>
</file>