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го бюджетного дошкольног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детский сад № 14 «Рябинушка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Чебаркуль Челябинской области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досуг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 дню космонавтики в старшей группе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тим к Солнцу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с использованием игровой, личностно-ориентированной, ИКТ и здоровьесберегающих технолог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1 категор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мская Лариса Витал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ять и углублять знания детей о многообразии Космоса, Солнечной системе, о планетах и Звезде – Солнц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нания о Космо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знания о полетах в Космос, кораблях и космонав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ширить знания о планетах Солнечной систе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знакомить со строением Солнечной сист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достное настро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познавательный интерес у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  Как-то звёздным вечерком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ыпив чашку с молоком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изадумалися де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- На какой живём планет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-Сколько же всего плане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-Жизнь там есть или не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-Космос чем  ещё бога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100 загадок для ребят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Вы хотите узнать побольше про Космос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отвечают: 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тогда я приглашаю вас посмотреть фильм о Космо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 «Удивительный Космос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, вы запомнили, кто первым полетел в Космос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:   Покорить простор Вселенной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чень человек  хотел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тогда в далёкий космос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рвый спутник полетел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поднялся в космос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прославился навек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лед за спутником в ракете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человек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смической ракете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названием «Восток»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 первым на планете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дняться к звёздам смог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ит, летит ракета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елененького цвета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в ней летит Гагарин –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Хороший русский парень!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ёт об этом песню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сенняя капель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ки будет вместе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агарин и апрель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! Люди давно метали освоить Космическое пространство. Задумывались над тем, как построить корабль, полететь  в Космос и узнать о нем побольше. Сейчас апрель. И я предлагаю отправиться в полет к Солнцу и познакомиться поближе с планетами Солнечной сист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загадочная музы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вездочет:</w:t>
      </w:r>
      <w:r>
        <w:rPr>
          <w:sz w:val="28"/>
          <w:szCs w:val="28"/>
        </w:rPr>
        <w:t xml:space="preserve"> Это кто пожаловал в Космос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, юные космонавты с планеты Земля, из города Чебаркуля, из детского сада «Рябинушка». Мы хотим узнать больше о Солнце и о Солнечной систем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вездочет:</w:t>
      </w:r>
      <w:r>
        <w:rPr>
          <w:sz w:val="28"/>
          <w:szCs w:val="28"/>
        </w:rPr>
        <w:t xml:space="preserve"> я вас приглашаю в свой космический корабль. Полетели! (Звучит космическая музыка. Дети садятся в корабль). Космонавты очень умные смелые и здоровые люди. Чтобы долететь до Солнца, вам нужно будем выполнять разные задания, вы готовы? Дети отвечают (Да!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ездочет:</w:t>
      </w:r>
      <w:r>
        <w:rPr>
          <w:sz w:val="28"/>
          <w:szCs w:val="28"/>
        </w:rPr>
        <w:t xml:space="preserve"> ну, хорошо. Вот мы и попали на первую планету, которая находится возле Солнца. Эта планета – Меркурий. Это жёлтая планета. На поверхности планеты температура колеблется от + 80 до 430°С. То есть на ней очень жарко. Меркурий обращен к Солнцу всегда только одной стороной. Соберите, пожалуйста, ракету так, как показано на схеме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«Собери ракету по схем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ездочет:</w:t>
      </w:r>
      <w:r>
        <w:rPr>
          <w:sz w:val="28"/>
          <w:szCs w:val="28"/>
        </w:rPr>
        <w:t xml:space="preserve"> Молодцы! Вы выполнили это задание и получаете за это приз – модель Меркурия – жёлтую планету. (Звездочет устанавливает модель планеты на штатив). Приглашаю в корабль продолжить наш полёт к Солнцу. Звучит космическая музыка. Дети садятся в корабл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ездочет:</w:t>
      </w:r>
      <w:r>
        <w:rPr>
          <w:sz w:val="28"/>
          <w:szCs w:val="28"/>
        </w:rPr>
        <w:t xml:space="preserve"> мы прилетели на вторую планету. Называется она Венера. Это ярчайшее светило на земном небе после Солнца и Луны. Её называют вечерней или утренней звездой: она видна только вечером или утром, потому что она ближе к Солнцу, чем Земля. Ребята! Посмотрите, кажется, кто-то просит о помощ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Инопланетяне:</w:t>
      </w:r>
      <w:r>
        <w:rPr>
          <w:sz w:val="28"/>
          <w:szCs w:val="28"/>
        </w:rPr>
        <w:t xml:space="preserve"> -Мы потерялись: наш корабль сам улетел, а мы остались на планете Венера. Помоги нам вернуться домой! (плачут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вездочёт:</w:t>
      </w:r>
      <w:r>
        <w:rPr>
          <w:sz w:val="28"/>
          <w:szCs w:val="28"/>
        </w:rPr>
        <w:t xml:space="preserve"> Ребята! Давайте поможем инопланетным малышам! (дети отвечают: поможем). А ходить они могут только по лунным дорожкам. Нужно провести малышей по этим дорожкам до нашего кораб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ние «Лунные дорожки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вездочёт:</w:t>
      </w:r>
      <w:r>
        <w:rPr>
          <w:sz w:val="28"/>
          <w:szCs w:val="28"/>
        </w:rPr>
        <w:t xml:space="preserve"> Малыши очень рады, что у них появились друзья, и они хотят с нами потанцевать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Маленькие инопланетяне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вездочет:</w:t>
      </w:r>
      <w:r>
        <w:rPr>
          <w:sz w:val="28"/>
          <w:szCs w:val="28"/>
        </w:rPr>
        <w:t xml:space="preserve"> Молодцы! Вы не только выполнили задание, вы сделали доброе дело – помогли младшим друзьям! И за  это получаете приз – модель планеты Венера. (Звездочет устанавливает модель планеты на штатив). Приглашаю в корабль продолжить наш полёт к Солнцу. Звучит космическая музыка. Дети садятся в корабл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вездочет:</w:t>
      </w:r>
      <w:r>
        <w:rPr>
          <w:sz w:val="28"/>
          <w:szCs w:val="28"/>
        </w:rPr>
        <w:t xml:space="preserve"> мы прилетели на Землю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олнца третья по счету план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Земля поменьше звез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ей хватает тепла и свет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ого воздуха и 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На нашей планете богатая природа: здесь живет много разных людей, растений, птиц, животных, рыб. Пока известна только одна планета в солнечной системе, где есть жизнь – это наша планета. И очень важно, чтобы все жили в мире, дружно. А у вас есть друзья? (Дети отвечают: Да!) а у Земли тоже есть друг – это спутник Луна, является первым и единственным небесным телом, на котором, помимо Земли,  побывал человек – наш русский космонавт и оставил символ России – наш флаг. Я предлагаю вам выполнить задание. Нарисуйте флаг вашей коман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Задание «Флаг команды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бята выполняют задание и получают приз  - модель планеты Земля. Звездочет ставит на штатив). Приглашаю в корабль продолжить наш полёт к Солнцу. Звучит космическая музыка. Дети садятся в корабл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ездочет:</w:t>
      </w:r>
      <w:r>
        <w:rPr>
          <w:sz w:val="28"/>
          <w:szCs w:val="28"/>
        </w:rPr>
        <w:t xml:space="preserve"> мы прилетели на Марс. Марс – четвертая по удаленности от Солнца планета. Марс – красная планета. Ребята! На этой планете днём температура может достигать +400ºС, а ночью до - 200ºС. Однако ученые считают, что на Марсе, возможно, есть жизнь. Ребята! Посмотрите, кто-то прилетал до нас и перепутал все буквы в названии планеты. Давайте составим буквы правильно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«Собери слово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бята выполняют задание и получают приз  - модель планеты Марс. Звездочет ставит на штатив). Приглашаю в корабль продолжить наш полёт к Солнцу. Звучит космическая музыка. Дети садятся в кораб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очёт: Ребята! Это пятая - очень красивая планета в Солнечной системе. Называется она – Сатурн. Вокруг неё вращается кольцо, которое состоит из миллиардов камней самой разной формы и размеров. Посмотрите, кажется, некоторые камни упали прямо сюда. Их нужно вернуть в кольцо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«Угадай форму и цвет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бята выполняют задание и получают приз  - модель планеты Сатурн. Звездочет ставит на штатив). Приглашаю в корабль продолжить наш полёт к Солнцу. Звучит космическая музыка. (Дети садятся в корабл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вездочёт:</w:t>
      </w:r>
      <w:r>
        <w:rPr>
          <w:sz w:val="28"/>
          <w:szCs w:val="28"/>
        </w:rPr>
        <w:t xml:space="preserve"> Внимание! Приближаемся к планете Нептун! Эта планета нежно голубого цвета с белыми облаками. На Нептуне дуют самые сильные ветры. Ветрами сюда занесло много космического мусора. Ребята! Помогите, пожалуйста, собрать космический мусор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«Убери планету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бята выполняют задание и получают приз  - модель планеты Нептун. Звездочет ставит на штатив). Приглашаю в корабль продолжить наш полёт к Солнцу. Звучит космическая музыка. (Дети садятся в корабл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:</w:t>
      </w:r>
      <w:r>
        <w:rPr>
          <w:sz w:val="28"/>
          <w:szCs w:val="28"/>
        </w:rPr>
        <w:t xml:space="preserve"> а это планета Уран! Это голубая планета. Она находится сильно далеко от  солнца, поэтому на ней очень холодно. Ребята! В космосе нет притяжения а на Земле есть. Посмотрите – все предметы падают вниз, т.е. притягиваются к Земле. А в космосе все предметы летают. Это называется невесомостью. Поэтому во время приема пищи пользоваться посудой невозможно – все улетает. Чай и соки космонавты пьют через трубочки. И я вам предлагаю немного подкрепиться – выпить сок через трубоч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бята выполняют задание и получают приз  - модель планеты Уран. Звездочет ставит на штатив). Приглашаю в корабль продолжить наш полёт к Солнцу. Звучит космическая музыка. (Дети садятся в корабл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вездочёт:</w:t>
      </w:r>
      <w:r>
        <w:rPr>
          <w:sz w:val="28"/>
          <w:szCs w:val="28"/>
        </w:rPr>
        <w:t xml:space="preserve"> мы прилетели на планету Плутон! Эта планета в 5 раз меньше Земли. Это самая удалённая планета от Солнца и на ней  очень-очень холодно. Ребята! Мы с вами побывали на всех планетах солнечной системы. А как вы думаете, почему эта система называется солнечная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вайте спросим у Солнц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:</w:t>
      </w:r>
      <w:r>
        <w:rPr>
          <w:sz w:val="28"/>
          <w:szCs w:val="28"/>
        </w:rPr>
        <w:t xml:space="preserve"> Полетим к Солнцу! Вот только у нашего корабля закончилось топливо. Наш корабль питается умной энергией. Я предлагаю ребятам поиграть в умную игру, у корабля появится энергия, и мы полетим к Солнцу!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то каким бывает?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вает умным? (техника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вает быстрым?(ракета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вает далёким?(звезда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вает круглым?(планета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вает маленьким?(планета Плутон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вает красным?(планета Марс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вает холодным?(планета Уран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вает удивительным?(невесомость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вает ярким?(Солнц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ята выполняют задание и получают приз  - модель планеты Уран. Звездочет ставит на штатив). Приглашаю в корабль продолжить наш полёт к Солнцу. Звучит космическая музыка. (Дети садятся в корабл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вездочёт:</w:t>
      </w:r>
      <w:r>
        <w:rPr>
          <w:sz w:val="28"/>
          <w:szCs w:val="28"/>
        </w:rPr>
        <w:t xml:space="preserve"> вот мы и прилетели к самому Солнц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Солнце </w:t>
      </w:r>
      <w:r>
        <w:rPr>
          <w:sz w:val="28"/>
          <w:szCs w:val="28"/>
        </w:rPr>
        <w:t>(грустное): Здравствуйте, ребят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>: Здравствуй, Солнце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: а почему ты такая грустна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олнце</w:t>
      </w:r>
      <w:r>
        <w:rPr>
          <w:sz w:val="28"/>
          <w:szCs w:val="28"/>
        </w:rPr>
        <w:t>: я так соскучилась по своим дорогим планетам, я так давно их не видела! А  мне так хочется с ними повеселитьс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: Солнце расскажи нам, пожалуйста, о себе, о своих планетах и о солнечной системе. А мы тебе поможем, а еще, наши ребята тебе приготовили веселый сюрприз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олнце</w:t>
      </w:r>
      <w:r>
        <w:rPr>
          <w:sz w:val="28"/>
          <w:szCs w:val="28"/>
        </w:rPr>
        <w:t xml:space="preserve">: я – Солнце. Солнце – это звезда, большая и горячая. У каждой планеты есть своя дорожка, называется – орбита. Я даю много тепла и света своим планетам, поэтому все планеты дружат со мной и вращаются вокруг меня. Мы вместе с планетами называемся солнечной систем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олнце, мы встретили во время полета все  планеты. Они передали тебе привет,  а мы хотим спеть веселую песенку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Хотим полететь в космос!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олнце:</w:t>
      </w:r>
      <w:r>
        <w:rPr>
          <w:sz w:val="28"/>
          <w:szCs w:val="28"/>
        </w:rPr>
        <w:t xml:space="preserve"> спасибо большое,  ребята, что приехали в гости ко мне. С вами мне было очень весело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Солнце, спасибо тебе за тепло и за свет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 тебя звезды в мире нет 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м сейчас пора прощаться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юбимый садик возвращаться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ездочет: вот мы и вернулись! Вам понравился полёт? (дети отвечают - да) Ребята! А что интересного вы узнали за время полёт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лнце – это звезда. Она большая и горячая. Солнце дарит тепло и свет планет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круг Солнца вращаются 8 планет: Меркурий, Венера, Земля, Марс, Юпитер, Сатурн, Уран, Нептун, Плут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лнце вместе с планетами называются солнечной систе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Все планеты солнечной системы вращаются вокруг Солнца по дорожкам. Такая дорожка называется орби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ы живем на планете Земля. Это планета солнечной системы, на которой есть жизнь. У нашей планеты есть спутник – Лу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Первым в космос полетел Юрий Гагарин – русский космонав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Юрий Гагарин облетел вокруг Зем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смонавты ведут здоровый образ жизни и питаются прави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:</w:t>
      </w:r>
      <w:r>
        <w:rPr>
          <w:sz w:val="28"/>
          <w:szCs w:val="28"/>
        </w:rPr>
        <w:t xml:space="preserve"> Ребята! Вы совершили прекрасный полет: узнали много интересного, сделали много добрых дел, подружились с инопланетянами! Вы Солнцу подарили хорошее настроение. И Солнце Вам приготовило сюрприз. Давайте откроем и посмотрим. (дети открывают сюрпризную коробку и получают угощени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12:00Z</dcterms:created>
  <dc:creator>Lori</dc:creator>
  <dc:description/>
  <cp:keywords/>
  <dc:language>en-US</dc:language>
  <cp:lastModifiedBy>Lori</cp:lastModifiedBy>
  <cp:lastPrinted>2023-11-23T15:36:00Z</cp:lastPrinted>
  <dcterms:modified xsi:type="dcterms:W3CDTF">2023-11-28T08:23:00Z</dcterms:modified>
  <cp:revision>21</cp:revision>
  <dc:subject/>
  <dc:title/>
</cp:coreProperties>
</file>