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 ________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трудничестве между консультационным центром Муниципального бюджетного дошкольного образовательного учреждения «Детский сад  «Солнышко» села Ароматное Бахчисарайского района Республики Крым и родителями (законными представителями) ребе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Консультационный центр Муниципального бюджетного дошкольного образовательного учреждения «Детский сад  «Солнышко» села Ароматное Бахчисарайского района Республики Крым,  в лице заведующего Севостьяновой Инны Анатольевны, именуемый в дальнейшем Консультационный центр, с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стороны, 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(Ф.И.О. род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ая) в дальнейшем Родитель (законный представитель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обеспечивает сотрудничество родителей (законных представителей) и МБДОУ «Солнышко» с. Ароматное в области обеспечения единства и преемственности семейного и общественного воспитания и развития ребёнка (Ф.И.О. ребёнка)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А СТОРОН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</w:rPr>
        <w:t>Консультационный центр обязуется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ть психолого-педагогическую помощь родителям (законным представителям) для    всестороннего развития личности ребенка в возрасте от 2 лет до 7 лет; 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казать консультативную помощь  родителям (законным представителям) по различным вопросам воспитания, обучения и развития ребенка в возрасте от 2 лет до 7 лет, получающих дошкольное образование в форме семейного образования; 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содействие  родителям в социализации детей дошкольного возраста, не посещающих образовательные учреждения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заимодействие между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онный центр  обязуется во время  оказания  консультативной помощи родителям    обеспечить условия для охраны жизни и здоровья детей, создать психологический комфорт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Изменять расписание занятий, переносить встречу со специалистом в случае производственной необходимости, необходимости повышения квалификации работника, его отсутствия по уважительной причине с предварительным уведомлением об этом родителей (законных представителей)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ь обязуется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участвовать в работе Консультационного центра, выполняя рекомендации ведущих специалистов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Соблюдать условия настоящего договора; 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ибывать на оказание консультативной помощи к специалисту Консультационного центра в соответствии с индивидуальным графиком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невозможности приехать на встречу в заранее согласованное время, уведомлять об этом специалиста или  старшего воспитателя, в случае необходимости заведующего МБДОУ по телефону: 3(6554) 7-78-94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совместном визите родителя с ребенком для консультирования  приводить ребенка в опрятном виде, здоровым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беспечить сохранность материально-технического обеспечения, используемого при проведении консультационной помощи; 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нформировать заведующего МБДОУ «Солнышко» с. Ароматное о нарушениях условий настоящего договора кем-либо из педагогов Консультационного центра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СТОРОН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имеет право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Расторгнуть договор с родителем при условии невыполнения взятых на себя обязательств, уведомив его письменно об этом за 14 дней;  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Персонал Учреждения имеет право на уважительное и вежливое обращение со стороны родителей (лиц, их заменяющих)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имеет право: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Расторгнуть настоящий договор, уведомив письменно Учреждение об этом; 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Принимать участие в проведении оздоровительных, развлекательных и других мероприятий, проводимых с детьми в условиях работы Консультационного центра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улучшению  организационной работы    Консультационного центра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ь консультации у педагогических  и медицинского работника МБДОУ «Солнышко» с. Ароматное  по вопросам воспитания, обучения и развития ребенка;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уважительное и вежливое обращение со стороны персонала МБДОУ «Солнышко» с. Ароматно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РАСЧЕТОВ СТОРОН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онсультационного центра производится на безвозмездной основе и не предполагает форм расчета сторон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И СТОРОН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взаимную ответственность за обязательное соблюдение условий настоящего договор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может быть изменен, дополнен, по взаимному письменному согласию сторон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3 дня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поры и разногласия, которые могут возникнуть из настоящего договора или в связи с ним, будут решаться путем переговоров между участниками и  на основании действующего законодательства РФ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 подписания и действует 1 год, и,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-летнего возраста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УСЛОВ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действует с момента его подписания сторонами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spacing w:before="0" w:after="0"/>
        <w:ind w:left="470" w:hanging="357"/>
        <w:rPr/>
      </w:pPr>
      <w:r>
        <w:rPr>
          <w:rFonts w:cs="Times New Roman" w:ascii="Times New Roman" w:hAnsi="Times New Roman"/>
        </w:rPr>
        <w:t>один экземпляр хранится в Учреждении;</w:t>
      </w:r>
    </w:p>
    <w:p>
      <w:pPr>
        <w:pStyle w:val="Normal"/>
        <w:numPr>
          <w:ilvl w:val="0"/>
          <w:numId w:val="2"/>
        </w:numPr>
        <w:spacing w:before="0" w:after="0"/>
        <w:ind w:left="47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экземпляр выдается Родителю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32"/>
      </w:tblGrid>
      <w:tr>
        <w:trPr>
          <w:trHeight w:val="864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ело Ароматное Бахчисарайского района Республики Кры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98444 с. Ароматное, ул. Подлесная, 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/Севостьянова И.А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)</w:t>
            </w:r>
          </w:p>
        </w:tc>
      </w:tr>
      <w:tr>
        <w:trPr>
          <w:trHeight w:val="205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№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ем)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«___»______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: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экземпляр   договора  получил /а/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_»  _______________  20___г.  </w:t>
        <w:tab/>
        <w:t xml:space="preserve">     </w:t>
        <w:tab/>
        <w:t xml:space="preserve">            </w:t>
        <w:tab/>
        <w:t xml:space="preserve">_____________________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Светлана</dc:creator>
  <dc:description/>
  <cp:keywords/>
  <dc:language>en-US</dc:language>
  <cp:lastModifiedBy>User</cp:lastModifiedBy>
  <cp:lastPrinted>2020-09-04T14:22:00Z</cp:lastPrinted>
  <dcterms:modified xsi:type="dcterms:W3CDTF">2020-09-04T11:25:00Z</dcterms:modified>
  <cp:revision>4</cp:revision>
  <dc:subject/>
  <dc:title>ДОГОВОР №  _____                          «_____»_____________20____г</dc:title>
</cp:coreProperties>
</file>