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3"/>
        <w:gridCol w:w="85"/>
        <w:gridCol w:w="185"/>
        <w:gridCol w:w="23"/>
        <w:gridCol w:w="9"/>
        <w:gridCol w:w="28"/>
        <w:gridCol w:w="244"/>
        <w:gridCol w:w="13"/>
        <w:gridCol w:w="30"/>
        <w:gridCol w:w="203"/>
        <w:gridCol w:w="50"/>
        <w:gridCol w:w="19"/>
        <w:gridCol w:w="34"/>
        <w:gridCol w:w="142"/>
        <w:gridCol w:w="100"/>
        <w:gridCol w:w="26"/>
        <w:gridCol w:w="37"/>
        <w:gridCol w:w="82"/>
        <w:gridCol w:w="150"/>
        <w:gridCol w:w="34"/>
        <w:gridCol w:w="39"/>
        <w:gridCol w:w="24"/>
        <w:gridCol w:w="199"/>
        <w:gridCol w:w="40"/>
        <w:gridCol w:w="7"/>
        <w:gridCol w:w="32"/>
        <w:gridCol w:w="215"/>
        <w:gridCol w:w="48"/>
        <w:gridCol w:w="200"/>
        <w:gridCol w:w="51"/>
        <w:gridCol w:w="55"/>
        <w:gridCol w:w="140"/>
        <w:gridCol w:w="102"/>
        <w:gridCol w:w="34"/>
        <w:gridCol w:w="29"/>
        <w:gridCol w:w="49"/>
        <w:gridCol w:w="32"/>
        <w:gridCol w:w="198"/>
        <w:gridCol w:w="48"/>
        <w:gridCol w:w="24"/>
        <w:gridCol w:w="226"/>
        <w:gridCol w:w="80"/>
        <w:gridCol w:w="166"/>
        <w:gridCol w:w="138"/>
        <w:gridCol w:w="213"/>
        <w:gridCol w:w="93"/>
        <w:gridCol w:w="257"/>
        <w:gridCol w:w="49"/>
        <w:gridCol w:w="302"/>
        <w:gridCol w:w="1"/>
        <w:gridCol w:w="126"/>
        <w:gridCol w:w="185"/>
        <w:gridCol w:w="44"/>
        <w:gridCol w:w="141"/>
        <w:gridCol w:w="104"/>
        <w:gridCol w:w="19"/>
        <w:gridCol w:w="226"/>
        <w:gridCol w:w="32"/>
        <w:gridCol w:w="42"/>
        <w:gridCol w:w="142"/>
        <w:gridCol w:w="29"/>
        <w:gridCol w:w="133"/>
        <w:gridCol w:w="58"/>
        <w:gridCol w:w="54"/>
        <w:gridCol w:w="192"/>
        <w:gridCol w:w="78"/>
        <w:gridCol w:w="39"/>
        <w:gridCol w:w="136"/>
        <w:gridCol w:w="354"/>
        <w:gridCol w:w="81"/>
        <w:gridCol w:w="10"/>
        <w:gridCol w:w="214"/>
        <w:gridCol w:w="80"/>
        <w:gridCol w:w="150"/>
        <w:gridCol w:w="88"/>
        <w:gridCol w:w="155"/>
        <w:gridCol w:w="150"/>
        <w:gridCol w:w="52"/>
        <w:gridCol w:w="169"/>
        <w:gridCol w:w="79"/>
        <w:gridCol w:w="90"/>
        <w:gridCol w:w="200"/>
        <w:gridCol w:w="12"/>
        <w:gridCol w:w="145"/>
        <w:gridCol w:w="115"/>
        <w:gridCol w:w="39"/>
        <w:gridCol w:w="206"/>
        <w:gridCol w:w="96"/>
        <w:gridCol w:w="85"/>
        <w:gridCol w:w="463"/>
        <w:gridCol w:w="300"/>
        <w:gridCol w:w="301"/>
        <w:gridCol w:w="89"/>
        <w:gridCol w:w="211"/>
        <w:gridCol w:w="169"/>
        <w:gridCol w:w="86"/>
        <w:gridCol w:w="360"/>
        <w:gridCol w:w="193"/>
        <w:gridCol w:w="76"/>
        <w:gridCol w:w="92"/>
        <w:gridCol w:w="301"/>
        <w:gridCol w:w="1666"/>
        <w:gridCol w:w="1449"/>
      </w:tblGrid>
      <w:tr>
        <w:trPr/>
        <w:tc>
          <w:tcPr>
            <w:tcW w:w="8283" w:type="dxa"/>
            <w:gridSpan w:val="8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6475" w:type="dxa"/>
            <w:gridSpan w:val="68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чальник</w:t>
            </w:r>
          </w:p>
        </w:tc>
      </w:tr>
      <w:tr>
        <w:trPr/>
        <w:tc>
          <w:tcPr>
            <w:tcW w:w="8283" w:type="dxa"/>
            <w:gridSpan w:val="8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должность лица, утверждающего документ; наименование органа,</w:t>
            </w:r>
          </w:p>
        </w:tc>
      </w:tr>
      <w:tr>
        <w:trPr/>
        <w:tc>
          <w:tcPr>
            <w:tcW w:w="6611" w:type="dxa"/>
            <w:gridSpan w:val="6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ТДЕЛ ОБРАЗОВАНИЯ, МОЛОДЕЖИ И СПОРТА АДМИНИСТРАЦИИ РАЗДОЛЬНЕНСКОГО РАЙОНА РЕСПУБЛИКИ КРЫМ</w:t>
            </w:r>
          </w:p>
        </w:tc>
      </w:tr>
      <w:tr>
        <w:trPr/>
        <w:tc>
          <w:tcPr>
            <w:tcW w:w="33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4" w:type="dxa"/>
            <w:gridSpan w:val="22"/>
            <w:tcBorders>
              <w:top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существляющего функции и полномочия учредителя (учреждения))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gridSpan w:val="17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.А. Керимова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2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gridSpan w:val="1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gridSpan w:val="4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0" w:right="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я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1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9" w:right="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gridSpan w:val="2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5" w:type="dxa"/>
            <w:gridSpan w:val="4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7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13488" w:type="dxa"/>
            <w:gridSpan w:val="103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1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 ОПЕРАЦИЯХ С ЦЕЛЕВЫМИ СУБСИДИЯМИ НА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5" w:type="dxa"/>
            <w:gridSpan w:val="25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Форма по ОКУ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501016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gridSpan w:val="2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6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т "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6" w:right="1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1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"</w:t>
            </w:r>
          </w:p>
        </w:tc>
        <w:tc>
          <w:tcPr>
            <w:tcW w:w="1851" w:type="dxa"/>
            <w:gridSpan w:val="16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1" w:right="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января</w:t>
            </w:r>
          </w:p>
        </w:tc>
        <w:tc>
          <w:tcPr>
            <w:tcW w:w="37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2" w:right="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51" w:type="dxa"/>
            <w:gridSpan w:val="11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2" w:right="14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.</w:t>
            </w:r>
          </w:p>
        </w:tc>
        <w:tc>
          <w:tcPr>
            <w:tcW w:w="3154" w:type="dxa"/>
            <w:gridSpan w:val="9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2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9.01.2024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2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 представления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редыдущих Све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6.01.2024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53Щ9278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МУНИЦИПАЛЬНОЕ БЮДЖЕТНОЕ ОБЩЕОБРАЗОВАТЕЛЬНОЕ УЧРЕЖДЕНИЕ "БОТАНИЧЕСКАЯ СРЕДНЯЯ ОБЩЕОБРАЗОВАТЕЛЬНАЯ ШКОЛА" РАЗДОЛЬНЕНСКОГО РАЙОНА РЕСПУБЛИКИ КРЫМ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1756Щ92780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06006792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0601001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обособленного подразделения</w:t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ОТДЕЛ ОБРАЗОВАНИЯ, МОЛОДЕЖИ И СПОРТА АДМИНИСТРАЦИИ РАЗДОЛЬНЕНСКОГО РАЙОНА РЕСПУБЛИКИ КРЫМ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</w:t>
            </w:r>
          </w:p>
        </w:tc>
      </w:tr>
      <w:tr>
        <w:trPr/>
        <w:tc>
          <w:tcPr>
            <w:tcW w:w="2926" w:type="dxa"/>
            <w:gridSpan w:val="35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 лицевого счет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21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8896" w:type="dxa"/>
            <w:gridSpan w:val="6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5" w:right="5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Крым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55" w:type="dxa"/>
            <w:gridSpan w:val="8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28" w:right="12" w:hanging="0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4733" w:type="dxa"/>
            <w:gridSpan w:val="17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44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16"/>
          <w:szCs w:val="16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58"/>
        <w:gridCol w:w="539"/>
        <w:gridCol w:w="1439"/>
        <w:gridCol w:w="899"/>
        <w:gridCol w:w="1264"/>
        <w:gridCol w:w="725"/>
        <w:gridCol w:w="720"/>
        <w:gridCol w:w="1259"/>
        <w:gridCol w:w="1258"/>
        <w:gridCol w:w="1261"/>
        <w:gridCol w:w="1258"/>
        <w:gridCol w:w="1259"/>
      </w:tblGrid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Целевые субсид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оглаш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дентификатор соглаш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Аналитический код поступлений/выпла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Разрешенный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 использованию остаток целевых субсид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60" w:right="3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200"/>
              <w:ind w:left="59" w:right="5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ланируемые поступления текущего го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Итого к использованию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 xml:space="preserve">(гр. 8 + гр. 9 +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гр. 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uto" w:line="276" w:before="0" w:after="0"/>
              <w:ind w:left="5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код субси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ланируемые выплат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cs="Calibri"/>
          <w:color w:val="000000"/>
          <w:sz w:val="2"/>
          <w:szCs w:val="2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58"/>
        <w:gridCol w:w="539"/>
        <w:gridCol w:w="1439"/>
        <w:gridCol w:w="899"/>
        <w:gridCol w:w="1264"/>
        <w:gridCol w:w="725"/>
        <w:gridCol w:w="720"/>
        <w:gridCol w:w="1259"/>
        <w:gridCol w:w="1258"/>
        <w:gridCol w:w="1261"/>
        <w:gridCol w:w="1258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финансовое обеспечение выполнения бюджетными и автономными учреждениями функ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1 00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1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0 657.9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0 657.9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2 671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7 986.9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финансовое обеспечение выполнения бюджетными и автономными учреждениями функ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1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60 46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60 46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84 07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6 39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роведение мероприятий в рамках муниципальных и целевых программ и иных мероприятий органа местного самоуправления Раздольненского района, осуществляющего функции и полномочия учредителя учреждения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8 940.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8 940.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роведение мероприятий в рамках муниципальных и целевых программ и иных мероприятий органа местного самоуправления Раздольненского района, осуществляющего функции и полномочия учредителя учреждения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8 940.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иные цели(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8 290.7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8 290.7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убсидия на иные цели(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8 290.74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1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1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1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60 4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60 46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60 46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8 94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8 940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8 940.5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8 290.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8 290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18 290.74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50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0 657.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0 657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0 657.94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089 349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089 349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 089 349.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14"/>
          <w:szCs w:val="14"/>
        </w:rPr>
        <w:t> </w:t>
      </w:r>
    </w:p>
    <w:tbl>
      <w:tblPr>
        <w:tblW w:w="1374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6"/>
      </w:tblGrid>
      <w:tr>
        <w:trPr>
          <w:cantSplit w:val="true"/>
        </w:trPr>
        <w:tc>
          <w:tcPr>
            <w:tcW w:w="13746" w:type="dxa"/>
            <w:tcBorders/>
            <w:shd w:color="auto" w:fill="FFFFF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77"/>
              <w:gridCol w:w="305"/>
              <w:gridCol w:w="154"/>
              <w:gridCol w:w="227"/>
              <w:gridCol w:w="231"/>
              <w:gridCol w:w="151"/>
              <w:gridCol w:w="309"/>
              <w:gridCol w:w="73"/>
              <w:gridCol w:w="384"/>
              <w:gridCol w:w="3"/>
              <w:gridCol w:w="379"/>
              <w:gridCol w:w="30"/>
              <w:gridCol w:w="51"/>
              <w:gridCol w:w="301"/>
              <w:gridCol w:w="160"/>
              <w:gridCol w:w="459"/>
              <w:gridCol w:w="1939"/>
              <w:gridCol w:w="102"/>
              <w:gridCol w:w="1618"/>
              <w:gridCol w:w="122"/>
              <w:gridCol w:w="238"/>
              <w:gridCol w:w="102"/>
              <w:gridCol w:w="3495"/>
              <w:gridCol w:w="123"/>
              <w:gridCol w:w="19"/>
              <w:gridCol w:w="242"/>
              <w:gridCol w:w="2071"/>
            </w:tblGrid>
            <w:tr>
              <w:trPr>
                <w:cantSplit w:val="true"/>
              </w:trPr>
              <w:tc>
                <w:tcPr>
                  <w:tcW w:w="2703" w:type="dxa"/>
                  <w:gridSpan w:val="1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Руководитель</w:t>
                  </w:r>
                </w:p>
              </w:tc>
              <w:tc>
                <w:tcPr>
                  <w:tcW w:w="2910" w:type="dxa"/>
                  <w:gridSpan w:val="5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Директор муниципального бюджетного общеобразовательного учреждения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2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Э.Ю. Шевченко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3" w:type="dxa"/>
                  <w:gridSpan w:val="1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910" w:type="dxa"/>
                  <w:gridSpan w:val="5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3" w:type="dxa"/>
                  <w:gridSpan w:val="18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Руководитель финансово-экономической службы</w:t>
                  </w:r>
                </w:p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080" w:type="dxa"/>
                  <w:gridSpan w:val="4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Попова Анжелина Алексеевна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gridSpan w:val="4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1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37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5" w:type="dxa"/>
                  <w:gridSpan w:val="1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3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45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7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Главный бухгалтер</w:t>
                  </w:r>
                </w:p>
              </w:tc>
              <w:tc>
                <w:tcPr>
                  <w:tcW w:w="122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5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А.А. Попова</w:t>
                  </w:r>
                </w:p>
              </w:tc>
              <w:tc>
                <w:tcPr>
                  <w:tcW w:w="12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32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934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7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8" w:right="2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1" w:right="2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4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7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1" w:right="1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5" w:righ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29"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3" w:right="1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7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122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36" w:right="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5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фамилия, инициалы)</w:t>
                  </w:r>
                </w:p>
              </w:tc>
              <w:tc>
                <w:tcPr>
                  <w:tcW w:w="123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4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32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телефо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45" w:type="dxa"/>
                  <w:gridSpan w:val="28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before="0" w:after="0"/>
                    <w:ind w:left="28" w:right="2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 29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  января 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  <w:u w:val="single"/>
                    </w:rPr>
                    <w:t>2024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4"/>
              <w:gridCol w:w="180"/>
              <w:gridCol w:w="723"/>
              <w:gridCol w:w="1343"/>
              <w:gridCol w:w="284"/>
              <w:gridCol w:w="285"/>
              <w:gridCol w:w="78"/>
              <w:gridCol w:w="207"/>
              <w:gridCol w:w="284"/>
              <w:gridCol w:w="283"/>
              <w:gridCol w:w="285"/>
              <w:gridCol w:w="284"/>
              <w:gridCol w:w="28"/>
              <w:gridCol w:w="75"/>
              <w:gridCol w:w="648"/>
              <w:gridCol w:w="77"/>
              <w:gridCol w:w="1189"/>
              <w:gridCol w:w="77"/>
              <w:gridCol w:w="361"/>
            </w:tblGrid>
            <w:tr>
              <w:trPr>
                <w:cantSplit w:val="true"/>
              </w:trPr>
              <w:tc>
                <w:tcPr>
                  <w:tcW w:w="7054" w:type="dxa"/>
                  <w:vMerge w:val="restart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88" w:type="dxa"/>
                  <w:gridSpan w:val="16"/>
                  <w:vMerge w:val="restart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 xml:space="preserve">ОТМЕТКА ТЕРРИТОРИАЛЬНОГО ОРГАНА ФЕДЕРАЛЬНОГО КАЗНАЧЕЙСТВ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О ПРИНЯТИИ НАСТОЯЩИХ СВЕД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vMerge w:val="continue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88" w:type="dxa"/>
                  <w:gridSpan w:val="16"/>
                  <w:vMerge w:val="continue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4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1371" w:type="dxa"/>
                  <w:gridSpan w:val="6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Начальник отдела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Гриценко Светлана Николаевна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4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gridSpan w:val="6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должность)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подпись)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  <w:szCs w:val="11"/>
                    </w:rPr>
                    <w:t>(расшифровка подписи)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2" w:right="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1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43" w:type="dxa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12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4" w:right="9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7" w:right="6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0" w:right="1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января</w:t>
                  </w:r>
                </w:p>
              </w:tc>
              <w:tc>
                <w:tcPr>
                  <w:tcW w:w="28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9" w:right="14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2" w:right="11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455" w:type="dxa"/>
                  <w:gridSpan w:val="7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5" w:right="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4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left w:val="dotDotDash" w:sz="12" w:space="0" w:color="000000"/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8" w:right="12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4" w:right="9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7" w:right="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gridSpan w:val="2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0" w:right="23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3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6" w:right="1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39" w:right="1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2" w:right="11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455" w:type="dxa"/>
                  <w:gridSpan w:val="7"/>
                  <w:tcBorders>
                    <w:bottom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45" w:right="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14" w:right="109" w:hanging="0"/>
        <w:rPr/>
      </w:pPr>
      <w:r>
        <w:rPr>
          <w:rFonts w:ascii="Times New Roman" w:hAnsi="Times New Roman"/>
          <w:color w:val="000000"/>
          <w:sz w:val="2"/>
          <w:szCs w:val="2"/>
          <w:highlight w:val="cyan"/>
        </w:rPr>
        <w:t> </w:t>
      </w:r>
      <w:bookmarkStart w:id="0" w:name="page_total_1"/>
      <w:bookmarkEnd w:id="0"/>
    </w:p>
    <w:sectPr>
      <w:headerReference w:type="default" r:id="rId2"/>
      <w:footerReference w:type="default" r:id="rId3"/>
      <w:type w:val="nextPage"/>
      <w:pgSz w:orient="landscape" w:w="16820" w:h="11906"/>
      <w:pgMar w:left="1020" w:right="440" w:gutter="0" w:header="567" w:top="624" w:footer="425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15" w:type="dxa"/>
      </w:tblCellMar>
    </w:tblPr>
    <w:tblGrid>
      <w:gridCol w:w="13680"/>
      <w:gridCol w:w="1259"/>
    </w:tblGrid>
    <w:tr>
      <w:trPr/>
      <w:tc>
        <w:tcPr>
          <w:tcW w:w="13680" w:type="dxa"/>
          <w:tcBorders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5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center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5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before="0" w:after="0"/>
            <w:ind w:left="108" w:right="108" w:hanging="0"/>
            <w:jc w:val="center"/>
            <w:rPr/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bidi w:val="0"/>
      <w:spacing w:before="0" w:after="0"/>
      <w:ind w:left="114" w:right="109" w:hanging="0"/>
      <w:rPr/>
    </w:pPr>
    <w:r>
      <w:rPr>
        <w:rFonts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bidi w:val="0"/>
      <w:spacing w:before="0" w:after="0"/>
      <w:ind w:left="114" w:right="109" w:hanging="0"/>
      <w:rPr/>
    </w:pPr>
    <w:r>
      <w:rPr>
        <w:rFonts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972</Characters>
  <CharactersWithSpaces>5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4:00Z</dcterms:created>
  <dc:creator>Angela</dc:creator>
  <dc:description>Generated by Oracle BI Publisher 10.1.3.4.2</dc:description>
  <dc:language>en-US</dc:language>
  <cp:lastModifiedBy/>
  <cp:lastPrinted>2024-01-29T11:32:00Z</cp:lastPrinted>
  <dcterms:modified xsi:type="dcterms:W3CDTF">2024-01-29T11:34:00Z</dcterms:modified>
  <cp:revision>2</cp:revision>
  <dc:subject/>
  <dc:title>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</vt:lpwstr>
  </property>
</Properties>
</file>