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44704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ЕСПУБЛИКА КРЫМ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ИНИСТЕРСТВО ОБРАЗОВАНИЯ, НАУКИ И МОЛОДЕЖИ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(МИНОБРАЗОВАНИЯ КРЫМА)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  <w:spacing w:val="60"/>
          <w:sz w:val="32"/>
          <w:szCs w:val="32"/>
        </w:rPr>
      </w:pPr>
      <w:r>
        <w:rPr>
          <w:b/>
          <w:iCs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iCs/>
          <w:spacing w:val="60"/>
          <w:sz w:val="20"/>
          <w:szCs w:val="20"/>
        </w:rPr>
      </w:pPr>
      <w:r>
        <w:rPr>
          <w:b/>
          <w:iCs/>
          <w:spacing w:val="6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от  05.06.2015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№ </w:t>
            </w:r>
            <w:r>
              <w:rPr/>
              <w:t>5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пределении кандидатур 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учение стипендий Государствен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а Республики Крым одаренны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мся 10-11 классов общеобразователь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й Республики Крым 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ых общеобразовательны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й, расположенных 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ритории Республики Кры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"е" части 1 статьи 72 Конституции Российской Федерации, частью 4 статьи 77 Федерального закона от 29 декабря 2012 года №273-ФЗ "Об образовании в Российской Федерации", пунктом 10 части 2 статьи 76 Конституции Республики Крым, во исполнение постановления Государственного Совета Республики Крым от 20.05.2015  № 630-1/15 «О стипендиях Государственного Совета Республики Крым одаренным учащимся 10-11 классов общеобразовательных организаций Республики Крым и муниципальных общеобразовательных организаций, расположенных на территории Республики Крым», в целях морального и материального поощрения одаренных учащихся 10-11 классов общеобразовательных организаций Республики Крым и муниципальных общеобразовательных организаций, расположенных на территории Республики Крым, стимулирования их образовательной, научно-исследовательской, творческой и спортивной деятель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ям органов управления образованием муниципальных районов и городских округов, общеобразовательных учреждений Республики Крым провести мероприятия по определению кандидатур на получение стипендий в соответствии с  Положением о стипендиях Государственного Совета Республики Крым одаренным учащимся 10-11 классов общеобразовательных организаций Республики Крым и муниципальных общеобразовательных организаций, расположенных на территории Республики Крым, для чего: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</w:t>
        <w:tab/>
        <w:t>До 19.06.2015 рассмотреть и в установленном порядке утвердить кандидатуры на получение стипендий  Государственного Совета Республики Крым  в  2015/2016 учебном год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</w:t>
        <w:tab/>
        <w:t>До 23.06.2015 направить в министерство (в управление развития общего образования или управление по защите прав детей - по принадлежности) ходатайства (на бумажных и электронных носителях) с приложением выписки из протокола заседания коллегии органа управления образованием муниципального района (городского округа), выписок из решений советов общеобразовательных организаций, копий 1 страницы уставов общеобразовательных организаций, характеристик-представлений кандидатов на получение стипендии, копий их паспортов и идентификационных кодов (при наличии) (приложение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</w:t>
        <w:tab/>
        <w:t>Управлению по защите прав детей (Трифанов С.И.) до 27.06.2015 проанализировать полученные из общеобразовательных организаций Республики Крым материалы и направить их для обобщения в управление развития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  <w:tab/>
        <w:t>Управлению развития общего образования (Маханова А.В.) до 17.07.2015 подготовить проект  представления в Комитет Государственного Совета Республики Крым по образованию, науке, молодежной политике и спорту на получение стипендий Государственного Совета Республики Крым  одаренным учащимся 10-11 классов общеобразовательных организаций Республики Крым и муниципальных общеобразовательных организаций, расположенных на территории Республики Крым, в 2015/2016 учеб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риказа возложить на первого заместителя министра  Журбу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Н.Г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риказу Министерства образования, науки и молодежи Республики Крым</w:t>
      </w:r>
    </w:p>
    <w:p>
      <w:pPr>
        <w:pStyle w:val="Normal"/>
        <w:ind w:left="4956" w:firstLine="708"/>
        <w:rPr/>
      </w:pPr>
      <w:r>
        <w:rPr/>
        <w:t>от  05.06.2015   № 524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>
          <w:i/>
          <w:sz w:val="28"/>
          <w:szCs w:val="28"/>
        </w:rPr>
        <w:t>ОБРАЗЕЦ  ХОДАТАЙСТВА</w:t>
      </w:r>
      <w:r>
        <w:rPr>
          <w:sz w:val="28"/>
          <w:szCs w:val="28"/>
        </w:rPr>
        <w:tab/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науки и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молодежи Республики Крым</w:t>
      </w:r>
    </w:p>
    <w:p>
      <w:pPr>
        <w:pStyle w:val="Normal"/>
        <w:ind w:left="42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 исполнение постановления Государственного Совета Республики Крым от 20.05.2015  № 630-1/15 «О стипендиях Государственного Совета Республики Крым одаренным учащимся 10-11 классов общеобразовательных организаций Республики Крым и муниципальных общеобразовательных организаций, расположенных на территории Республики Крым»,</w:t>
      </w:r>
      <w:r>
        <w:rPr>
          <w:i/>
          <w:sz w:val="28"/>
          <w:szCs w:val="28"/>
        </w:rPr>
        <w:t>__________________________</w:t>
      </w:r>
      <w:r>
        <w:rPr>
          <w:sz w:val="28"/>
          <w:szCs w:val="28"/>
        </w:rPr>
        <w:t xml:space="preserve">___________________ходатайствует о 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>(полное название органа управления образова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и стипендий Государственного Совета Республики Крым одаренным учащимся общеобразовательных организаций </w:t>
      </w:r>
      <w:r>
        <w:rPr>
          <w:i/>
          <w:sz w:val="28"/>
          <w:szCs w:val="28"/>
        </w:rPr>
        <w:t>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города/района)</w:t>
      </w:r>
      <w:r>
        <w:rPr>
          <w:sz w:val="28"/>
          <w:szCs w:val="28"/>
        </w:rPr>
        <w:br/>
        <w:t>в 2015/2016 учебном год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2"/>
        <w:gridCol w:w="496"/>
        <w:gridCol w:w="5498"/>
      </w:tblGrid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Елене Ивановн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йся  __________________________  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название общеобразовательной организ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у Петру Петрович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муся  __________________________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название общеобразовательной орагнизации)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коллегии__________________________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sz w:val="16"/>
          <w:szCs w:val="16"/>
        </w:rPr>
        <w:t>( название органа управления образова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и из решений советов общеобразовательных организаций, копии </w:t>
        <w:br/>
        <w:t>первой страницы уставов общеобразовательных организаций, характеристики-представления кандидатов на получение стипендии, копии их паспортов и идентификационных кодов</w:t>
      </w:r>
      <w:r>
        <w:rPr/>
        <w:t xml:space="preserve"> </w:t>
      </w:r>
      <w:r>
        <w:rPr>
          <w:sz w:val="28"/>
          <w:szCs w:val="28"/>
        </w:rPr>
        <w:t>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_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ь органа управления образованием ________________________  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ндидатами на получение стипендии могут быть только те учащиеся, которые в 2014/2015 учебном году обучаются в  9 или 10 классе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и учащихся указываются в дательном падеже и располагаются в алфавитном порядк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вания общеобразовательных организаций указываются без сокращений и в соответствии с уставными документам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у таблицы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расположение столбцов в ней, знаки препинания не менять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писок кандидатов на получение стипендии обязательно включаются учащиеся всех общеобразовательных организаций региона, в которых открыты 10-11 классы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Ходатайство направлять на эл.адрес 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minobrooso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mail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 (для органов управления образованием) или </w:t>
      </w:r>
      <w:hyperlink r:id="rId4">
        <w:r>
          <w:rPr>
            <w:rStyle w:val="InternetLink"/>
            <w:i/>
            <w:sz w:val="22"/>
            <w:szCs w:val="22"/>
            <w:lang w:val="en-US"/>
          </w:rPr>
          <w:t>upravlenie</w:t>
        </w:r>
        <w:r>
          <w:rPr>
            <w:rStyle w:val="InternetLink"/>
            <w:i/>
            <w:sz w:val="22"/>
            <w:szCs w:val="22"/>
          </w:rPr>
          <w:t>-13@</w:t>
        </w:r>
        <w:r>
          <w:rPr>
            <w:rStyle w:val="InternetLink"/>
            <w:i/>
            <w:sz w:val="22"/>
            <w:szCs w:val="22"/>
            <w:lang w:val="en-US"/>
          </w:rPr>
          <w:t>mail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для интернатных общеобразовательных учреждений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79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75"/>
        </w:tabs>
        <w:ind w:left="5175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brooso@mail.ru" TargetMode="External"/><Relationship Id="rId4" Type="http://schemas.openxmlformats.org/officeDocument/2006/relationships/hyperlink" Target="mailto:upravlenie-1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04:00Z</dcterms:created>
  <dc:creator>kab_8_2</dc:creator>
  <dc:description/>
  <cp:keywords/>
  <dc:language>en-US</dc:language>
  <cp:lastModifiedBy>User</cp:lastModifiedBy>
  <cp:lastPrinted>2015-06-08T15:49:00Z</cp:lastPrinted>
  <dcterms:modified xsi:type="dcterms:W3CDTF">2015-06-09T08:26:00Z</dcterms:modified>
  <cp:revision>473</cp:revision>
  <dc:subject/>
  <dc:title>                                      </dc:title>
</cp:coreProperties>
</file>