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6630" cy="819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373.29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СЕМЬИ ПРИ ПОДГОТОВКЕ РЕБЕНКА К ШКОЛ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Осипченко</w:t>
      </w:r>
      <w:r>
        <w:rPr>
          <w:sz w:val="28"/>
          <w:szCs w:val="28"/>
        </w:rPr>
        <w:t xml:space="preserve"> Н. 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е ребенка в школу – это один из кризисных периодов в его жизни. Помочь ему адаптироваться к новой обстановке и к новым требованиям должны роди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ль семьи в обществе несравнима по своей силе ни с какими другими социальными институтами, так как именно в семье формируется и развивается личность человека, происходит овладение им социальными ролями, необходимыми для безболезненной адаптации ребенка в обществе [2;1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нно в семье закладываются основы нравственности человека, формируются нормы поведения, раскрываются внутренний мир и  индивидуальные качества личности. Семья способствует не только формированию личности, но и самоутверждению человека, стимулирует его социальную, творческую активность, раскрывает индивидуальность [4;166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ую бы сторону развития ребенка мы не взяли, всегда окажется, что решающую роль в его эффективности на том или ином  возрастном этапе играет семья [1;92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 из социализирующих функций семьи – умственное развитие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мья играет ведущую роль в умственном развитии ребенка, а так же влияет на отношение детей, подростков и юношей к учебе и во многом определяет ее успешность. На всех этапах социализации образовательный уровень семьи, интересы ее членов сказываются на интеллектуальном развитии человека, на том какие пласты культуры он усваивает, на стремлении к продолжению и к самообразованию [1;93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исано много литературы о готовности ребенка к школе, существует масса различных вариантов этой самой подготовки, но, почему - то становится грустно за ребенка, на которого невольно обрушивают со всей взрослой силой требования быть готовым к критериям и показателям, придуманным взрослыми. В этой ситуации хочется напомнить, что у многих знаменитых людей в детстве существовали проблемы с обучением. Например: Д. Уатт,  П. Корнель, Д. Свифт, И. Ньютон, Т. Эдисон, Пьер Кюри, Н.В. Гоголь, А, С. Пушкин имели некоторые трудности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и, а иногда и учителя смотрят на ребенка как на объект воспитания. Взрослые участвуют в сотворении его личности, но ребенок, кроме того, творит себя сам [2;1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ние ребенка в семье – сложный социально – педагогический процесс. Он включает влияние всей атмосферы и микроклимата семьи на формирование личности ребенка. Возможность воспитательного воздействия на ребенка заложена уже в самой природе отношения родителей к детям, сущность которого заключена в разумной опеке,  сознательной заботе старших о младших. Отец и мать проявляют заботу, внимание, ласку к своему ребенку, защищают от жизненных невзгод и трудностей. Существуют различные по характеру требования родителей и особенности взаимоотношений родителей 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бования родителей реализуются в их сознательной воспитательной деятельности с помощью убеждения, определенного образа жизни и деятельности ребенка и т. д. Личный пример родителей – важнейшее средство влияния на воспитание ребенка. Его  воспитательное значение основывается на присущей детскому возрасту склонности к подражанию. Не имея достаточных  знаний и опыта, ребенок копирует взрослых, подражает их действиям [4;169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подражает учителю, папе с мамой, любимому артисту, но при этом остается собой. Он учится сам. Помогая ему в учении, мы должны не сковывать его, а освобождать, не сдерживать, а поддерживать, не сгибать в угоду своим представлениям, а расправлять. Сложность тут состоит в том, что у каждого взрослого, приступающего к воспитанию ребенка, есть свой опыт, но собственный опыт не всегда является надежным помощником [2;1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ственный труд детей отличается от умственного труда взрослого человека. Для ребенка конечная цель овладения знаниями не может быть главным стимулом его умственных усилий, как у взрослого. Источник желания учиться – в самом характере детского умственного труда, в эмоциональной окраске мысли, в интеллектуальных переживаниях. Если этот источник иссякает, никакими приемами не заставишь ребенка сидеть за книгой [3;77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учеников первого класса удивляются тому, что у их детей есть трудности в обучении, если дети умеют читать и писать. Но это не главное. Здоровый, любознательный ребенок, который знает себе цену, умеет строить отношения с другими людьми,- это по – настоящему готовый к обучению в школе человек и научить его считать и читать легко, если он умеет уч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товность к школе не складывается из  умений и навыков действий с предметами. Она включает, прежде всего, любовь ребенка к себе и его веру в возможность быть еще лучше, т. е. стремление к совершенству. Это отношение к себе и к своим возможностям могут дать только родит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нем с того, как относится ребенок к учению. Хочет ли он стать умнее, узнать что – то новое? Просит ли научить его читать, писать или считать? Задает ли вопросы об окружающем: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очему цветут цветы?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очему трава зеленая?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и т. д. Если познавательные интересы сформированы недостаточно, то нотации и поучения не помогут. Стремление к знаниям от этого не появится. А чтобы у ребенка появилось желание узнавать новое, стремиться к познанию, нужно проводить с ним беседы, наблю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райтесь всегда отвечать на вопросы, которые задает ребенок. Общение с родителями – огромная ценность для малыша. Если своим вниманием вы поддерживаете интерес к познанию, то он будет развиваться и крепнуть. К сожалению, иногда родители, вместо того чтобы поддержать детскую любознательность, отмахиваются от надоевших вопро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умственного развития огромное  значение имеет пересказ сказок или рассказов, работа с конструктором, рисование, леп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ое значение имеет то, как сформировано у ребенка уважительное отношение к взрослым. Если он привык перебивать их, когда разговаривают, не умеет высказать просьбы, то ему будет трудно усваивать школьные треб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 много говорят об общем развитии ученика начальных классов. Конечно, общее развитие – это исключительно важный элемент учения и воспитания, но столь же большую роль играют и элементарные знания, без запоминания и прочного сохранения в памяти  которых не может быть и общего развития, потому что общее развитие – это постоянное овладение знаниями, а для этого необходимо умение учиться [5,98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сихология устанавливает общие правила развития человеческих способно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обнаруживаются только в деятельности, и только в такой, которая не может существовать без наличия этих способностей. Нельзя говорить о способностях ребенка к рисованию, если его этому не учили. Только в процессе обучения рисунку и живописи может выясниться, есть ли у обучающегося способности. Проявляясь в конкретной деятельности, способности в ней же развиваются и формируются. [2;1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Уже в дошкольном возрасте среди детей выделяются «</w:t>
      </w:r>
      <w:r>
        <w:rPr>
          <w:sz w:val="28"/>
          <w:szCs w:val="28"/>
        </w:rPr>
        <w:t>теоретик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ечтател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Теоретик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углубляются в детали явлений, докапываются до сущности, у них заметное тяготение к рассуждениям.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ечтател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оэты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видят предмет или явление в его общих очертаниях, на них производит большее впечатление красота заката, грозовая туча, они восхищаются игрой красок, в то время как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теоретик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спрашивают, отчего небо в одно время бывает лазурным, в другое – алым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каждого ребенка мысль развивается своеобразными путями, каждый умен и талантлив по-своему. Нет ни одного ребенка неспособного, бездарного. Важно, чтобы этот ум, эта талантливость стали основой успехов в учении, чтобы ни один ученик не учился ниже своих возможностей [3; 89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Нет детей, которые бы не хотели учиться с самого начала 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умение трудиться порождает нежелание, нежелание – лень. Каждое новое звено в этой цепи пороков становится все крепче и разрывать его все труднее. Главное средство предупреждения этих пороков – учить воспитанников самостоятельно трудиться в младшем возрасте [3;78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начинать надо не с упреков и нравоуч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вторитет родительской власти сегодня часто не срабатывает – на смену ему должен приходить авторитет личности родителей [1;92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тивом, побуждающим ребенка к труду, должна служить доброта, забота о человеке, желание доставлять людям рад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Мудрик А.В. Социальная педагогика. – М.,2002. – 200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Осипченко Н.И. Перед школьным порогом// Телегазета. – 2004. -№ 33 – С.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.А.Сухомлинский о воспитании //Сост.С.Соловейчик – М.,Политиздат 1975. – 272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оциальная педагогика; Курс лекций // Под. Общ. ред. М.А.Галагузовой. –М., 2000. – 416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Сухомлинский В.А. Сердце отдаю детям. – К.”Радянська школа”,1988. – 272с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татье говорится о приоритетной роли воспитания детей в сем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ены основные актуальные позиции системы воспитания младших школьников в сем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ыто значение семьи в процессе формирования нравственного воспитания ребенка, вычленены теоретические основы системы трудов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но, что семья является основным институтом воспитания детей.       Представлены общие правила развития человеческих способностей, установленные психолог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тья предназначена для учителей, родителей и студентов педагогических учебных заве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>: роль семьи, воспитание младших школьников, умственное развитие  ребенка, нравственное  воспитание, готовность к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овые технологии в образовании</w:t>
      </w:r>
      <w:r>
        <w:rPr>
          <w:sz w:val="28"/>
          <w:szCs w:val="28"/>
        </w:rPr>
        <w:t>. Сборник научных трудов. – М.,2014. – 241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Стиль1"/>
    <w:qFormat/>
    <w:rPr>
      <w:rFonts w:ascii="Tunga" w:hAnsi="Tunga" w:cs="Tung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3:00Z</dcterms:created>
  <dc:creator>Haker</dc:creator>
  <dc:description/>
  <cp:keywords/>
  <dc:language>en-US</dc:language>
  <cp:lastModifiedBy>ЕЛЕНА</cp:lastModifiedBy>
  <cp:lastPrinted>2014-12-30T22:25:00Z</cp:lastPrinted>
  <dcterms:modified xsi:type="dcterms:W3CDTF">2016-11-10T08:25:00Z</dcterms:modified>
  <cp:revision>4</cp:revision>
  <dc:subject/>
  <dc:title>Мама, вытри это и дальше печат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