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1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у МБОУ «Лицей №1»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цило В.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Ф.И.О. родителя (в Род п.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/>
              <w:t>Проживающей(го) по адресу: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    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заявление.</w:t>
      </w:r>
    </w:p>
    <w:p>
      <w:pPr>
        <w:pStyle w:val="Normal"/>
        <w:spacing w:lineRule="auto" w:line="276"/>
        <w:rPr/>
      </w:pPr>
      <w:r>
        <w:rPr>
          <w:sz w:val="28"/>
        </w:rPr>
        <w:tab/>
      </w:r>
      <w:r>
        <w:rPr/>
        <w:t>Прошу  принять   моего ребенка, ______________________________________________________________________________________</w:t>
      </w:r>
      <w:r>
        <w:rPr>
          <w:u w:val="single"/>
        </w:rPr>
        <w:t>,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Ф.И.О. ребенка</w:t>
      </w:r>
    </w:p>
    <w:p>
      <w:pPr>
        <w:pStyle w:val="Normal"/>
        <w:spacing w:lineRule="auto" w:line="276"/>
        <w:jc w:val="both"/>
        <w:rPr/>
      </w:pPr>
      <w:r>
        <w:rPr/>
        <w:t>_________________ в группу  платных образовательных услуг по образовательной программе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 дата   рождения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____________________________________________________________________»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с «_____»  ___________ 2024 г. по 23  мая 2025 года.</w:t>
      </w:r>
    </w:p>
    <w:p>
      <w:pPr>
        <w:pStyle w:val="Normal"/>
        <w:spacing w:lineRule="auto" w:line="276"/>
        <w:rPr/>
      </w:pPr>
      <w:r>
        <w:rPr/>
        <w:t>_____________________                                                                                     _________________________</w:t>
      </w:r>
    </w:p>
    <w:p>
      <w:pPr>
        <w:pStyle w:val="Normal"/>
        <w:spacing w:lineRule="auto" w:line="276"/>
        <w:rPr/>
      </w:pPr>
      <w:r>
        <w:rPr/>
        <w:t>Дата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аю  согласие МБОУ «Лицей №1» на обработку  своих персональных данных (фамилия, имя, отчество, адрес проживания, контактные телефоны) и персональных данных своего ребенка (фамилия, имя, отчество, дата рождения). С вышеуказанными персональными данными  могут быть совершены следующие действия: сбор, систематизация,  хранение, уточнение, использование, обезличивание, блокирование, уничтожени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                                                                                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Дата                                                                                                                   подпись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  <w:t>С лицензией, свидетельством о государственной аккредитации, Уставом МБОУ «Лицей №1» ознакомлен (а).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rPr/>
      </w:pPr>
      <w:r>
        <w:rPr/>
        <w:t>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Дата                                                                                                   подпис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5:00Z</dcterms:created>
  <dc:creator>Секретарь</dc:creator>
  <dc:description/>
  <dc:language>en-US</dc:language>
  <cp:lastModifiedBy>user</cp:lastModifiedBy>
  <cp:lastPrinted>2023-09-11T11:20:00Z</cp:lastPrinted>
  <dcterms:modified xsi:type="dcterms:W3CDTF">2024-09-10T14:05:00Z</dcterms:modified>
  <cp:revision>2</cp:revision>
  <dc:subject/>
  <dc:title/>
</cp:coreProperties>
</file>