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</w:p>
    <w:tbl>
      <w:tblPr>
        <w:tblW w:w="1047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375" w:hRule="atLeast"/>
        </w:trPr>
        <w:tc>
          <w:tcPr>
            <w:tcW w:w="10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</w:rPr>
              <w:t>Всероссийская олимпиада школьников школьный этап</w:t>
            </w:r>
          </w:p>
        </w:tc>
      </w:tr>
      <w:tr>
        <w:trPr>
          <w:trHeight w:val="375" w:hRule="atLeast"/>
        </w:trPr>
        <w:tc>
          <w:tcPr>
            <w:tcW w:w="1047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tabs>
          <w:tab w:val="clear" w:pos="708"/>
          <w:tab w:val="left" w:pos="1710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КЛАСС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" w:type="dxa"/>
        <w:jc w:val="left"/>
        <w:tblInd w:w="8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posOffset>788670</wp:posOffset>
                </wp:positionH>
                <wp:positionV relativeFrom="paragraph">
                  <wp:posOffset>148590</wp:posOffset>
                </wp:positionV>
                <wp:extent cx="320230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2"/>
                              <w:gridCol w:w="506"/>
                              <w:gridCol w:w="105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5.6pt;mso-wrap-distance-left:9pt;mso-wrap-distance-right:9pt;mso-wrap-distance-top:0pt;mso-wrap-distance-bottom:8pt;margin-top:11.7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2"/>
                        <w:gridCol w:w="506"/>
                        <w:gridCol w:w="105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ИФР УЧАСТНИКА 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 ИМЯ ОЧЕСТВО УЧАСТНИКА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94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353"/>
        <w:gridCol w:w="330"/>
        <w:gridCol w:w="330"/>
        <w:gridCol w:w="353"/>
        <w:gridCol w:w="337"/>
        <w:gridCol w:w="252"/>
        <w:gridCol w:w="343"/>
        <w:gridCol w:w="288"/>
        <w:gridCol w:w="288"/>
        <w:gridCol w:w="270"/>
        <w:gridCol w:w="288"/>
        <w:gridCol w:w="341"/>
        <w:gridCol w:w="341"/>
        <w:gridCol w:w="288"/>
        <w:gridCol w:w="338"/>
        <w:gridCol w:w="270"/>
        <w:gridCol w:w="288"/>
        <w:gridCol w:w="270"/>
        <w:gridCol w:w="283"/>
        <w:gridCol w:w="309"/>
        <w:gridCol w:w="288"/>
        <w:gridCol w:w="288"/>
        <w:gridCol w:w="359"/>
        <w:gridCol w:w="379"/>
        <w:gridCol w:w="379"/>
        <w:gridCol w:w="282"/>
        <w:gridCol w:w="336"/>
        <w:gridCol w:w="240"/>
        <w:gridCol w:w="278"/>
        <w:gridCol w:w="412"/>
        <w:gridCol w:w="282"/>
        <w:gridCol w:w="104"/>
        <w:gridCol w:w="490"/>
        <w:gridCol w:w="106"/>
        <w:gridCol w:w="425"/>
      </w:tblGrid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17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итет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64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образовательной организации (школы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97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97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едагогах-настав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64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образовательной организации (школы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97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97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ableParagraph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ический труд. 10 - 11 класс.                                 Код___________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сероссийская олимпиада школьников по технолог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-2026 уч.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кольный этап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– 11 клас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Культура дома и декоративно- прикладное творчеств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17746944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овые задания (Не более 90 мину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177469449"/>
      <w:bookmarkStart w:id="2" w:name="_Hlk177469449"/>
      <w:bookmarkEnd w:id="2"/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193"/>
        <w:gridCol w:w="1725"/>
        <w:gridCol w:w="1226"/>
        <w:gridCol w:w="1831"/>
        <w:gridCol w:w="11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– 11 класс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задани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 зад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ы по технологии теоретической части отводится не более 90 минут. Теоретический тур содержит 20 теоретических  вопросов (20 баллов)  и одного кейс-задания, которое оценивается в 5 баллов. При их выполнении надо выбрать один или несколько правильных ответов и отметить их знаком «+». За каждый правильно выполненный тест ставится 1 балл, если тест выполнен неправильно или частично – 0 баллов. Результат суммируется. При выполнении работы нельзя пользоваться учебниками, рабочими тетрадями, справочниками, калькулятором, телефонами. При, необходимости, можно пользоваться черновиком.  Записи в черновике проверяться и оцениваться не будут. Советуем выполнять задания в том порядке, в котором они даны. Для экономии времени можно пропускать задание, которое не удаётся выполнить сразу, и переходить к следующем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унке изображено строение древесины. Что обозначено цифрой 4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а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631690</wp:posOffset>
            </wp:positionH>
            <wp:positionV relativeFrom="margin">
              <wp:posOffset>370205</wp:posOffset>
            </wp:positionV>
            <wp:extent cx="1344295" cy="118300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38" t="6406" r="4041" b="1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ердцевин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ичные кольц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б (внутренний слой коры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вид пиломатериал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688590</wp:posOffset>
            </wp:positionH>
            <wp:positionV relativeFrom="margin">
              <wp:posOffset>1062355</wp:posOffset>
            </wp:positionV>
            <wp:extent cx="1200150" cy="54292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861" t="44375" r="8220" b="1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доска обрезна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был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ка необрезна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ус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детали или изделия с указанием их размеров, масштаба, названия материала, выполненное с помощью чертежно-измерительных инструментов, – эт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й рисунок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еж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киз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йзаж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ть выдающиеся  изобретения 20 века?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507615</wp:posOffset>
            </wp:positionH>
            <wp:positionV relativeFrom="margin">
              <wp:posOffset>3779520</wp:posOffset>
            </wp:positionV>
            <wp:extent cx="2133600" cy="573405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е вид резьбы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ая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урная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езная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ответов нет верного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этика – __________________________________________________________________________________      __________________________________________________________________________________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  <w:tab w:val="left" w:pos="163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рофессионального мастерства – это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я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  <w:tab w:val="left" w:pos="163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жите лишнее:</w:t>
      </w:r>
    </w:p>
    <w:p>
      <w:pPr>
        <w:pStyle w:val="Style18"/>
        <w:tabs>
          <w:tab w:val="clear" w:pos="708"/>
          <w:tab w:val="left" w:pos="426" w:leader="none"/>
          <w:tab w:val="left" w:pos="163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аботник должен обладать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ой компетентностью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ой грамотностью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культурой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ом о высшем образовании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  <w:tab w:val="left" w:pos="16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объяснению понятия о нормировании и оплате труда.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  <w:tab w:val="left" w:pos="163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отрасль производства указана неверно?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материальных ценностей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услуг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образования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производство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  <w:tab w:val="left" w:pos="1632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пределите соответствие: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8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16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16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труда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63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- техни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163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изучение природных ресурсов, лечение животных, охрана природы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63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– челове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163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обучение и воспитание людей, бытовое, торговое и медицинское обслуживание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63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– природ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16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работа с документами, использование чертежей, графиков, схем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63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- знаковая систем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16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зыкальная, литературная, художественная деятельность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63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– художественный обра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16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обслуживание и ремонт техники, управление транспортными средствами, сборка и монтаж оборудования  и т.д.</w:t>
            </w:r>
          </w:p>
        </w:tc>
      </w:tr>
    </w:tbl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, 2Б, 3В, 4Г, 5Д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Д, 2Б, 3А, 4В, 5Г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В, 2Г, 3А, 4Д, 5Б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Д, 2А, 3Б, 4В, 5Г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  <w:tab w:val="left" w:pos="13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, какой элемент электрической цепи указан под номером 2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298315</wp:posOffset>
            </wp:positionH>
            <wp:positionV relativeFrom="margin">
              <wp:posOffset>2892425</wp:posOffset>
            </wp:positionV>
            <wp:extent cx="1152525" cy="802005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 ток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мп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атель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продается  на рынке труда?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едохранения от короткого замыкания между источником тока и нагрузкой в разрыв проводов устанавливают защитные устройства в вид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ких предохранителей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«жучков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лушек в виде металлической фольг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тветы верны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  определение  профессиональной карьеры и профессиональной этики ?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</w:rPr>
        <w:t>Что означает  понятие «интеллектуальная собственность»?</w:t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ind w:left="64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 является основной причиной загрязнения   окружающей среды?</w:t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jc w:val="both"/>
        <w:rPr>
          <w:rStyle w:val="Emphasis"/>
          <w:b/>
          <w:b/>
        </w:rPr>
      </w:pPr>
      <w:r>
        <w:rPr>
          <w:rFonts w:cs="Times New Roman" w:ascii="Times New Roman" w:hAnsi="Times New Roman"/>
          <w:color w:val="000000"/>
        </w:rPr>
        <w:t>Дайте краткое описание т</w:t>
      </w:r>
      <w:r>
        <w:rPr>
          <w:rFonts w:cs="Times New Roman" w:ascii="Times New Roman" w:hAnsi="Times New Roman"/>
        </w:rPr>
        <w:t>ехнологии «Умный дом»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Arial" w:ascii="Arial" w:hAnsi="Arial"/>
          <w:b/>
          <w:color w:val="45484A"/>
          <w:shd w:fill="F3F3F3" w:val="clear"/>
        </w:rPr>
        <w:t xml:space="preserve"> </w:t>
      </w:r>
      <w:r>
        <w:rPr>
          <w:rStyle w:val="Emphasis"/>
        </w:rPr>
        <w:t>это</w:t>
      </w:r>
      <w:r>
        <w:rPr>
          <w:rStyle w:val="Emphasis"/>
          <w:b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ind w:left="360" w:hanging="0"/>
        <w:jc w:val="both"/>
        <w:rPr/>
      </w:pPr>
      <w:r>
        <w:rPr>
          <w:rStyle w:val="Emphasis"/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ind w:left="360" w:hanging="0"/>
        <w:jc w:val="both"/>
        <w:rPr>
          <w:rStyle w:val="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ind w:left="360" w:hanging="0"/>
        <w:jc w:val="both"/>
        <w:rPr/>
      </w:pPr>
      <w:r>
        <w:rPr>
          <w:rStyle w:val="Emphasis"/>
          <w:b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jc w:val="both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>. Какие инструменты относятся к измерительным и какой из этих инструментов более точны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а) микрометр;  </w:t>
      </w:r>
      <w:r>
        <w:rPr>
          <w:lang w:val="en-US" w:eastAsia="en-US"/>
        </w:rPr>
        <w:drawing>
          <wp:inline distT="0" distB="0" distL="0" distR="0">
            <wp:extent cx="770255" cy="476885"/>
            <wp:effectExtent l="0" t="0" r="0" b="0"/>
            <wp:docPr id="7" name="9b565fbf79ad9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b565fbf79ad96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б) штангенциркуль;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62685" cy="589280"/>
            <wp:effectExtent l="0" t="0" r="0" b="0"/>
            <wp:docPr id="8" name="main_small_3445-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n_small_3445-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rFonts w:cs="Times New Roman" w:ascii="Times New Roman" w:hAnsi="Times New Roman"/>
        </w:rPr>
        <w:t xml:space="preserve"> в) малка;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66800" cy="932180"/>
            <wp:effectExtent l="0" t="0" r="0" b="0"/>
            <wp:docPr id="9" name="3428_z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428_z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) столярный  угольник;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32840" cy="770255"/>
            <wp:effectExtent l="0" t="0" r="0" b="0"/>
            <wp:docPr id="10" name="preview_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eview_mediu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jc w:val="both"/>
        <w:rPr>
          <w:rStyle w:val="Emphasis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) рейсмус; </w:t>
      </w:r>
      <w:r>
        <w:rPr>
          <w:lang w:val="en-US" w:eastAsia="en-US"/>
        </w:rPr>
        <w:drawing>
          <wp:inline distT="0" distB="0" distL="0" distR="0">
            <wp:extent cx="1914525" cy="677545"/>
            <wp:effectExtent l="0" t="0" r="0" b="0"/>
            <wp:docPr id="11" name="r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j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е) кронциркуль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12" name="221821079_w200_h200_krontsirk_nar.s_vin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21821079_w200_h200_krontsirk_nar.s_vinto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jc w:val="both"/>
        <w:rPr>
          <w:rStyle w:val="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jc w:val="both"/>
        <w:rPr>
          <w:rStyle w:val="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jc w:val="both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.Для сверления каких конструкционных материалов предназначены эти свёрла:     </w:t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1486535" cy="98171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5825" cy="628015"/>
            <wp:effectExtent l="0" t="0" r="0" b="0"/>
            <wp:docPr id="14" name="1344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448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3815" cy="570230"/>
            <wp:effectExtent l="0" t="0" r="0" b="0"/>
            <wp:docPr id="15" name="image-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-4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1. Кейс-задание. </w:t>
      </w:r>
      <w:r>
        <w:rPr>
          <w:rFonts w:cs="Times New Roman" w:ascii="Times New Roman" w:hAnsi="Times New Roman"/>
          <w:color w:val="000000"/>
        </w:rPr>
        <w:t>(Выполнятся на обратной стороне листа).</w:t>
      </w:r>
      <w:r>
        <w:rPr>
          <w:rFonts w:cs="Times New Roman" w:ascii="Times New Roman" w:hAnsi="Times New Roman"/>
          <w:b/>
          <w:color w:val="000000"/>
        </w:rPr>
        <w:t>5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конструируйте багетную рамку для рисунков или фотографий формата А 4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(При необходимости использовать масштаб увеличения или умень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Материал:рейка 30х10 </w:t>
      </w:r>
      <w:r>
        <w:rPr>
          <w:rFonts w:cs="Times New Roman" w:ascii="Times New Roman" w:hAnsi="Times New Roman"/>
          <w:iCs/>
        </w:rPr>
        <w:t>(длину реек определять самостоятельн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Изобразите от руки эскиз </w:t>
      </w:r>
      <w:r>
        <w:rPr>
          <w:rFonts w:cs="Times New Roman" w:ascii="Times New Roman" w:hAnsi="Times New Roman"/>
          <w:color w:val="000000"/>
        </w:rPr>
        <w:t>багетной рамк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Укажите на эскизе Ваши (авторские) габаритные разме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едусмотрите на эскизе способ подвешивания рам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Перечислите, какие технологические операции применяются при изготовлении Вашего изделия. </w:t>
      </w:r>
    </w:p>
    <w:p>
      <w:pPr>
        <w:pStyle w:val="Normal"/>
        <w:tabs>
          <w:tab w:val="clear" w:pos="708"/>
          <w:tab w:val="left" w:pos="426" w:leader="none"/>
          <w:tab w:val="left" w:pos="11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Предложите вариант отделки Вашего изделия</w:t>
        <w:tab/>
        <w:t>(выжигание, роспись, резьба и т.д.).</w:t>
      </w:r>
    </w:p>
    <w:sectPr>
      <w:footerReference w:type="default" r:id="rId15"/>
      <w:type w:val="nextPage"/>
      <w:pgSz w:w="11906" w:h="16838"/>
      <w:pgMar w:left="1134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46:00Z</dcterms:created>
  <dc:creator>enote</dc:creator>
  <dc:description/>
  <cp:keywords/>
  <dc:language>en-US</dc:language>
  <cp:lastModifiedBy>Пользователь</cp:lastModifiedBy>
  <cp:lastPrinted>2018-03-03T21:24:00Z</cp:lastPrinted>
  <dcterms:modified xsi:type="dcterms:W3CDTF">2025-09-08T10:51:00Z</dcterms:modified>
  <cp:revision>25</cp:revision>
  <dc:subject/>
  <dc:title/>
</cp:coreProperties>
</file>