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ТРУДОВСКАЯ ШКОЛА» СИМФЕРОПОЛЬ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КР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Зеленая, 1Б, с. Трудовое, Симферопольский район, РК, 297533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79070</wp:posOffset>
                </wp:positionV>
                <wp:extent cx="6524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4.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+7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652) 33-92-66, e-mail: </w:t>
      </w:r>
      <w:r>
        <w:rPr>
          <w:rFonts w:cs="Times New Roman" w:ascii="Times New Roman" w:hAnsi="Times New Roman"/>
          <w:sz w:val="24"/>
          <w:szCs w:val="24"/>
          <w:lang w:val="en-US"/>
        </w:rPr>
        <w:t>school_simferopolsiy-rayon311@crimeaedu.ru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9109010130</w:t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spacing w:before="0" w:after="0"/>
        <w:ind w:right="56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spacing w:before="0" w:after="0"/>
        <w:ind w:right="56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/>
        <w:rPr/>
      </w:pPr>
      <w:r>
        <w:rPr/>
        <w:t>12 октября 2022г.                                             с. Трудовое                                                     № 284/01-07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OLE_LINK8"/>
      <w:bookmarkStart w:id="1" w:name="OLE_LINK7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</w:t>
      </w:r>
      <w:bookmarkEnd w:id="0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и информационно-разъяснительной работы по проведению государственной итоговой аттестации по образовательным программам основного общего и среднего общего образования и вопросам проведения процедур оценки качества образования                             в МБОУ «Трудовская школа»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в 2022/2023 учебном год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каза управления образования администрации Симферопольского района Республики Крым от 11.10.2022г. № 834 «</w:t>
      </w:r>
      <w:r>
        <w:rPr>
          <w:rFonts w:cs="Times New Roman" w:ascii="Times New Roman" w:hAnsi="Times New Roman"/>
          <w:color w:val="000000"/>
          <w:sz w:val="24"/>
          <w:szCs w:val="24"/>
        </w:rPr>
        <w:t>О проведении информационно-разъяснительной работы по организации ГИА и вопросам проведения процедур оценки качества образования в Симферопольском районе в 2022/2023 учебном году»</w:t>
      </w:r>
      <w:r>
        <w:rPr>
          <w:rFonts w:cs="Times New Roman" w:ascii="Times New Roman" w:hAnsi="Times New Roman"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целью информирования участников, их родителей (законных представителей) об особенностях государственной итоговой аттестации по образовательным программам основного общего и среднего общего образования (далее – ГИА-9 и ГИА-11 соответственно) и процедур оценки качества образования 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ЫВАЮ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ить ответственных за проведение информационно-разъяснительной работы и возложить персональную ответственность за своевременное информирование обучающихся 9-ых, 11-го классов и их родителей (законных представителей) по вопросам проведения ГИА в 2022/2023 учебном году (по мере поступления новых информационно-разъяснительных, наглядных и методических материалов) на классных руководителей 9-Б класса Нороян Ю.А., 9-К класса Кудряшову Т.А., 11 класса Ткаченко Л.В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ланы проведения информационно-разъяснительной работы с обучающимися, их родителями (законными представителями), педагогическими работниками </w:t>
      </w:r>
      <w:r>
        <w:rPr>
          <w:rFonts w:cs="Times New Roman" w:ascii="Times New Roman" w:hAnsi="Times New Roman"/>
          <w:color w:val="000000"/>
          <w:sz w:val="24"/>
          <w:szCs w:val="24"/>
        </w:rPr>
        <w:t>по организации ГИА-9 и ГИА-11 и вопросам организации процедур оценки качества образования в МБОУ «Трудовская школа» (Приложение 1, 2)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директора по УВР Золотарёвой Д.А. обеспечить: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цию деятельности по организации и проведению ИРР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ходом подготовки к ГИА и проведением ИРР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е обновление информации по вопросам ГИА на информационном стенде и официальном сайте школы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е выполнение Плана в 2022/2023 учебном году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ному администратору Резникову Я.А. своевременно обновлять официальный сайт школы по вопросам проведения в ГИА в 2022/2023 учебном году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выполнение приказа возложить на заместителя директора по УВР Золотарёву Д.А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                          Т.А. Кибир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знакомлены с приказом: от 12.10.2022г. № 284/01-0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Д.А. Золотарё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Ю.А. Нороя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Т.А. Кудряш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Л.В. Ткаченк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Я.А. Резни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А.Н. Михальченк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риказу </w:t>
      </w:r>
    </w:p>
    <w:p>
      <w:pPr>
        <w:pStyle w:val="Normal"/>
        <w:spacing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0.2022г. № 284/01-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/>
      </w:pPr>
      <w:r>
        <w:rPr>
          <w:rStyle w:val="21pt1"/>
          <w:rFonts w:cs="Times New Roman" w:ascii="Times New Roman" w:hAnsi="Times New Roman"/>
        </w:rPr>
        <w:t xml:space="preserve">Пла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ия информационно-разъяснительной работы по ГИА-9 и ГИА-11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МБОУ «Трудовская школа»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в 2022/2023 учебном году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702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10"/>
        <w:gridCol w:w="133"/>
        <w:gridCol w:w="1568"/>
        <w:gridCol w:w="115"/>
        <w:gridCol w:w="190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Информационно-методическое обеспечение ИР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u w:val="none"/>
              </w:rPr>
              <w:t>Формирование пакетов документов (муниципального, школьного уровней) для проведения ИР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октябрь 202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Style w:val="1"/>
                <w:sz w:val="24"/>
                <w:szCs w:val="24"/>
                <w:u w:val="none"/>
              </w:rPr>
              <w:t xml:space="preserve"> май 202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ind w:left="-108" w:right="-7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ДУВР Золотарёва Д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u w:val="none"/>
              </w:rPr>
              <w:t>Организация работы официального сайта школы по вопросам ГИА-9 и ГИА-11, своевременное обновление информации для всех категорий участников ГИА (в том числе для лиц с ОВЗ, детей-инвалид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ный администратор Резников Я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u w:val="none"/>
              </w:rPr>
              <w:t>Подготовка информационных стендов по вопросам организации и проведения ГИА-9, ГИА-11, своевременное обновление информации для всех категорий участников ГИА (в том числе для лиц с ОВЗ, детей-инвалид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ind w:left="-108" w:right="-7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ДУВР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ind w:left="-108" w:right="-7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лотарёва Д.А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u w:val="none"/>
              </w:rPr>
              <w:t>Распространение информационных материалов для обучающихся 9, 11 классов на всех этапах подготовки и проведения ГИ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ind w:left="-108" w:right="-7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ДУВР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ind w:left="-108" w:right="-7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лотарёва Д.А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роян Ю.А.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дряшова Т.А.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  <w:u w:val="none"/>
              </w:rPr>
              <w:t>Распространение методических рекомендаций для организации ИРР по подготовке к ГИА-9 и ГИА-11 на 2022/2023 учеб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Lucida Sans Unicode"/>
                <w:color w:val="000000"/>
                <w:sz w:val="24"/>
                <w:szCs w:val="24"/>
                <w:u w:val="none"/>
              </w:rPr>
              <w:t>ноябрь 202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ind w:left="-108" w:right="-7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ДУВР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ind w:left="-108" w:right="-7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лотарёва Д.А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роян Ю.А.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дряшова Т.А.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  <w:u w:val="none"/>
              </w:rPr>
              <w:t>Разработка Плана проведения ИР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  <w:u w:val="none"/>
              </w:rPr>
              <w:t>октябрь 202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ind w:left="-108" w:right="-7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ДУВР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ind w:left="-108" w:right="-7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лотарёва Д.А.</w:t>
            </w:r>
          </w:p>
        </w:tc>
      </w:tr>
      <w:tr>
        <w:trPr/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Проведение ИР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u w:val="none"/>
              </w:rPr>
              <w:t>Проведение родительских собраний, классных часов, индивидуальных и коллективных консультаций среди обучающихся 9., 11 классов и их родителей (законных представителей) об особенностях ГИА в 2022/2023 учебном году (в том числе в дистанционном режим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ябрь 2022 – апрель 202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ind w:left="-108" w:right="-7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ДУВР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ind w:left="-108" w:right="-7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лотарёва Д.А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роян Ю.А.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дряшова Т.А.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тем для проведения родительских собрании:</w:t>
            </w:r>
          </w:p>
          <w:p>
            <w:pPr>
              <w:pStyle w:val="4"/>
              <w:shd w:fill="auto" w:val="clear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 официальных источниках информации о </w:t>
            </w:r>
            <w:r>
              <w:rPr>
                <w:rStyle w:val="31"/>
                <w:rFonts w:cs="Times New Roman" w:ascii="Times New Roman" w:hAnsi="Times New Roman"/>
                <w:sz w:val="24"/>
                <w:szCs w:val="24"/>
                <w:lang w:val="ru-RU"/>
              </w:rPr>
              <w:t>ГИА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n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g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rime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rnadz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ste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g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4"/>
              <w:shd w:fill="auto" w:val="clear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б особенностях регистрации на ГИА в 20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у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роки регистрации, места и порядок подачи заявления на участие в ГИА)</w:t>
            </w:r>
          </w:p>
          <w:p>
            <w:pPr>
              <w:pStyle w:val="4"/>
              <w:shd w:fill="auto" w:val="clear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б особенностях ГИА в 2023 году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формы ГИА, сроки и продолжительность экзаменов, места проведения экзаменов, перечень запрещенных и разрешенных средств в пунктах проведения экзаменов, организация ГИА для детей с ограниченными возможностями здоровья)</w:t>
            </w:r>
          </w:p>
          <w:p>
            <w:pPr>
              <w:pStyle w:val="4"/>
              <w:shd w:fill="auto" w:val="clear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ава и обязанности участников ГИ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рава и обязанности участников ГИА в пунктах проведения экзаменов, последствия нарушения порядка проведения ГИА, порядок ознакомления с результатами ГИА)</w:t>
            </w:r>
          </w:p>
          <w:p>
            <w:pPr>
              <w:pStyle w:val="4"/>
              <w:shd w:fill="auto" w:val="clear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орядок подачи и рассмотрения апелляций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виды апелляций, сроки подачи апелляций, места подачи апелляций, порядок подачи апелляций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Меры административной ответственност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ветственность за совершение правонарушений Порядка проведения ГИ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ябрь 2022 – апрель 202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ind w:left="-108" w:right="-7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ДУВР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ind w:left="-108" w:right="-7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лотарёва Д.А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роян Ю.А.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дряшова Т.А.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тем для проведения классных часов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 официальных источниках информации о </w:t>
            </w:r>
            <w:r>
              <w:rPr>
                <w:rStyle w:val="31"/>
                <w:rFonts w:cs="Times New Roman" w:ascii="Times New Roman" w:hAnsi="Times New Roman"/>
                <w:sz w:val="24"/>
                <w:szCs w:val="24"/>
                <w:lang w:val="ru-RU"/>
              </w:rPr>
              <w:t>ГИА»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n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g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rime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rnadz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ste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g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б особенностях регистрации на ГИА в 20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у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роки регистрации, места и порядок подачи заявления на участие в ГИА)</w:t>
            </w:r>
          </w:p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б особенностях ГИА в 2023 году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формы ГИА, сроки и продолжительность экзаменов, места проведения экзаменов, перечень запрещенных и разрешенных средств в пунктах проведения экзаменов, организация ГИА для детей с ограниченными возможностями здоровья)</w:t>
            </w:r>
          </w:p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 подготовке обучающихся к ГИ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редметная и психологическая подготовка выпускников к ГИА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 правилах поведения в пунктах проведения экзамен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рава и обязанности учас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следствия нарушения порядка проведения ГИА, порядок ознакомления с результатами ГИА)</w:t>
            </w:r>
          </w:p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 правилах заполнения экзаменационных бланк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тренировочные занятия по заполнению бланков регистрации и бланков ответов участников ГИА)</w:t>
            </w:r>
          </w:p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Места и порядок ознакомления с результатами экзамен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роки и места ознакомления участников экзаменов с результатами ГИА)</w:t>
            </w:r>
          </w:p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б особенностях контрольных измеритель-ных материалов 2023 год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изменения в контрольных измерительных материалах в 2023 году, демоверсии, спецификации, кодификаторы на сайте ФИП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орядок подачи и рассмотрения апелляций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виды апелляций, сроки подачи апелляций, места подачи апелляций, порядок подачи апелляций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Меры административной ответственност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тветственность за совершение правонаруше-ний Порядка проведения ГИ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2 - май 202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ind w:left="-108" w:right="-7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ДУВР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ind w:left="-108" w:right="-7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лотарёва Д.А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роян Ю.А.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дряшова Т.А.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готовка выпускников к провед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консультативной помощи (проведение тренингов, кругл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ов и т.д.</w:t>
            </w:r>
            <w:r>
              <w:rPr>
                <w:rStyle w:val="1pt"/>
                <w:rFonts w:eastAsia="Lucida Sans Unicode"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2 - июнь 202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-психолог Михальченко А.Н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а всероссийских акций «Я сд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«100 баллов для поб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нь сдачи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А с ро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ям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-апрель 202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ind w:left="-108" w:right="-7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ДУВР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ind w:left="-108" w:right="-7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лотарёва Д.А.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</w:t>
      </w:r>
    </w:p>
    <w:p>
      <w:pPr>
        <w:pStyle w:val="Normal"/>
        <w:spacing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12.10.2022г. № 284/01-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21pt1"/>
          <w:rFonts w:cs="Times New Roman" w:ascii="Times New Roman" w:hAnsi="Times New Roman"/>
        </w:rPr>
        <w:t xml:space="preserve">Пла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ия информационно-разъяснительной работы по организации процедур оценки качества образования в МБОУ «Трудовская школа»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в 2022/2023 учебном году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702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10"/>
        <w:gridCol w:w="133"/>
        <w:gridCol w:w="1568"/>
        <w:gridCol w:w="115"/>
        <w:gridCol w:w="190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Информационно-методическое обеспечение ИР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u w:val="none"/>
              </w:rPr>
              <w:t>Формирование пакета документов (регионального, муниципального, школьного уровней) для проведения ИРР по вопросам проведения процедур оценки качества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октябрь 202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Style w:val="1"/>
                <w:sz w:val="24"/>
                <w:szCs w:val="24"/>
                <w:u w:val="none"/>
              </w:rPr>
              <w:t xml:space="preserve"> май 202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ind w:left="-108" w:right="-7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ДУВР Золотарёва Д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u w:val="none"/>
              </w:rPr>
              <w:t>Информационный обмен с использованием Федеральной информационной системы оценки качества образования (ФИС ОКО) через личный кабинет регионального, муниципального и школьного координатора, в котором размещается актуальная информация о ходе проведения процедур оценки качества образования, инструктивные и методические материа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ДУВР Золотарёва Д.А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ный администратор Резников Я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u w:val="none"/>
              </w:rPr>
              <w:t>Размещение информации по вопросам организации, проведения и анализа результатов процедур оценки качества образования на информационном стенде, официальном сайте, своевременное обновление информационных ресур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ind w:left="-108" w:right="-7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ДУВР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ind w:left="-108" w:right="-7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лотарёва Д.А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u w:val="none"/>
              </w:rPr>
              <w:t>Организация работы раздела официального сайта по вопросам проведения процедур оценки качества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ind w:left="-108" w:right="-7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ДУВР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ind w:left="-108" w:right="-7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лотарёва Д.А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ный администратор Резников Я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  <w:u w:val="none"/>
              </w:rPr>
              <w:t>Разработка Плана проведения ИР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ind w:left="-108" w:right="-7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ДУВР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ind w:left="-108" w:right="-7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лотарёва Д.А.</w:t>
            </w:r>
          </w:p>
        </w:tc>
      </w:tr>
      <w:tr>
        <w:trPr/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Проведение ИР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u w:val="none"/>
              </w:rPr>
              <w:t>Размещение актуальных нормативных правовых актов, регламентирующих проведение процедур оценки качества образования в 2022/2023 учебном году на официальном сай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ind w:left="-108" w:right="-7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ДУВР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ind w:left="-108" w:right="-7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лотарёва Д.А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ный администратор Резников Я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оевременное обновление информации по вопросам проведения процедур оценки качества образования в 2022/2023 учебном году на стенде и официальном сайте (по мере поступления новы информационно-разъяснительных, наглядных и методических материал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ind w:left="-108" w:right="-7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ДУВР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ind w:left="-108" w:right="-7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лотарёва Д.А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ключение в тематику родительских собраний информации о проведении процедур оценки качества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ind w:left="-108" w:right="-7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ДУВР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ind w:left="-108" w:right="-7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лотарёва Д.А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роян Ю.А.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дряшова Т.А.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листков об особенностях проведения процедур оценки качества образования в 2022/2023 учебном году на информационном стенде и официальном сай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2 - июнь 202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ind w:left="-108" w:right="-7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ДУВР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лотарёва Д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единого Графика проведения оценочных процедур в виде электронного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2 - январь 202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ind w:left="-108" w:right="-7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ДУВР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ind w:left="-108" w:right="-7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лотарёва Д.А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ind w:left="-108" w:right="-7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ный администратор Резников Я.А.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8z0">
    <w:name w:val="WW8Num38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sz w:val="28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pacing w:val="30"/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21pt">
    <w:name w:val="Основной текст (2) + Интервал 1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0pt">
    <w:name w:val="Основной текст + Полужирный;Интервал 0 pt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MSMincho145pt0pt">
    <w:name w:val="Основной текст + MS Mincho;14;5 pt;Интервал 0 pt"/>
    <w:basedOn w:val="Style16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</w:rPr>
  </w:style>
  <w:style w:type="character" w:styleId="1pt">
    <w:name w:val="Основной текст + Интервал -1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9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1">
    <w:name w:val="Основной текст (2)_"/>
    <w:basedOn w:val="Style14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ной текст (5)_"/>
    <w:basedOn w:val="Style14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1pt1">
    <w:name w:val="Основной текст (2) + Не полужирный;Интервал 1 pt"/>
    <w:basedOn w:val="Style14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31">
    <w:name w:val="Основной текст3"/>
    <w:basedOn w:val="Style1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75pt">
    <w:name w:val="Основной текст + 7;5 pt"/>
    <w:basedOn w:val="Style1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basedOn w:val="Style1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70" w:before="600" w:after="4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spacing w:val="30"/>
      <w:sz w:val="23"/>
      <w:szCs w:val="23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80" w:after="180"/>
      <w:jc w:val="both"/>
    </w:pPr>
    <w:rPr>
      <w:rFonts w:ascii="Lucida Sans Unicode" w:hAnsi="Lucida Sans Unicode" w:eastAsia="Lucida Sans Unicode" w:cs="Lucida Sans Unicode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00" w:after="60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m.rk.gov.ru/" TargetMode="External"/><Relationship Id="rId3" Type="http://schemas.openxmlformats.org/officeDocument/2006/relationships/hyperlink" Target="http://ege-crimea.ru/" TargetMode="External"/><Relationship Id="rId4" Type="http://schemas.openxmlformats.org/officeDocument/2006/relationships/hyperlink" Target="http://www.obrnadzor.gov.ru/" TargetMode="External"/><Relationship Id="rId5" Type="http://schemas.openxmlformats.org/officeDocument/2006/relationships/hyperlink" Target="http://www.rustest.ru/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hyperlink" Target="http://ege.edu.ru/" TargetMode="External"/><Relationship Id="rId8" Type="http://schemas.openxmlformats.org/officeDocument/2006/relationships/hyperlink" Target="http://gia.edu.ru/" TargetMode="External"/><Relationship Id="rId9" Type="http://schemas.openxmlformats.org/officeDocument/2006/relationships/hyperlink" Target="http://monm.rk.gov.ru/" TargetMode="External"/><Relationship Id="rId10" Type="http://schemas.openxmlformats.org/officeDocument/2006/relationships/hyperlink" Target="http://ege-crimea.ru/" TargetMode="External"/><Relationship Id="rId11" Type="http://schemas.openxmlformats.org/officeDocument/2006/relationships/hyperlink" Target="http://www.obrnadzor.gov.ru/" TargetMode="External"/><Relationship Id="rId12" Type="http://schemas.openxmlformats.org/officeDocument/2006/relationships/hyperlink" Target="http://www.rustest.ru/" TargetMode="External"/><Relationship Id="rId13" Type="http://schemas.openxmlformats.org/officeDocument/2006/relationships/hyperlink" Target="http://www.fipi.ru/" TargetMode="External"/><Relationship Id="rId14" Type="http://schemas.openxmlformats.org/officeDocument/2006/relationships/hyperlink" Target="http://ege.edu.ru/" TargetMode="External"/><Relationship Id="rId15" Type="http://schemas.openxmlformats.org/officeDocument/2006/relationships/hyperlink" Target="http://gia.edu.ru/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47:00Z</dcterms:created>
  <dc:creator>User</dc:creator>
  <dc:description/>
  <dc:language>en-US</dc:language>
  <cp:lastModifiedBy>Учитель</cp:lastModifiedBy>
  <cp:lastPrinted>2019-12-19T10:23:00Z</cp:lastPrinted>
  <dcterms:modified xsi:type="dcterms:W3CDTF">2022-10-14T06:53:00Z</dcterms:modified>
  <cp:revision>3</cp:revision>
  <dc:subject/>
  <dc:title/>
</cp:coreProperties>
</file>