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5 -6  класс.                                 Код___________             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сероссийская олимпиада школьников по технологии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-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теоретического тура. 14 балл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468713"/>
      <w:bookmarkEnd w:id="0"/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ом задании с выбором, правильных ответов может быть один или несколько. </w:t>
      </w:r>
      <w:r>
        <w:rPr>
          <w:rFonts w:cs="Times New Roman" w:ascii="Times New Roman" w:hAnsi="Times New Roman"/>
          <w:b/>
          <w:sz w:val="24"/>
          <w:szCs w:val="24"/>
        </w:rPr>
        <w:t>Знак «+» поставьте напротив правильного от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задание считается выполненным, если в нем отмечены или н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 выполненное тестовое задание участник получает 1 балл, если неправильно – 0 бал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ельзя пользоваться учебниками, рабочими тетрадями, справочниками, калькулятором, телефон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выполнению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ДАНИ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bookmarkStart w:id="1" w:name="_Hlk177468713"/>
      <w:bookmarkEnd w:id="1"/>
      <w:r>
        <w:rPr>
          <w:rFonts w:cs="Times New Roman" w:ascii="Times New Roman" w:hAnsi="Times New Roman"/>
          <w:b/>
          <w:color w:val="000000"/>
          <w:sz w:val="24"/>
          <w:szCs w:val="28"/>
        </w:rPr>
        <w:t>Природный конструкционный материал, который получают из стволов срубленных деревьев различных поро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евесная пор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евеси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740</wp:posOffset>
            </wp:positionH>
            <wp:positionV relativeFrom="margin">
              <wp:posOffset>1551305</wp:posOffset>
            </wp:positionV>
            <wp:extent cx="1238250" cy="1200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646" r="-11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бумаг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1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55290</wp:posOffset>
            </wp:positionH>
            <wp:positionV relativeFrom="margin">
              <wp:posOffset>2181860</wp:posOffset>
            </wp:positionV>
            <wp:extent cx="1019175" cy="771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3" t="-15" r="-9" b="6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зображение, выполненное от руки с указанием размеров, – это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ий рисунок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теж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скиз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йзаж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3190</wp:posOffset>
            </wp:positionH>
            <wp:positionV relativeFrom="margin">
              <wp:posOffset>4204970</wp:posOffset>
            </wp:positionV>
            <wp:extent cx="1749425" cy="5924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4797" r="-9" b="2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зовите инструмент для обработки древеси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 изготовлении изделия из древесины применяют различные операции. К какой операции относится выбор заготовок и их разметк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итель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батывающ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делоч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зентационна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отнесите название инструмента для разметки заготовок из древесины с изображением.</w:t>
      </w:r>
    </w:p>
    <w:p>
      <w:pPr>
        <w:pStyle w:val="Style17"/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480"/>
        <w:gridCol w:w="40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лярный уголь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15060" cy="61023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80" t="66115" r="49630" b="7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л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88720" cy="5276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453" t="68052" r="14480" b="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лет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90345" cy="76073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441" t="45365" r="13760" b="30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йсму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977900" cy="54165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921" t="44882" r="54343" b="3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; 2Б; 3В; 4Г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В; 2Б; 3Г; 4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; 2Б; 3В; 4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; 2В; 3Б; 4Г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72760</wp:posOffset>
            </wp:positionH>
            <wp:positionV relativeFrom="margin">
              <wp:posOffset>741680</wp:posOffset>
            </wp:positionV>
            <wp:extent cx="721995" cy="104965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 называется крепежная деталь, состоящая из головки и стержня с винтовой нарезкой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уруп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возд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лото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олт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лесарная операция, с помощью которой заготовке или ее части придается необходимая форм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т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им образом невозможно выполнить сверлени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ручной дрел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электрической дрел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сверлильном стан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пробойни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пиши последовательность изготовления чертилки из проволок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сточником витамина С являются следующие продук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вощи, фрукты, ягод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ливочное масло, сыр, слив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леб, мясо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ревнейший вид декоративно-прикладного искусств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ерамик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жигание (пирография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етение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хнология – э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ука о мастерстве в деятельности челове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 изготовления издели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12665</wp:posOffset>
            </wp:positionH>
            <wp:positionV relativeFrom="margin">
              <wp:posOffset>6849745</wp:posOffset>
            </wp:positionV>
            <wp:extent cx="1390650" cy="952500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54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процесс изготовления издели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иск информац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>Кейс-задание. Чем выполняют отделку изделий из древесины? 6 балл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0:00Z</dcterms:created>
  <dc:creator>enote</dc:creator>
  <dc:description/>
  <cp:keywords/>
  <dc:language>en-US</dc:language>
  <cp:lastModifiedBy>ТОХА</cp:lastModifiedBy>
  <cp:lastPrinted>2018-03-01T22:40:00Z</cp:lastPrinted>
  <dcterms:modified xsi:type="dcterms:W3CDTF">2024-09-17T11:16:00Z</dcterms:modified>
  <cp:revision>22</cp:revision>
  <dc:subject/>
  <dc:title/>
</cp:coreProperties>
</file>