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6pt;mso-wrap-distance-left:9pt;mso-wrap-distance-right:9pt;mso-wrap-distance-top:0pt;mso-wrap-distance-bottom:8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ФР УЧАСТНИКА </w:t>
      </w:r>
    </w:p>
    <w:tbl>
      <w:tblPr>
        <w:tblW w:w="9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7747201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7 класс.                                 </w:t>
      </w:r>
      <w:bookmarkStart w:id="1" w:name="_Hlk17747272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___________             </w:t>
      </w:r>
      <w:bookmarkEnd w:id="1"/>
    </w:p>
    <w:p>
      <w:pPr>
        <w:pStyle w:val="Normal"/>
        <w:spacing w:lineRule="auto" w:line="360" w:before="0" w:after="0"/>
        <w:jc w:val="center"/>
        <w:rPr/>
      </w:pPr>
      <w:bookmarkStart w:id="2" w:name="_Hlk177472018"/>
      <w:bookmarkEnd w:id="2"/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-2026 у.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ом задании с выбором, правильных ответов может быть один или несколько. </w:t>
      </w:r>
      <w:r>
        <w:rPr>
          <w:rFonts w:cs="Times New Roman" w:ascii="Times New Roman" w:hAnsi="Times New Roman"/>
          <w:b/>
          <w:sz w:val="24"/>
          <w:szCs w:val="24"/>
        </w:rPr>
        <w:t>Знак «+» поставьте напротив правильного от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задание считается выполненным, если в нем отмечены или н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 выполненное тестовое задание участник получает 1 балл, если неправильно – 0 бал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ельзя пользоваться учебниками, рабочими тетрадями, справочниками, калькулятором, телефон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выполнению зад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77471352"/>
      <w:bookmarkStart w:id="4" w:name="_Hlk177471352"/>
    </w:p>
    <w:p>
      <w:pPr>
        <w:pStyle w:val="Style20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77471352"/>
      <w:r>
        <w:rPr>
          <w:rFonts w:cs="Times New Roman" w:ascii="Times New Roman" w:hAnsi="Times New Roman"/>
          <w:b/>
          <w:sz w:val="24"/>
          <w:szCs w:val="24"/>
        </w:rPr>
        <w:t>ТЕОРЕТИЧЕСКИЕ ЗАДАНИЯ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ы древесных пород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листвен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хвой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лиственные и хвой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ноголетние и однолет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4640</wp:posOffset>
            </wp:positionH>
            <wp:positionV relativeFrom="margin">
              <wp:posOffset>1505585</wp:posOffset>
            </wp:positionV>
            <wp:extent cx="1104900" cy="1171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2" t="7006" r="3540" b="1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2?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а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60140</wp:posOffset>
            </wp:positionH>
            <wp:positionV relativeFrom="margin">
              <wp:posOffset>2543810</wp:posOffset>
            </wp:positionV>
            <wp:extent cx="571500" cy="83375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6" t="58393" r="351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74035</wp:posOffset>
            </wp:positionH>
            <wp:positionV relativeFrom="margin">
              <wp:posOffset>3900170</wp:posOffset>
            </wp:positionV>
            <wp:extent cx="1319530" cy="74485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3131" r="-17" b="2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4. Назовите инструмент для обработки древесин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Изделия из древесины должны быть технологичными, надежными, прочными и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игроскоп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дент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65040</wp:posOffset>
            </wp:positionH>
            <wp:positionV relativeFrom="margin">
              <wp:posOffset>6361430</wp:posOffset>
            </wp:positionV>
            <wp:extent cx="1133475" cy="9112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20" t="74220" r="36295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ри изготовлении нескольких деталей из одной заготовки важно, чтобы изделий получилось как можно больше и чтобы они были прочными.  Рассмотрите схему разметки будущего изделия и выберите правильное утвержд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е изделия будут прочны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1 будет бракованным (непрочным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я 1 и 2  будут бракованными (непрочным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3 будет бракованным (непрочным)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Этот механик разработал и изготовил более 40 конструкций токарных станков. По указанию Петра I в 1712 г. он был переведен в Петербург и назначен «личным токарем» ца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к Бесс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.К. Нар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.  Рамед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енри Модсл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ие виды работ можно выполнить на станке ТВ-4?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резьб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еометрическая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2009775" cy="923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ур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ез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лав меди со свинцом, алюминием, оловом и другими элементами, желто-красного цвет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угун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люминий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онз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атунь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анный инструмент предназначен для измерения и контроля деталей с большей точность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98015</wp:posOffset>
            </wp:positionH>
            <wp:positionV relativeFrom="margin">
              <wp:posOffset>3312795</wp:posOffset>
            </wp:positionV>
            <wp:extent cx="1143000" cy="84328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штангенциркул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ней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с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зависимости от твердости и толщины обрабатываемой заготовки сила удара молотком по зубилу должна быть различной. Для снятия небольших неровностей применяют:</w:t>
      </w:r>
      <w:bookmarkStart w:id="6" w:name="_GoBack"/>
      <w:bookmarkEnd w:id="6"/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ст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окт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еч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ар не имеет значения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 определить интересы и склонности  к профессиям?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емейный бюджет - это: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доходов семьи за месяц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сходов семьи за год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всех доходов и расходов семьи за определенный период времени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работная плата всех членов семьи за год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077970</wp:posOffset>
            </wp:positionH>
            <wp:positionV relativeFrom="margin">
              <wp:posOffset>8000365</wp:posOffset>
            </wp:positionV>
            <wp:extent cx="1499870" cy="43688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14" t="22623" r="18505" b="6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словное обозначение элемента электрической цепи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альванический элемент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од                                                                                   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единение провод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несите:</w:t>
      </w:r>
    </w:p>
    <w:tbl>
      <w:tblPr>
        <w:tblW w:w="6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03"/>
        <w:gridCol w:w="958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м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50" t="35802" r="26684" b="5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 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22733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850" t="72288" r="26875" b="2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ключ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33464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850" t="64857" r="26875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850" t="51004" r="26875" b="3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А, 2Б, 3В, 4Г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А, 3В, 4Б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Б, 2А, 3Г, 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B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Б, 3А, 4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о, на что направлен труд человека, называетс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 тру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 тру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чь, жесты, мимика – это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ункциональ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шин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уч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9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сновные санитарно-технические работы в доме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0. Выполните чертёж детали цилиндрической формы. 6 балл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Составить  технологическую карту изготовления этой детали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593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9:00Z</dcterms:created>
  <dc:creator>enote</dc:creator>
  <dc:description/>
  <cp:keywords/>
  <dc:language>en-US</dc:language>
  <cp:lastModifiedBy>Пользователь</cp:lastModifiedBy>
  <cp:lastPrinted>2018-03-02T05:59:00Z</cp:lastPrinted>
  <dcterms:modified xsi:type="dcterms:W3CDTF">2025-09-08T10:51:00Z</dcterms:modified>
  <cp:revision>28</cp:revision>
  <dc:subject/>
  <dc:title/>
</cp:coreProperties>
</file>