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ОЗНАНИЮ</w:t>
      </w:r>
    </w:p>
    <w:p>
      <w:pPr>
        <w:pStyle w:val="Normal"/>
        <w:widowControl w:val="false"/>
        <w:autoSpaceDE w:val="false"/>
        <w:spacing w:lineRule="auto" w:line="240" w:before="7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/2025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widowControl w:val="false"/>
        <w:autoSpaceDE w:val="false"/>
        <w:spacing w:lineRule="exact" w:line="315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</w:p>
    <w:p>
      <w:pPr>
        <w:pStyle w:val="Normal"/>
        <w:widowControl w:val="false"/>
        <w:autoSpaceDE w:val="false"/>
        <w:spacing w:lineRule="exact" w:line="315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widowControl w:val="false"/>
        <w:autoSpaceDE w:val="false"/>
        <w:spacing w:lineRule="auto" w:line="240" w:before="11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6" w:after="0"/>
        <w:ind w:right="-1"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ник!</w:t>
      </w:r>
    </w:p>
    <w:p>
      <w:pPr>
        <w:pStyle w:val="Normal"/>
        <w:widowControl w:val="false"/>
        <w:autoSpaceDE w:val="false"/>
        <w:spacing w:lineRule="auto" w:line="240" w:before="1" w:after="0"/>
        <w:ind w:right="-1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1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зада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ывай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ответо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ит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тко 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чи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оценки.</w:t>
      </w:r>
    </w:p>
    <w:p>
      <w:pPr>
        <w:pStyle w:val="Normal"/>
        <w:widowControl w:val="false"/>
        <w:autoSpaceDE w:val="false"/>
        <w:spacing w:lineRule="exact" w:line="315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ён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exact" w:line="319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с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ми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рем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л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spacing w:lineRule="auto" w:line="240" w:before="2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ае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пеха!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ДА» или «НЕТ»? Если Вы согласны с утверждением, напишите «ДА», если не согласны ‒ «НЕТ». Внесите свои ответы в таблицу в бланке для ответ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 1 баллу за каждый верный ответ. Максимум за задание – 8 баллов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итический процесс – это способы и методы воспроизводства политической систем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Точка зрения, согласно которой объективное знание возможно, но всегда относительно, называется скептицизм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Если увеличивается цена на лыжи, то величина спроса на лыжные ботинки снижае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 политическим режимам относятся республика и монарх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Элементами социального контроля выступают социальные статусы, социальные роли и социальные интерес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правовом демократическом государстве народ является источником и носителем в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онятия «сознание» и «мышление» являются синоним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Информация является одним из факторов производ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i w:val="false"/>
          <w:sz w:val="28"/>
          <w:szCs w:val="28"/>
        </w:rPr>
        <w:t>2. Выберите все правильные ответы. Запишите их в таблицу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о1 баллу за каждую верную позицию. </w:t>
      </w:r>
      <w:r>
        <w:rPr>
          <w:b w:val="false"/>
          <w:color w:val="000000"/>
          <w:sz w:val="28"/>
          <w:szCs w:val="28"/>
        </w:rPr>
        <w:t>Максимум за задание -</w:t>
      </w:r>
      <w:r>
        <w:rPr>
          <w:b w:val="false"/>
          <w:sz w:val="28"/>
          <w:szCs w:val="28"/>
        </w:rPr>
        <w:t xml:space="preserve"> 18 баллов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Суждения об обществе и его изменениях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ество представляет собой обособившуюся от природы, но тесно с ней связанную часть материального мира, которая включает в себя основные формы взаимодействия людей и формы их объедин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волюция как форма социальной динамики, как правило, осуществляется при поддержке власт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а разграничения сфер общественной жизни - базовые потребности человек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итерием общественного прогресса является развитие науки и техник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формы отличаются кардинальными, существенными переменами, охватывающие все сферы обществ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рода является естественной средой существования для человека и общества.</w:t>
      </w:r>
    </w:p>
    <w:p>
      <w:pPr>
        <w:pStyle w:val="Style20"/>
        <w:ind w:firstLine="567"/>
        <w:jc w:val="both"/>
        <w:rPr/>
      </w:pPr>
      <w:bookmarkStart w:id="0" w:name="bookmark5"/>
      <w:r>
        <w:rPr>
          <w:rFonts w:cs="Times New Roman" w:ascii="Times New Roman" w:hAnsi="Times New Roman"/>
          <w:b/>
          <w:i/>
          <w:sz w:val="28"/>
          <w:szCs w:val="28"/>
        </w:rPr>
        <w:t>2.2. Суждения о религии:</w:t>
      </w:r>
      <w:bookmarkEnd w:id="0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лигия базируется на рациональном познании окружающего мир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дна из функций религии связана со снятием стресса, утешением, медитацией и духовным наслаждением человек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лонение какого-либо рода, племени, животному или растению как своему предку и защитнику называется тотемиз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ой любой религий является вера в сверхъестественные сил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 политеизмом понимается единобож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Ф согласно конституции является светским государство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лам считается самой молодой мировой религи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Советском Союзе велась активная пропаганда, направленная на развитие религ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фетишизм основывается на выражении веры в дух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 Суждения о государств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не обладает монополией на правотворче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ударства делятся на внутренние и внешн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рхия, республика и федерация являются основными формами 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, при котором народ служит источником и носителем государственной власти, является демократ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е государство характеризуется наличием двухпалатного парламен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 относятся к числу президентских республик.</w:t>
      </w:r>
    </w:p>
    <w:p>
      <w:pPr>
        <w:pStyle w:val="Style20"/>
        <w:ind w:firstLine="567"/>
        <w:jc w:val="both"/>
        <w:rPr/>
      </w:pPr>
      <w:bookmarkStart w:id="1" w:name="bookmark7"/>
      <w:r>
        <w:rPr>
          <w:rFonts w:cs="Times New Roman" w:ascii="Times New Roman" w:hAnsi="Times New Roman"/>
          <w:b/>
          <w:i/>
          <w:sz w:val="28"/>
          <w:szCs w:val="28"/>
        </w:rPr>
        <w:t>2.4. Виды юридической ответственности, которые могут применяться к гражданину, достигшему 16 лет:</w:t>
      </w:r>
      <w:bookmarkEnd w:id="1"/>
    </w:p>
    <w:p>
      <w:pPr>
        <w:pStyle w:val="Style20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;</w:t>
      </w:r>
    </w:p>
    <w:p>
      <w:pPr>
        <w:pStyle w:val="Style20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;</w:t>
      </w:r>
    </w:p>
    <w:p>
      <w:pPr>
        <w:pStyle w:val="Style20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;</w:t>
      </w:r>
    </w:p>
    <w:p>
      <w:pPr>
        <w:pStyle w:val="Style20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;</w:t>
      </w:r>
    </w:p>
    <w:p>
      <w:pPr>
        <w:pStyle w:val="Style20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;</w:t>
      </w:r>
    </w:p>
    <w:p>
      <w:pPr>
        <w:pStyle w:val="Style20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.</w:t>
      </w:r>
    </w:p>
    <w:p>
      <w:pPr>
        <w:pStyle w:val="Style20"/>
        <w:ind w:firstLine="567"/>
        <w:jc w:val="both"/>
        <w:rPr/>
      </w:pPr>
      <w:bookmarkStart w:id="2" w:name="bookmark9"/>
      <w:r>
        <w:rPr>
          <w:rFonts w:cs="Times New Roman" w:ascii="Times New Roman" w:hAnsi="Times New Roman"/>
          <w:b/>
          <w:i/>
          <w:sz w:val="28"/>
          <w:szCs w:val="28"/>
        </w:rPr>
        <w:t>2.5. Суждения о налогах:</w:t>
      </w:r>
      <w:bookmarkEnd w:id="2"/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нципов налогообложения является обязательнос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бюджета налоги в РФ делятся на федеральные, региональные и местны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имеет право своевременно и в полном размере уплачивать налог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дательству в РФ отсутствуют налоговые льготы и выче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взимания в РФ выделяют прямые и косвенные налог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являются важной составной чатью расходов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полните схему «Формы государств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П</w:t>
      </w:r>
      <w:r>
        <w:rPr>
          <w:rFonts w:cs="Times New Roman" w:ascii="Times New Roman" w:hAnsi="Times New Roman"/>
          <w:i/>
          <w:sz w:val="28"/>
          <w:szCs w:val="28"/>
        </w:rPr>
        <w:t xml:space="preserve">о 2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л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ю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у</w:t>
      </w:r>
      <w:r>
        <w:rPr>
          <w:rFonts w:cs="Times New Roman" w:ascii="Times New Roman" w:hAnsi="Times New Roman"/>
          <w:i/>
          <w:sz w:val="28"/>
          <w:szCs w:val="28"/>
        </w:rPr>
        <w:t xml:space="preserve">ю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о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ц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ю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ксимум за задание -22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1240" cy="204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ш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ит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а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ач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ксимум за задание -11 балл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в, что бабушке требуется дорогостоящая операция, 16-летний школьник Иван решил устроиться продавцом в табачный киоск. Его устраивал размер предполагаемой оплаты труда и график работы. Но работодатель отказался принять Ивана на работу. Правомерны ли действия работодателя? Свой ответ пояснит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-4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у м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ци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л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нов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ос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о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на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на 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и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в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о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в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и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ча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и с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юз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6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ов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конов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н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ассмотрите фотограф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0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ой вид экономической деятельности, осуществляемой мужчиной, изображен на иллюстрации? Используя обществоведческие знания, факты социальной жизни и личный социальный опыт, сформулируйте два правила рационального осуществления этой деятельности и кратко поясните каждое из прави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о 2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лл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ю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у</w:t>
      </w:r>
      <w:r>
        <w:rPr>
          <w:rFonts w:cs="Times New Roman" w:ascii="Times New Roman" w:hAnsi="Times New Roman"/>
          <w:i/>
          <w:sz w:val="28"/>
          <w:szCs w:val="28"/>
        </w:rPr>
        <w:t xml:space="preserve">ю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о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ц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Максимум за зад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-                            6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ов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Из перечисленных ниже правовых вопросов выберите позиции, относящиеся к регулированию соответствующей отраслью пра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ите порядковые номера выбранных вами позиций в таблицу. Обратите внимание на то, что слов в списке больше, чем Вам потребуется для заполнения таблицы.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>(По 1 баллу за каждую верную позицию. Максимум за задание -12 баллов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лед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правил дорожного дви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ынов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а жил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тивное устройство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фамил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дел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свободы человека и граждани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енные пра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ые органы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к юридической ответственности за совершенные преступ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рави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на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ачный договор.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3403"/>
        <w:gridCol w:w="3149"/>
      </w:tblGrid>
      <w:tr>
        <w:trPr>
          <w:trHeight w:val="28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ажданское право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-то перемешал посылки и заключение правильного силлогизма. Помогите восстановить его: найдите высказывание, которое логически следует из двух осталь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Некоторые священники не катол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 Ни один католик не православ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Некоторые православные являются священниками.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08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вет: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анализируйте следующее высказывание и ответьте на поставленный вопро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 отказался отрицать информацию о том, что вверенные ему войска не избежали поражения. Означает ли это, что войска потерпели поражение? Обоснуйте сво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5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твет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боснование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анализируйте высказывание: «Подсудимый опроверг предположение о том, что он не возражает против отказа от отрицания своей вин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л ли он тем самым себя виновным? Обоснуйте сво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 w:bidi="ru-RU"/>
              </w:rPr>
              <w:t>Обосновани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жданское пра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ое пра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ое право</w:t>
            </w:r>
          </w:p>
        </w:tc>
      </w:tr>
      <w:tr>
        <w:trPr>
          <w:trHeight w:val="29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Решите логические задачки. Ответы запишите в бланке для ответов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Максимум за задание - 9  баллов).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-то перемешал посылки и заключение правильного силлогизма. Помогите восстановить его: найдите высказывание, которое логически следует из двух осталь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Некоторые священники не катол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Ни один католик не православн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Некоторые православные являются священниками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анализируйте следующее высказывание и ответьте на поставленный вопро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 отказался отрицать информацию о том, что вверенные ему войска не избежали поражения. Означает ли это, что войска потерпели поражение? Обоснуйте свой ответ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анализируйте высказывание: «Подсудимый опроверг предположение о том, что он не возражает против отказа от отрицания своей вин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л ли он тем самым себя виновным? Обоснуйте свой отв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</w:t>
      </w:r>
      <w:bookmarkStart w:id="3" w:name="bookmark21"/>
      <w:r>
        <w:rPr>
          <w:rFonts w:cs="Times New Roman" w:ascii="Times New Roman" w:hAnsi="Times New Roman"/>
          <w:b/>
          <w:sz w:val="28"/>
          <w:szCs w:val="28"/>
        </w:rPr>
        <w:t>Прочтите фрагмент статьи, опубликованной в «Российской газете», и ответьте на вопросы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ксимум за задание - 14  балл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ная кампания - время споров о доходах богатых и бедных. СМИ пестрят подсчетами. Показания, правда, разнятся. В трех взятых наугад изданиях разрыв в уровне доходов самых богатых и самых бедных россиян оценивался в 15, 26 и 33 раза соответствен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цо две тенденции. С одной стороны, активная социальная политика последних лет начала давать свои результаты: процент людей, чьи доходы ниже прожиточного минимума, ощутимо уменьшился. С другой стороны, разрыв между богатыми и бедными продолжает расти. Общий расклад: хотя от роста экономики выиграют все, но богатые - больше, чем остальные. В этом - ответ на вопрос, почему вся наша политика год от года «леве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мягкие, «рыночные» механизмы перераспределения благ «не тянут», и в поисках альтернатив люди снова обращаются к идее распределительного (т.е. социального) государства. В итоге власть оказывается перед сложной задачей: как добиться относительного выравнивания доходов, не «заморозив» динамику роста?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проблемы, являющиеся прямым следствием долговременного роста экономики, могут оказаться фатальными. Во-первых, рост никогда не бывает равномерным - а, значит, создает новые противоречия и обостряет уже существующие. Во-вторых, в нем всегда есть ни только победитель, но и проигравш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еняет мотивации людей. Честный работник, который в кризисные годы исполнял свой долг на низко оплачиваемом рабочем месте, в годы роста уже не сможет относиться к этому столь же бескорыстно и будет требовать свое. Призывать людей «работать и зарабатывать своим трудом» в такой ситуации крайне не просто. Для этого у нас слишком много миллиардеров и мультимиллионеров, о которых точно известно, что никаким «трудом» до их состояний дорасти невозможно. В этом еще один парадокс: чем больше сверх богатых, тем более «левой» становится политическая повестка дня; иначе говоря, миллиардер и левый популист всегда идут рука об рук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рыва между бедными и богатыми ни столько в объемах контролируемой собственности и суммах доходов, сколько в публичных формах потребления, допустимых общественной моралью. Когда западный мультимиллионер едет на работу на велосипеде, все понимают: гигантские активы в его собственности - это гарантия того, что ресурс у достойного хозяина. И наоборот, когда у нас молодой здоровый парень, купивший в кредит иномарку, гудками сгоняет с пешеходной «зебры» идущего в булочную пенсионера, начинаешь задаваться вопросом: а достоин ли он своей внушительной зарплаты? И не лучше ли будет отдать ее дедушке?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Какие проблемы современного общества рассматриваются в статье?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Какие последствия, по мнению редакции газеты, имеет экономический рост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Какое государство в статье названо «социальным»? Дайте определение понятия «социальное государство» по Конституции РФ. Опираясь на знания курса обществознания, приведите пример социальной политики государства в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На основе знаний курса обществознания и фрагмента статьи назовите три последствия, к которым может привести разрыв в уровне доходов на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Style16">
    <w:name w:val="Другое_"/>
    <w:qFormat/>
    <w:rPr>
      <w:lang w:bidi="ar-SA"/>
    </w:rPr>
  </w:style>
  <w:style w:type="character" w:styleId="Style17">
    <w:name w:val="Подпись к таблице_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33:00Z</dcterms:created>
  <dc:creator>Администратор</dc:creator>
  <dc:description/>
  <dc:language>en-US</dc:language>
  <cp:lastModifiedBy>user</cp:lastModifiedBy>
  <dcterms:modified xsi:type="dcterms:W3CDTF">2024-09-15T18:33:00Z</dcterms:modified>
  <cp:revision>2</cp:revision>
  <dc:subject/>
  <dc:title/>
</cp:coreProperties>
</file>