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ind w:left="10" w:right="6" w:hanging="10"/>
              <w:rPr/>
            </w:pPr>
            <w:r>
              <w:rPr/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8 - 9 класс.                                 Код___________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-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ый этап. 25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теоретического тура. 20 балл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7746944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77469449"/>
      <w:bookmarkStart w:id="2" w:name="_Hlk177469449"/>
      <w:bookmarkEnd w:id="2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– 11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по технологии теоретической части отводится не более 90 минут. Теоретический тур содержит 20 теоретических  вопросов (20 баллов)  и одного кейс-задания, которое оценивается в 5 баллов. При их выполнении надо выбрать один или несколько правильных ответов и отметить их знаком «+». За каждый правильно выполненный тест ставится 1 балл, если тест выполнен неправильно или частично – 0 баллов. Результат суммируется. При выполнении работы нельзя пользоваться учебниками, рабочими тетрадями, справочниками, калькулятором, телефонами. При, необходимости, можно пользоваться черновиком.  Записи в черновике проверяться и оцениваться не будут. Советуем выполнять задания в том порядке, в котором они даны. Для экономии времени можно пропускать задание, которое не удаётся выполнить сразу, и переходить к следующ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ind w:left="10" w:right="6" w:hanging="10"/>
              <w:rPr/>
            </w:pPr>
            <w:r>
              <w:rPr/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8 - 9 класс.                                 Код___________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-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Школьный эта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– 11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по технологии теоретической части отводится не более 90 минут. Теоретический тур содержит 20 теоретических  вопросов (20 баллов)  и одного кейс-задания, которое оценивается в 5 баллов. При их выполнении надо выбрать один или несколько правильных ответов и отметить их знаком «+». За каждый правильно выполненный тест ставится 1 балл, если тест выполнен неправильно или частично – 0 баллов. Результат суммируется. При выполнении работы нельзя пользоваться учебниками, рабочими тетрадями, справочниками, калькулятором, телефонами. При, необходимости, можно пользоваться черновиком.  Записи в черновике проверяться и оцениваться не будут. Советуем выполнять задания в том порядке, в котором они даны. Для экономии времени можно пропускать задание, которое не удаётся выполнить сразу, и переходить к следующ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3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92700</wp:posOffset>
            </wp:positionH>
            <wp:positionV relativeFrom="margin">
              <wp:posOffset>185420</wp:posOffset>
            </wp:positionV>
            <wp:extent cx="1180465" cy="12655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7" t="6837" r="5098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а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39110</wp:posOffset>
            </wp:positionH>
            <wp:positionV relativeFrom="margin">
              <wp:posOffset>1089025</wp:posOffset>
            </wp:positionV>
            <wp:extent cx="1371600" cy="8185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67399" b="6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7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ъемное изображение детали, в котором примерно соблюдены все пропорции межд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тдельными ее частями, выполненное без чертежных инструментов – это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ий рисунок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теж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скиз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йзаж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4. Назовите инструмент для обработки древесин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97095</wp:posOffset>
            </wp:positionH>
            <wp:positionV relativeFrom="margin">
              <wp:posOffset>4364355</wp:posOffset>
            </wp:positionV>
            <wp:extent cx="1471930" cy="6889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308350</wp:posOffset>
            </wp:positionH>
            <wp:positionV relativeFrom="margin">
              <wp:posOffset>4855845</wp:posOffset>
            </wp:positionV>
            <wp:extent cx="822325" cy="90868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7" t="-19" r="169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резьбы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еометрическ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нтур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ез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зависимости от твердости и толщины обрабатываемой заготовки сила удара молотком по зубилу должна быть различной. Срубают лишний металл и разделяют заготовки при помощ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ст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окт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леч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ар не имеет значения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олняемая семьей экономическая функция сводится 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коплению семейного имущества и обеспечению его наследов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нансовой деятельности, позволяющей правильно рассчитать и использовать бюджет семь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ке детей к труду в домашнем и общественном производстве, экономическое воспитание, ориентация на будущую професси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емейный бюджет - это: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доходов семьи за месяц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сходов семьи за год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всех доходов и расходов семьи за определенный период времени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работная плата всех членов семьи за год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балансированный бюджет, это когд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оходы превышают расходы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ходы меньше расходов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ходы равны расходам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ет правильного от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Штрих-код выполняет следующие функ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качества продукциии соответствие заданному образц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остоверяет экологическую чистот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ирует о правилах ухода за вещ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обходим в рекламных цел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 обязательным платежам НЕ относит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обретение украшений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лата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гашение банковских ссуд и кредитов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логи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словное обозначение элемента электрической цеп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альванический элемен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697095</wp:posOffset>
            </wp:positionH>
            <wp:positionV relativeFrom="margin">
              <wp:posOffset>3691255</wp:posOffset>
            </wp:positionV>
            <wp:extent cx="1499235" cy="43624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14" t="22623" r="18513" b="6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од                                                             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единение проводов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отнесите:</w:t>
      </w:r>
    </w:p>
    <w:tbl>
      <w:tblPr>
        <w:tblW w:w="6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03"/>
        <w:gridCol w:w="958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м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41656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850" t="35802" r="26684" b="5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 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22669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850" t="72288" r="26875" b="2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ключ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32893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50" t="64857" r="26875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41656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850" t="51004" r="26875" b="3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, 2Б, 3В, 4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А, 3В, 4Б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Б, 2А, 3Г, 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B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Б, 3А, 4В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о, на что направлен труд человека, называ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 тру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 тру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чь, жесты, мимика – это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ункциональ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шин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ч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лагоустройстве парка был решено посыпать несколько тропинок песком. Длины тропинок равны 45 м 5 см, 12 м 6 дм 9 см, 707 дм и 314 см. Определите общую длину тропинок, которые решили посыпать песком. Ответ дайте в сантиметрах. В ответ запишите только число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рка Даша решила собрать набор из одной синей ручки, одного простого карандаша, одного ластика и одной линейки. После просмотра ассортимента интернет-магазина Даша выбрала следующие товары (см. </w:t>
      </w:r>
      <w:r>
        <w:rPr>
          <w:rFonts w:cs="Times New Roman" w:ascii="Times New Roman" w:hAnsi="Times New Roman"/>
          <w:i/>
          <w:sz w:val="24"/>
          <w:szCs w:val="24"/>
        </w:rPr>
        <w:t>таблицу покупо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54" w:before="0" w:after="0"/>
        <w:ind w:left="502"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покупок </w:t>
      </w:r>
    </w:p>
    <w:tbl>
      <w:tblPr>
        <w:tblW w:w="985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593"/>
        <w:gridCol w:w="6368"/>
        <w:gridCol w:w="2895"/>
      </w:tblGrid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без скидки руб. за 1 шт.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шариковая синя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чёрнографитный Эко НВ заточен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каучуковый прямоуголь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30 см пластикова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spacing w:before="0" w:after="0"/>
        <w:ind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аши есть карта лояльности этого интернет-магазина, которая позволяет ей получить скидку в размере 5 % на покупку всех канцелярских товаров. Определите, сколько можно купить таких наборов на 3 тысячи рублей. В ответ запишите только число.  </w:t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</w:t>
      </w:r>
      <w:r>
        <w:rPr/>
        <w:t xml:space="preserve">етствие между инструментами и технологическими операциями, которые позволяют осуществлять данные инструменты. </w:t>
      </w:r>
    </w:p>
    <w:tbl>
      <w:tblPr>
        <w:tblW w:w="9856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4928"/>
        <w:gridCol w:w="4928"/>
      </w:tblGrid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опер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лбл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рель 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резание резьбы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нфарник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оч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ильник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илива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толярная ножовка 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Чеканка металл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етчик 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верление металл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тамеска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ил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йер</w:t>
            </w:r>
          </w:p>
        </w:tc>
      </w:tr>
    </w:tbl>
    <w:p>
      <w:pPr>
        <w:pStyle w:val="Normal"/>
        <w:spacing w:lineRule="auto" w:line="254" w:before="0" w:after="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Назовите аккумуляторные электроинструменты, предназначенные для пиления технологических материалов.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умуляторная дрель-шуруповёрт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кумуляторный электролобзик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кумуляторный электрорубанок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кумуляторная дисковая электропила</w:t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ой компонент проектной деятельности выполняется на конструкторско-технологическом этапе проекта? </w:t>
      </w:r>
    </w:p>
    <w:p>
      <w:pPr>
        <w:pStyle w:val="Normal"/>
        <w:spacing w:before="0" w:after="0"/>
        <w:ind w:left="577"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хнико-технологический анализ прототипов задуманного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ое изготовление отдельных элементов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бор оптимального варианта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ределение основной проектной проблематик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1. Кейс-задание. 5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нструируйте декоративную фоторамку (выполните на обратной стороне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лов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йте эскиз декоративной фоторамки из фанеры для фото 10см х15с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баритные размеры изделия180х230 м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внутреннего проема под фото 90х1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технологические операции при изготовлении дан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едложите вариант отделки данного изделия (выжигание, роспись, резьба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8.8pt;margin-top:299.4pt;width:527.8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ЕКРЕТ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593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3:00Z</dcterms:created>
  <dc:creator>enote</dc:creator>
  <dc:description/>
  <cp:keywords/>
  <dc:language>en-US</dc:language>
  <cp:lastModifiedBy>ТОХА</cp:lastModifiedBy>
  <dcterms:modified xsi:type="dcterms:W3CDTF">2024-09-17T10:37:00Z</dcterms:modified>
  <cp:revision>28</cp:revision>
  <dc:subject/>
  <dc:title/>
</cp:coreProperties>
</file>