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РОССИЙСКАЯ ОЛИМПИАДА ШКОЛЬНИКОВ                                                          ПО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4/2025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ЬНЫЙ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6" w:after="0"/>
        <w:ind w:right="-1"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!</w:t>
      </w:r>
    </w:p>
    <w:p>
      <w:pPr>
        <w:pStyle w:val="Normal"/>
        <w:widowControl w:val="false"/>
        <w:autoSpaceDE w:val="false"/>
        <w:spacing w:before="1" w:after="0"/>
        <w:ind w:right="-1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й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заданий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сывай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ответо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ит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тко 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чиво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 оценки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ённ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с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ми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рем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л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а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spacing w:before="2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ае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пеха!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1. Выбери правильный ответ</w:t>
      </w:r>
      <w:r>
        <w:rPr>
          <w:b/>
          <w:bCs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(по 2 балла за каждый правильный ответ. Всего-16 б.)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Какая из этих наук изучает историю древних народов по остаткам их деятельност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а) история         б) археология              в) этнография            г) генеалогия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Как называлось общество, в котором жили древнейшие люд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а) первобытное       б) рабовладельческое           в) феодальное           г) капиталистическое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Назови основные занятия древнейших люде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а) охота и рыболовство                               б) охота и собирательств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в) земледелие и скотоводство                     г) собирательство и бортничество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> Орудие труда, при помощи которого первобытные люди ловили рыбу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а) лук          б) гарпун           в) рубило           г) копьё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1.5.</w:t>
      </w:r>
      <w:r>
        <w:rPr>
          <w:color w:val="000000"/>
        </w:rPr>
        <w:t xml:space="preserve"> Вера человека в сверхъестественные силы - это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) религия           б) искусство        в) наука         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1.6.</w:t>
      </w:r>
      <w:r>
        <w:rPr>
          <w:color w:val="000000"/>
        </w:rPr>
        <w:t> Когда человек начал заниматься земледелием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 xml:space="preserve">а) 10 тыс. лет назад         б) 3 тыс. лет назад                   в) 200  тыс. лет назад                   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1.7.</w:t>
      </w:r>
      <w:r>
        <w:rPr>
          <w:color w:val="000000"/>
        </w:rPr>
        <w:t> Пещерная живопись была впервые открыта в конце XIX век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а) в Испании         б) во Франции            в) в Италии             г) в России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1.8.</w:t>
      </w:r>
      <w:r>
        <w:rPr>
          <w:color w:val="000000"/>
        </w:rPr>
        <w:t xml:space="preserve"> «Отцом истории» называют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Геродота   б) Гефеста  в) Гер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принципу образованы ряды </w:t>
      </w:r>
      <w:r>
        <w:rPr>
          <w:rFonts w:cs="Times New Roman" w:ascii="Times New Roman" w:hAnsi="Times New Roman"/>
          <w:i/>
          <w:sz w:val="24"/>
          <w:szCs w:val="24"/>
        </w:rPr>
        <w:t>(4 балла за каждый правильный ответ. Всего 20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ка-копалка, скребок, д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обытность, древний мир, средние века, нов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ческое стадо, род, племя</w:t>
      </w:r>
    </w:p>
    <w:p>
      <w:pPr>
        <w:pStyle w:val="3"/>
        <w:shd w:fill="auto" w:val="clear"/>
        <w:tabs>
          <w:tab w:val="clear" w:pos="708"/>
          <w:tab w:val="left" w:pos="365" w:leader="none"/>
          <w:tab w:val="left" w:pos="2698" w:leader="none"/>
          <w:tab w:val="left" w:pos="9470" w:leader="underscor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щерный медведь, мамонт, шерстистый носорог</w:t>
      </w:r>
    </w:p>
    <w:p>
      <w:pPr>
        <w:pStyle w:val="3"/>
        <w:shd w:fill="auto" w:val="clear"/>
        <w:tabs>
          <w:tab w:val="clear" w:pos="708"/>
          <w:tab w:val="left" w:pos="365" w:leader="none"/>
          <w:tab w:val="left" w:pos="2698" w:leader="none"/>
          <w:tab w:val="left" w:pos="9470" w:leader="underscor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д) оборотень, идол, д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сставьте события в хронологической последовательности события </w:t>
      </w:r>
      <w:r>
        <w:rPr>
          <w:rFonts w:cs="Times New Roman" w:ascii="Times New Roman" w:hAnsi="Times New Roman"/>
          <w:i/>
          <w:sz w:val="24"/>
          <w:szCs w:val="24"/>
        </w:rPr>
        <w:t>(5 баллов за каждую правильную позицию. Всего 20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ние огнем первобытн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вление человека разу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изготавливать примитивные орудия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ход человека к земледелию и скотоводству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иведите в соответствие, ответы запишите в таблицу  </w:t>
      </w:r>
      <w:r>
        <w:rPr>
          <w:rFonts w:cs="Times New Roman" w:ascii="Times New Roman" w:hAnsi="Times New Roman"/>
          <w:i/>
          <w:sz w:val="24"/>
          <w:szCs w:val="24"/>
        </w:rPr>
        <w:t>(по 2 балла за каждый правильный ответ. Всего - 10 б.)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ремесло           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родов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миф              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ействия и слова, якобы обладающие чудодейственными  свойствами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род                 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вручную различных изделий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магия               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казания о богах, героях, о происхождении явлений природы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лемя               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группа людей, ведущих свое происхождение от одного предка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color w:val="000000"/>
        </w:rPr>
        <w:t>5. Внимательно рассмотрите карту. Найдите и подпишите название континента – прародины человека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</w:rPr>
        <w:t>(Всего 4 балла)</w:t>
      </w:r>
    </w:p>
    <w:p>
      <w:pPr>
        <w:pStyle w:val="Style15"/>
        <w:shd w:fill="FFFFFF" w:val="clear"/>
        <w:spacing w:before="280" w:after="0"/>
        <w:jc w:val="both"/>
        <w:rPr>
          <w:rStyle w:val="C9"/>
          <w:b/>
          <w:b/>
          <w:i/>
          <w:i/>
          <w:color w:val="000000"/>
          <w:lang w:val="en-US" w:eastAsia="en-US"/>
        </w:rPr>
      </w:pPr>
      <w:r>
        <w:rPr>
          <w:rStyle w:val="C9"/>
          <w:i/>
          <w:color w:val="000000"/>
          <w:lang w:val="en-US" w:eastAsia="en-US"/>
        </w:rPr>
        <w:drawing>
          <wp:inline distT="0" distB="0" distL="0" distR="0">
            <wp:extent cx="4898390" cy="325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C9"/>
          <w:b/>
          <w:b/>
          <w:i/>
          <w:i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6. Определи век, запиши римскими цифрами </w:t>
      </w:r>
      <w:r>
        <w:rPr>
          <w:b/>
          <w:bCs/>
          <w:i/>
          <w:color w:val="000000"/>
        </w:rPr>
        <w:t>(по 2 балла за каждый правильный ответ. Всего - 8 баллов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2 год -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00 год -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07 год -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20 год -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Решите историческую задачу. </w:t>
      </w:r>
      <w:r>
        <w:rPr>
          <w:rFonts w:cs="Times New Roman" w:ascii="Times New Roman" w:hAnsi="Times New Roman"/>
          <w:i/>
          <w:sz w:val="24"/>
          <w:szCs w:val="24"/>
        </w:rPr>
        <w:t>(Всего 4 балл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 был основан в 753 г. до н. э. Сколько лет прошло от основания Рима до 1147 г., т. е. до первого упоминания Москвы в летописях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ь на вопрос одним словом </w:t>
      </w:r>
      <w:r>
        <w:rPr>
          <w:rFonts w:cs="Times New Roman" w:ascii="Times New Roman" w:hAnsi="Times New Roman"/>
          <w:i/>
          <w:sz w:val="24"/>
          <w:szCs w:val="24"/>
        </w:rPr>
        <w:t>(по 3 балла за правильный ответ. Всего 18 балл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рик, где по предположениям ученых, жили древнейшие люд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ружие охотников, которым можно поразить цель на большом расстоян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ервая сила природы, которой овладели первобытные люди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Занятие первобытных людей, позволявшее добыть мясную пищу                                                                                                              5. Самое крупное из животных, на которое охотились древние люди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Занятие первобытных людей, позволявшее добывать в основном растительную пищ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" w:hAnsi="Arial" w:cs="Arial"/>
      <w:b/>
      <w:bCs/>
      <w:color w:val="004080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C9">
    <w:name w:val="c9"/>
    <w:qFormat/>
    <w:rPr>
      <w:rFonts w:cs="Times New Roman"/>
    </w:rPr>
  </w:style>
  <w:style w:type="character" w:styleId="5">
    <w:name w:val="Заголовок 5 Знак"/>
    <w:qFormat/>
    <w:rPr>
      <w:rFonts w:ascii="Arial" w:hAnsi="Arial" w:cs="Arial"/>
      <w:b/>
      <w:bCs/>
      <w:color w:val="004080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540" w:after="60"/>
      <w:ind w:hanging="3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36:00Z</dcterms:created>
  <dc:creator>Администратор</dc:creator>
  <dc:description/>
  <dc:language>en-US</dc:language>
  <cp:lastModifiedBy>user</cp:lastModifiedBy>
  <cp:lastPrinted>2020-11-05T22:51:00Z</cp:lastPrinted>
  <dcterms:modified xsi:type="dcterms:W3CDTF">2024-09-26T20:50:00Z</dcterms:modified>
  <cp:revision>3</cp:revision>
  <dc:subject/>
  <dc:title/>
</cp:coreProperties>
</file>