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УДОВСКАЯ ШКОЛА» СИМФЕРОПОЛ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еленая, д.1Б, с. Трудовое, Симферопольский район, РК, 29753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88595</wp:posOffset>
                </wp:positionV>
                <wp:extent cx="6515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.2pt;margin-top:14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. +7 (3652) 33-92-66, e-mail: school_simferopolsiy-rayon311@crimeaedu.ru, ИНН91090101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1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оября 2022 г.                                              с. Трудовое                                                     № 325/01-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роведении итогового сочинения (из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Трудовская школа» в 2022/202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3, 31 Порядка проведения государственной итоговой аттестации по образовательным программам среднего общего образования (Приказ Министерства просвещения РФ и федеральной службы по надзору в сфере образования от 07.11.2018г. №190/1512),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провести итоговое сочинение (изложение) в 2022/2023 учебном году в следующие сроки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 этап: 7 декабря 2022 год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ymbol" w:cs="Symbol" w:ascii="Symbol" w:hAnsi="Symbol"/>
          <w:sz w:val="24"/>
          <w:szCs w:val="24"/>
        </w:rPr>
        <w:t></w:t>
      </w:r>
      <w:r>
        <w:rPr>
          <w:rFonts w:cs="Times New Roman" w:ascii="Times New Roman" w:hAnsi="Times New Roman"/>
          <w:sz w:val="24"/>
          <w:szCs w:val="24"/>
        </w:rPr>
        <w:t xml:space="preserve"> этап: 1 февраля 2023 год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</w:rPr>
        <w:t xml:space="preserve"> этап: 3 мая 2023 год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местом проведения итогового сочинения (изложения) в 2022/2023 учебном году МБОУ «Трудовская школа»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ответственным за организацию и проведение итогового сочинения (изложения) в 2022/2023 учебном году заместителя директора по УВР Золотарёву Д.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ответственным за техническое сопровождение по организации итогового сочинения (изложение) в 2022/2023 учебном году, внесение данных в муниципальную информационную систему «Планирование государственной итоговой аттестации» (далее – РИС «Планирование ГИА») системного администратора Резникова Я.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состав комиссии по подготовке и сопровождению итогового сочинения (изложения)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лотарёва Дарья Александровна – заместитель директора по УВР, руководитель пункт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повалова Ольга Михайловна – учитель начальных классов, организатор в аудитори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аева Гульнара Мудесировна – учитель музыки, организатор в аудитори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вашкина Наталья Викторовна – учитель-логопед, организатор вне аудитори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льченко Алла Николаевна – педагог-психолог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венко Светлана Дмитриевна – педагог-библиотекарь (с медицинским образованием)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ников Ярослав Александрович – технический специалист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ителю русского языка и литературы Байтасовой Е.А. ознакомить обучающихся 11 класса, в том числе, находящегося на самообразовании, Чабаненко Вячеслава Викторовича, с порядком проведения итогового сочинения (изложения)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 17.11.2022г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стителю директора по УВР Золотарёвой Д.А.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уществить сбор комплекта документов и провести регистрацию на итоговое сочинение (изложение) на основании поданного участником комплекта документов (заявление, согласие на обработку персональных данных)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right"/>
        <w:rPr/>
      </w:pP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: до 23 ноября 2022 год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right"/>
        <w:rPr/>
      </w:pPr>
      <w:r>
        <w:rPr>
          <w:rFonts w:eastAsia="Symbol" w:cs="Symbol" w:ascii="Symbol" w:hAnsi="Symbol"/>
          <w:sz w:val="24"/>
          <w:szCs w:val="24"/>
        </w:rPr>
        <w:t>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: до 18 января 2023 год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right"/>
        <w:rPr/>
      </w:pP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: до 19 апреля 2023 год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дать базу данных РИС «Планирование ГИА» (экспортируемый ключ), отчет по форме СБ-04 в управление образования методисту Балабанюк А.И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21.11.2022г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блюдать режим информационной безопасности при проведении и проверке итогового сочинения (изложения) до момента передачи оригиналов бланков итогового сочинения (изложения) и протоколов их проверке в управление образова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доставить в управление образования в установленные сроки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бланков итогового сочинения (изложения)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ьзованных и испорченных бланков итогового сочинения (изложения)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овиков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 о досрочном завершении и (или) об удалении участников итогового сочинения (изложения)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дительной документации по проведению итогового сочинения (изложения) (формы РИС «Планирование ГИА» и др.)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ов о проведении итогового сочинения (изложения)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в проверки итогового сочинения (изложения)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знакомить участников итогового сочинения (изложения) с полученными результатами не позднее двух рабочих дней после получения из управления образования сведений о результатах итогового сочинения (изложения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7.6. использовать в работе </w:t>
      </w:r>
      <w:r>
        <w:rPr>
          <w:color w:val="000000"/>
        </w:rPr>
        <w:t>Порядок подготовки и проведения итогового сочинения (изложения) в Республике Крым в 2022/2023 учебном году</w:t>
      </w:r>
      <w:r>
        <w:rPr/>
        <w:t>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ю ШМО учителей социально-гуманитарного цикла Байтасовой Е.А. рассмотреть на заседании вопрос о результатах итогового сочинения (изложения)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кабрь 2022 год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истемному администратору Резникову Я.А. разместить данный приказ на сайте МБОУ «Трудовская школа»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данного приказа возложить на заместителя директора УВР Золотарёву Дарью Александров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   Т.А. Киби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 с приказом: от 11.11.2022г. № 325/01-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Д.А. Золотарё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Я.А. Рез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О.М. Шапова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А. Байта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.Н. Михальч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.М. Иса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.В. Коровашк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Д. Половенко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8:00Z</dcterms:created>
  <dc:creator>рп</dc:creator>
  <dc:description/>
  <dc:language>en-US</dc:language>
  <cp:lastModifiedBy>Учитель</cp:lastModifiedBy>
  <cp:lastPrinted>2022-11-24T09:47:00Z</cp:lastPrinted>
  <dcterms:modified xsi:type="dcterms:W3CDTF">2022-11-24T06:48:00Z</dcterms:modified>
  <cp:revision>2</cp:revision>
  <dc:subject/>
  <dc:title/>
</cp:coreProperties>
</file>