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ind w:left="10" w:right="6" w:hanging="10"/>
              <w:rPr/>
            </w:pPr>
            <w:r>
              <w:rPr/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8 - 9 класс.                                 Код___________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-20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кольный этап. 25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теоретического тура. 20 балло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77469449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77469449"/>
      <w:bookmarkStart w:id="2" w:name="_Hlk177469449"/>
      <w:bookmarkEnd w:id="2"/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– 11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по технологии теоретической части отводится не более 90 минут. Теоретический тур содержит 20 теоретических  вопросов (20 баллов)  и одного кейс-задания, которое оценивается в 5 баллов. При их выполнении надо выбрать один или несколько правильных ответов и отметить их знаком «+». За каждый правильно выполненный тест ставится 1 балл, если тест выполнен неправильно или частично – 0 баллов. Результат суммируется. При выполнении работы нельзя пользоваться учебниками, рабочими тетрадями, справочниками, калькулятором, телефонами. При, необходимости, можно пользоваться черновиком.  Записи в черновике проверяться и оцениваться не будут. Советуем выполнять задания в том порядке, в котором они даны. Для экономии времени можно пропускать задание, которое не удаётся выполнить сразу, и переходить к следующ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</w:p>
    <w:tbl>
      <w:tblPr>
        <w:tblW w:w="1047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0"/>
      </w:tblGrid>
      <w:tr>
        <w:trPr>
          <w:trHeight w:val="375" w:hRule="atLeast"/>
        </w:trPr>
        <w:tc>
          <w:tcPr>
            <w:tcW w:w="1047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ind w:left="10" w:right="6" w:hanging="10"/>
              <w:rPr/>
            </w:pPr>
            <w:r>
              <w:rPr/>
              <w:t>Всероссийская олимпиада школьников школьный этап</w:t>
            </w:r>
          </w:p>
        </w:tc>
      </w:tr>
      <w:tr>
        <w:trPr>
          <w:trHeight w:val="375" w:hRule="atLeast"/>
        </w:trPr>
        <w:tc>
          <w:tcPr>
            <w:tcW w:w="10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</w:t>
      </w:r>
    </w:p>
    <w:p>
      <w:pPr>
        <w:pStyle w:val="Normal"/>
        <w:tabs>
          <w:tab w:val="clear" w:pos="708"/>
          <w:tab w:val="left" w:pos="1710" w:leader="none"/>
        </w:tabs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КЛАСС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</w:tblGrid>
                      <w:tr>
                        <w:trPr/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1" w:type="dxa"/>
        <w:jc w:val="left"/>
        <w:tblInd w:w="8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eastAsia="Times New Roman" w:cs="Calibri Light"/>
          <w:b/>
          <w:b/>
          <w:bCs/>
          <w:vanish/>
          <w:color w:val="2E74B5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vanish/>
          <w:color w:val="2E74B5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8670</wp:posOffset>
                </wp:positionH>
                <wp:positionV relativeFrom="paragraph">
                  <wp:posOffset>148590</wp:posOffset>
                </wp:positionV>
                <wp:extent cx="3202305" cy="1955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2"/>
                              <w:gridCol w:w="506"/>
                              <w:gridCol w:w="105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15.4pt;mso-wrap-distance-left:9pt;mso-wrap-distance-right:9pt;mso-wrap-distance-top:0pt;mso-wrap-distance-bottom:0pt;margin-top:11.7pt;mso-position-vertical-relative:text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5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2"/>
                        <w:gridCol w:w="506"/>
                        <w:gridCol w:w="105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ШИФР УЧАСТНИКА </w:t>
      </w:r>
    </w:p>
    <w:tbl>
      <w:tblPr>
        <w:tblW w:w="920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 ИМЯ ОЧЕСТВО УЧАСТНИКА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944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"/>
        <w:gridCol w:w="353"/>
        <w:gridCol w:w="330"/>
        <w:gridCol w:w="330"/>
        <w:gridCol w:w="353"/>
        <w:gridCol w:w="337"/>
        <w:gridCol w:w="252"/>
        <w:gridCol w:w="343"/>
        <w:gridCol w:w="288"/>
        <w:gridCol w:w="288"/>
        <w:gridCol w:w="270"/>
        <w:gridCol w:w="288"/>
        <w:gridCol w:w="341"/>
        <w:gridCol w:w="341"/>
        <w:gridCol w:w="288"/>
        <w:gridCol w:w="338"/>
        <w:gridCol w:w="270"/>
        <w:gridCol w:w="288"/>
        <w:gridCol w:w="270"/>
        <w:gridCol w:w="283"/>
        <w:gridCol w:w="309"/>
        <w:gridCol w:w="288"/>
        <w:gridCol w:w="288"/>
        <w:gridCol w:w="359"/>
        <w:gridCol w:w="379"/>
        <w:gridCol w:w="379"/>
        <w:gridCol w:w="282"/>
        <w:gridCol w:w="336"/>
        <w:gridCol w:w="240"/>
        <w:gridCol w:w="278"/>
        <w:gridCol w:w="412"/>
        <w:gridCol w:w="282"/>
        <w:gridCol w:w="104"/>
        <w:gridCol w:w="490"/>
        <w:gridCol w:w="106"/>
        <w:gridCol w:w="425"/>
      </w:tblGrid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7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43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 педагогах-настав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80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  <w:t> </w:t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ное наименование образовательной организации (школы)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9787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102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eastAsia="ru-RU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хнический труд. 8 - 9 класс.                                 Код___________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российская олимпиада школьников по технолог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25-202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Школьный этап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овые задания (Не более 90 мину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193"/>
        <w:gridCol w:w="1725"/>
        <w:gridCol w:w="1226"/>
        <w:gridCol w:w="1831"/>
        <w:gridCol w:w="110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– 11 класс</w:t>
            </w:r>
          </w:p>
        </w:tc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заданий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ециальны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 задани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ейс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выполнению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полнение работы по технологии теоретической части отводится не более 90 минут. Теоретический тур содержит 20 теоретических  вопросов (20 баллов)  и одного кейс-задания, которое оценивается в 5 баллов. При их выполнении надо выбрать один или несколько правильных ответов и отметить их знаком «+». За каждый правильно выполненный тест ставится 1 балл, если тест выполнен неправильно или частично – 0 баллов. Результат суммируется. При выполнении работы нельзя пользоваться учебниками, рабочими тетрадями, справочниками, калькулятором, телефонами. При, необходимости, можно пользоваться черновиком.  Записи в черновике проверяться и оцениваться не будут. Советуем выполнять задания в том порядке, в котором они даны. Для экономии времени можно пропускать задание, которое не удаётся выполнить сразу, и переходить к следующе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ем успеха!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а рисунке изображено строение древесины. Что обозначено цифрой 3?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92700</wp:posOffset>
            </wp:positionH>
            <wp:positionV relativeFrom="margin">
              <wp:posOffset>185420</wp:posOffset>
            </wp:positionV>
            <wp:extent cx="1180465" cy="126555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7" t="6837" r="5098" b="12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кора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ердцевин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дичные кольца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луб (внутренний слой коры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039110</wp:posOffset>
            </wp:positionH>
            <wp:positionV relativeFrom="margin">
              <wp:posOffset>1089025</wp:posOffset>
            </wp:positionV>
            <wp:extent cx="1371600" cy="81851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67399" b="66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пиломатериала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обрез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орбыль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ска необрезна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рус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  <w:tab w:val="left" w:pos="174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бъемное изображение детали, в котором примерно соблюдены все пропорции между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отдельными ее частями, выполненное без чертежных инструментов – это: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ехнический рисунок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чертеж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эскиз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йзаж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4. Назовите инструмент для обработки древесины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97095</wp:posOffset>
            </wp:positionH>
            <wp:positionV relativeFrom="margin">
              <wp:posOffset>4364355</wp:posOffset>
            </wp:positionV>
            <wp:extent cx="1471930" cy="68897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ножов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банок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амеск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308350</wp:posOffset>
            </wp:positionH>
            <wp:positionV relativeFrom="margin">
              <wp:posOffset>4855845</wp:posOffset>
            </wp:positionV>
            <wp:extent cx="822325" cy="908685"/>
            <wp:effectExtent l="0" t="0" r="0" b="0"/>
            <wp:wrapSquare wrapText="bothSides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17" t="-19" r="169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>киянка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пределите вид резьбы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геометрическ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нтур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резна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  <w:tab w:val="left" w:pos="12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 зависимости от твердости и толщины обрабатываемой заготовки сила удара молотком по зубилу должна быть различной. Срубают лишний металл и разделяют заготовки при помощ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ст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локт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лечевого удар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ар не имеет значения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ыполняемая семьей экономическая функция сводится к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коплению семейного имущества и обеспечению его наследова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инансовой деятельности, позволяющей правильно рассчитать и использовать бюджет семь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дготовке детей к труду в домашнем и общественном производстве, экономическое воспитание, ориентация на будущую професси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емейный бюджет - это: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доходов семьи за месяц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лан расходов семьи за год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труктура всех доходов и расходов семьи за определенный период времени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работная плата всех членов семьи за год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балансированный бюджет, это когда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доходы превышают расходы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ходы меньше расходов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доходы равны расходам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нет правильного от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Штрих-код выполняет следующие функци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онтроль качества продукциии соответствие заданному образц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достоверяет экологическую чистоту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ирует о правилах ухода за вещами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еобходим в рекламных целях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 обязательным платежам НЕ относитс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обретение украшений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плата коммунальных услуг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гашение банковских ссуд и кредитов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логи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Условное обозначение элемента электрической цеп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гальванический элемент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4697095</wp:posOffset>
            </wp:positionH>
            <wp:positionV relativeFrom="margin">
              <wp:posOffset>3691255</wp:posOffset>
            </wp:positionV>
            <wp:extent cx="1499235" cy="436245"/>
            <wp:effectExtent l="0" t="0" r="0" b="0"/>
            <wp:wrapSquare wrapText="bothSides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214" t="22623" r="18513" b="6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овод                                                                 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единение проводов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реди ответов нет верного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Соотнесите:</w:t>
      </w:r>
    </w:p>
    <w:tbl>
      <w:tblPr>
        <w:tblW w:w="64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303"/>
        <w:gridCol w:w="958"/>
        <w:gridCol w:w="23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ам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41656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850" t="35802" r="26684" b="51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 то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22669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6850" t="72288" r="26875" b="20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ключатель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328930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850" t="64857" r="26875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77190" cy="41656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66850" t="51004" r="26875" b="36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А, 2Б, 3В, 4Г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А, 3В, 4Б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Б, 2А, 3Г, 4</w:t>
      </w: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  <w:t>B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Г, 2Б, 3А, 4В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То, на что направлен труд человека, называе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фесс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характер тру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мет труд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ечь, жесты, мимика – это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ункциональ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ашин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учные орудия труд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се ответы верны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лагоустройстве парка был решено посыпать несколько тропинок песком. Длины тропинок равны 45 м 5 см, 12 м 6 дм 9 см, 707 дм и 314 см. Определите общую длину тропинок, которые решили посыпать песком. Ответ дайте в сантиметрах. В ответ запишите только число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арка Даша решила собрать набор из одной синей ручки, одного простого карандаша, одного ластика и одной линейки. После просмотра ассортимента интернет-магазина Даша выбрала следующие товары (см. </w:t>
      </w:r>
      <w:r>
        <w:rPr>
          <w:rFonts w:cs="Times New Roman" w:ascii="Times New Roman" w:hAnsi="Times New Roman"/>
          <w:i/>
          <w:sz w:val="24"/>
          <w:szCs w:val="24"/>
        </w:rPr>
        <w:t>таблицу покупок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54" w:before="0" w:after="0"/>
        <w:ind w:left="502" w:right="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покупок </w:t>
      </w:r>
    </w:p>
    <w:tbl>
      <w:tblPr>
        <w:tblW w:w="9856" w:type="dxa"/>
        <w:jc w:val="left"/>
        <w:tblInd w:w="-221" w:type="dxa"/>
        <w:tblLayout w:type="fixed"/>
        <w:tblCellMar>
          <w:top w:w="9" w:type="dxa"/>
          <w:left w:w="108" w:type="dxa"/>
          <w:bottom w:w="0" w:type="dxa"/>
          <w:right w:w="52" w:type="dxa"/>
        </w:tblCellMar>
      </w:tblPr>
      <w:tblGrid>
        <w:gridCol w:w="593"/>
        <w:gridCol w:w="6368"/>
        <w:gridCol w:w="2895"/>
      </w:tblGrid>
      <w:tr>
        <w:trPr>
          <w:trHeight w:val="65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right="5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без скидки руб. за 1 шт.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чка шариковая синя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ндаш чёрнографитный Эко НВ заточен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</w:tr>
      <w:tr>
        <w:trPr>
          <w:trHeight w:val="33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стик каучуковый прямоугольны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30 см пластикова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right="5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</w:tr>
    </w:tbl>
    <w:p>
      <w:pPr>
        <w:pStyle w:val="Normal"/>
        <w:spacing w:before="0" w:after="0"/>
        <w:ind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аши есть карта лояльности этого интернет-магазина, которая позволяет ей получить скидку в размере 5 % на покупку всех канцелярских товаров. Определите, сколько можно купить таких наборов на 3 тысячи рублей. В ответ запишите только число.  </w:t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е соотв</w:t>
      </w:r>
      <w:r>
        <w:rPr/>
        <w:t xml:space="preserve">етствие между инструментами и технологическими операциями, которые позволяют осуществлять данные инструменты. </w:t>
      </w:r>
    </w:p>
    <w:tbl>
      <w:tblPr>
        <w:tblW w:w="9856" w:type="dxa"/>
        <w:jc w:val="left"/>
        <w:tblInd w:w="-221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4928"/>
        <w:gridCol w:w="4928"/>
      </w:tblGrid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ческие операции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ы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олбл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Дрель 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арезание резьбы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нфарник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Точ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Напильник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Опилива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Столярная ножовка </w:t>
            </w:r>
          </w:p>
        </w:tc>
      </w:tr>
      <w:tr>
        <w:trPr>
          <w:trHeight w:val="3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Чеканка металл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Метчик </w:t>
            </w:r>
          </w:p>
        </w:tc>
      </w:tr>
      <w:tr>
        <w:trPr>
          <w:trHeight w:val="3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) Сверление металл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тамеска 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Пиление древесин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Рейер</w:t>
            </w:r>
          </w:p>
        </w:tc>
      </w:tr>
    </w:tbl>
    <w:p>
      <w:pPr>
        <w:pStyle w:val="Normal"/>
        <w:spacing w:lineRule="auto" w:line="254" w:before="0" w:after="2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Назовите аккумуляторные электроинструменты, предназначенные для пиления технологических материалов.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умуляторная дрель-шуруповёрт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кумуляторный электролобзик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кумуляторный электрорубанок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кумуляторная дисковая электропила</w:t>
      </w:r>
    </w:p>
    <w:p>
      <w:pPr>
        <w:pStyle w:val="Normal"/>
        <w:spacing w:before="0" w:after="0"/>
        <w:ind w:left="-5" w:right="1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кой компонент проектной деятельности выполняется на конструкторско-технологическом этапе проекта? </w:t>
      </w:r>
    </w:p>
    <w:p>
      <w:pPr>
        <w:pStyle w:val="Normal"/>
        <w:spacing w:before="0" w:after="0"/>
        <w:ind w:left="577" w:right="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технико-технологический анализ прототипов задуманного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актическое изготовление отдельных элементов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бор оптимального варианта проекта </w:t>
      </w:r>
    </w:p>
    <w:p>
      <w:pPr>
        <w:pStyle w:val="Normal"/>
        <w:spacing w:before="0" w:after="0"/>
        <w:ind w:left="577" w:righ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пределение основной проектной проблематики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21. Кейс-задание. 5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нструируйте декоративную фоторамку (выполните на обратной стороне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условие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йте эскиз декоративной фоторамки из фанеры для фото 10см х15см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баритные размеры изделия180х230 м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 внутреннего проема под фото 90х1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кажите технологические операции при изготовлении данного изд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едложите вариант отделки данного изделия (выжигание, роспись, резьба и т.д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-8.8pt;margin-top:299.4pt;width:527.8pt;height:12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СЕКРЕТНО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593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" w:hanging="10"/>
      <w:jc w:val="center"/>
      <w:outlineLvl w:val="0"/>
    </w:pPr>
    <w:rPr>
      <w:rFonts w:ascii="Times New Roman" w:hAnsi="Times New Roman" w:eastAsia="Times New Roman" w:cs="Times New Roman"/>
      <w:i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3:00Z</dcterms:created>
  <dc:creator>enote</dc:creator>
  <dc:description/>
  <cp:keywords/>
  <dc:language>en-US</dc:language>
  <cp:lastModifiedBy>Пользователь</cp:lastModifiedBy>
  <dcterms:modified xsi:type="dcterms:W3CDTF">2025-09-16T09:56:00Z</dcterms:modified>
  <cp:revision>30</cp:revision>
  <dc:subject/>
  <dc:title/>
</cp:coreProperties>
</file>