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ТРУДОВСКАЯ ШКОЛА» СИМФЕРОПОЛЬСКОГО РАЙОН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spacing w:lineRule="auto" w:line="276"/>
        <w:jc w:val="center"/>
        <w:rPr/>
      </w:pPr>
      <w:r>
        <w:rPr/>
        <w:t>ул. Зеленая, 1Б, с. Трудовое, Симферопольский район, РК, 297533,</w:t>
      </w:r>
    </w:p>
    <w:p>
      <w:pPr>
        <w:pStyle w:val="Normal"/>
        <w:spacing w:lineRule="auto" w:line="276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79070</wp:posOffset>
                </wp:positionV>
                <wp:extent cx="6524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4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ел</w:t>
      </w:r>
      <w:r>
        <w:rPr>
          <w:lang w:val="de-DE"/>
        </w:rPr>
        <w:t xml:space="preserve">. </w:t>
      </w:r>
      <w:r>
        <w:rPr>
          <w:lang w:val="en-US"/>
        </w:rPr>
        <w:t>+7</w:t>
      </w:r>
      <w:r>
        <w:rPr>
          <w:lang w:val="de-DE"/>
        </w:rPr>
        <w:t xml:space="preserve"> (</w:t>
      </w:r>
      <w:r>
        <w:rPr>
          <w:lang w:val="en-US"/>
        </w:rPr>
        <w:t>3</w:t>
      </w:r>
      <w:r>
        <w:rPr>
          <w:lang w:val="de-DE"/>
        </w:rPr>
        <w:t xml:space="preserve">652) 33-92-66, e-mail: </w:t>
      </w:r>
      <w:r>
        <w:rPr>
          <w:lang w:val="en-US"/>
        </w:rPr>
        <w:t>school_simferopolsiy-rayon311@crimeaedu.ru</w:t>
      </w:r>
      <w:r>
        <w:rPr>
          <w:lang w:val="de-DE"/>
        </w:rPr>
        <w:t xml:space="preserve">, </w:t>
      </w:r>
      <w:r>
        <w:rPr/>
        <w:t>ИНН</w:t>
      </w:r>
      <w:r>
        <w:rPr>
          <w:lang w:val="de-DE"/>
        </w:rPr>
        <w:t xml:space="preserve"> 910901013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spacing w:lineRule="auto" w:line="276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spacing w:lineRule="auto" w:line="276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1" w:leader="none"/>
        </w:tabs>
        <w:spacing w:lineRule="auto" w:line="276"/>
        <w:jc w:val="center"/>
        <w:rPr>
          <w:b/>
          <w:b/>
          <w:bCs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5761" w:leader="none"/>
        </w:tabs>
        <w:spacing w:lineRule="auto" w:line="276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5 апреля </w:t>
      </w:r>
      <w:r>
        <w:rPr/>
        <w:t xml:space="preserve">2023г.                                              с. Трудовое            </w:t>
      </w:r>
      <w:r>
        <w:rPr>
          <w:lang w:val="uk-UA"/>
        </w:rPr>
        <w:t xml:space="preserve">  </w:t>
      </w:r>
      <w:r>
        <w:rPr/>
        <w:t xml:space="preserve">                                        № 111/01-0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б итогах проведения пробных экзаменов в формате ОГЭ в 9-ых классах, ЕГЭ в 11 класс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МБОУ «Трудовская школа» в 2022/2023 учебному году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772" w:leader="none"/>
        </w:tabs>
        <w:spacing w:lineRule="auto" w:line="276"/>
        <w:ind w:right="-1" w:firstLine="709"/>
        <w:jc w:val="both"/>
        <w:rPr>
          <w:rFonts w:eastAsia="Calibri"/>
        </w:rPr>
      </w:pPr>
      <w:r>
        <w:rPr>
          <w:rFonts w:eastAsia="Calibri"/>
        </w:rPr>
        <w:t>На основании приказа Управления образования администрации Симферопольского района от 21.02.2023 года №173 «О проведении пробных экзаменов в формате ОГЭ, ЕГЭ для обучающихся 9-х, 11-х классов и для обучающихся 11-х классов, претендующих на получение аттестата особого образца и получение медали «За особые успехи в учении»», в соответствии с годовым планом работы МБОУ «Трудовская школа» по организации и проведению государственной итоговой аттестации в 2022/2023 учебном году, на основании приказа по школе от 27.02.2023г. № 81/01-07 «О проведении в МБОУ «Трудовская школа» пробных экзаменов в формате ОГЭ, ЕГЭ для обучающихся 9-ых, 11 классов» проведены пробные экзамены в 9-ых, 11-ом классах</w:t>
      </w:r>
      <w:r>
        <w:rPr>
          <w:rFonts w:eastAsia="Calibri"/>
          <w:kern w:val="2"/>
        </w:rPr>
        <w:t xml:space="preserve"> с целью</w:t>
      </w:r>
      <w:r>
        <w:rPr>
          <w:rFonts w:eastAsia="Calibri"/>
        </w:rPr>
        <w:t xml:space="preserve"> мониторинга качества подготовки выпускников к сдаче ОГЭ, ЕГЭ, </w:t>
      </w:r>
      <w:r>
        <w:rPr>
          <w:rFonts w:eastAsia="Calibri"/>
          <w:kern w:val="2"/>
        </w:rPr>
        <w:t>апробации процедуры проведения выпускных экзаменов в формате ОГЭ, ЕГЭ, совершенствования формы контроля, умения заполнять бланки регистрации и бланки ответов; объективного оценивания уровня обученности выпускников 9-ых, 11-го классов; корректировки знаний обучающихся по предметам с учетом итогов пробного ОГЭ, ЕГЭ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kern w:val="2"/>
        </w:rPr>
        <w:t>При организации пробных экзаменов все участники строго руководствовались инструкцией и порядком проведения ОГЭ, ЕГЭ. Нарушений в процедуре проведения пробных экзаменов не выявлено.</w:t>
      </w:r>
      <w:r>
        <w:rPr>
          <w:rFonts w:eastAsia="Calibri"/>
          <w:lang w:eastAsia="en-US"/>
        </w:rPr>
        <w:t xml:space="preserve"> ОГЭ, ЕГЭ проводились по текстам, представленным МБОУ ДО «ЦДЮТ» Симферопольского района Республики Кры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ходе проведения пробных экзаменов, замечаний по оформлению работ в бланках ответов №1, №2, бланках регистрации не выявлено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kern w:val="2"/>
        </w:rPr>
        <w:t xml:space="preserve">Выпускники 9-ых классов писали пробные экзамены по предметам: математика и русский язык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kern w:val="2"/>
          <w:lang w:eastAsia="en-US"/>
        </w:rPr>
        <w:t xml:space="preserve">В 9-ых классах обучается 36 человек. Результаты пробных экзаменов отражены в таблице: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850"/>
        <w:gridCol w:w="851"/>
        <w:gridCol w:w="992"/>
        <w:gridCol w:w="992"/>
        <w:gridCol w:w="851"/>
        <w:gridCol w:w="1134"/>
        <w:gridCol w:w="992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исавших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зульта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«5+4»,</w:t>
            </w:r>
          </w:p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л. /%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5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4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3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2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eastAsia="Calibri"/>
                <w:kern w:val="2"/>
              </w:rPr>
              <w:t>Пробный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eastAsia="Calibri"/>
                <w:kern w:val="2"/>
                <w:lang w:val="en-US"/>
              </w:rPr>
              <w:t>IΙΙ</w:t>
            </w:r>
            <w:r>
              <w:rPr>
                <w:rFonts w:eastAsia="Calibri"/>
                <w:kern w:val="2"/>
              </w:rPr>
              <w:t xml:space="preserve"> четверть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усский язы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удряшова Т.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/27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/32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/38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/3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/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</w:rPr>
              <w:t>19/5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мутова 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/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/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/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/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/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76"/>
              <w:ind w:right="-1" w:hanging="0"/>
              <w:jc w:val="center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</w:rPr>
              <w:t>12/33%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Calibri"/>
          <w:kern w:val="2"/>
        </w:rPr>
        <w:t>Средний балл по русскому языку составил 3,8 балла; по математике – 3,6 балл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Calibri"/>
          <w:kern w:val="2"/>
        </w:rPr>
        <w:t xml:space="preserve">Экзаменационная работа </w:t>
      </w:r>
      <w:r>
        <w:rPr>
          <w:rFonts w:eastAsia="Calibri"/>
          <w:b/>
          <w:kern w:val="2"/>
        </w:rPr>
        <w:t>по русскому языку</w:t>
      </w:r>
      <w:r>
        <w:rPr>
          <w:rFonts w:eastAsia="Calibri"/>
          <w:kern w:val="2"/>
        </w:rPr>
        <w:t xml:space="preserve"> </w:t>
      </w:r>
      <w:r>
        <w:rPr>
          <w:rFonts w:eastAsia="Calibri"/>
          <w:b/>
          <w:kern w:val="2"/>
        </w:rPr>
        <w:t>в 9-ых классах</w:t>
      </w:r>
      <w:r>
        <w:rPr>
          <w:rFonts w:eastAsia="Calibri"/>
          <w:kern w:val="2"/>
        </w:rPr>
        <w:t xml:space="preserve"> состояла из трех частей. Часть первая представляла собой сжатое изложение на основе прослушанного текста. </w:t>
      </w:r>
      <w:r>
        <w:rPr/>
        <w:t>Часть вторая содержала тестовые задания с записью краткого ответа (задания 2-8). При выполнении третьей части, обучающимся необходимо было написать сочинение-рассуждение на одну из предложенных тем. Практическая грамотность, точность письменной речи обучающихся оценивались на основании проверки изложения и сочинения, с учётом грубых и негрубых, однотипных и неоднотипных ошибок.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ы экзамена рассматриваются по каждой части экзаменационной работы и отражают разные стороны подготовки экзаменуемых: сформированность лингвистической, языковой и коммуникативной компетенций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1"/>
          <w:b/>
        </w:rPr>
        <w:t>Анализ 1 части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1"/>
        </w:rPr>
        <w:t>Первый критерий </w:t>
      </w:r>
      <w:r>
        <w:rPr>
          <w:rStyle w:val="C3"/>
          <w:bCs/>
        </w:rPr>
        <w:t>(ИК1)</w:t>
      </w:r>
      <w:r>
        <w:rPr>
          <w:rStyle w:val="C1"/>
        </w:rPr>
        <w:t> показал, что обучающиеся передают основное содержание прослушанного текста, отразив все микротемы, но некоторые упустили 1 микротему. Пропуск отдельных авторских мыслей разрушал целостность текста, а также вел к ошибкам при передаче основной информации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1"/>
        </w:rPr>
        <w:t>В целом обучающиеся смогли применить приёмы компрессии текста (</w:t>
      </w:r>
      <w:r>
        <w:rPr>
          <w:rStyle w:val="C3"/>
          <w:bCs/>
        </w:rPr>
        <w:t>ИК2</w:t>
      </w:r>
      <w:r>
        <w:rPr>
          <w:rStyle w:val="C1"/>
        </w:rPr>
        <w:t>), использовав их на протяжении всего изложения;  некоторые обучающихся  приемы сжатия  применяли неудачно, что привело к сжатию всего одной микротемы. Случаев неиспользования приемов компрессии не наблюдалось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3"/>
          <w:bCs/>
        </w:rPr>
        <w:t>ИК3. </w:t>
      </w:r>
      <w:r>
        <w:rPr>
          <w:rStyle w:val="C1"/>
        </w:rPr>
        <w:t>В некоторых работах абзацное членение текста было нарушено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b/>
        </w:rPr>
        <w:t>Анализ 2 части</w:t>
      </w:r>
      <w:r>
        <w:rPr/>
        <w:t xml:space="preserve"> показывает, что трудности в выполнении заданий вызвали у обучающихся следующие зад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Орфографический анализ (задание 5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Анализ содержания текста (задание 6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Синтаксический анализ (задание 4)</w:t>
      </w:r>
    </w:p>
    <w:p>
      <w:pPr>
        <w:pStyle w:val="Style17"/>
        <w:spacing w:lineRule="auto" w:line="276" w:before="0" w:after="0"/>
        <w:ind w:firstLine="360"/>
        <w:rPr/>
      </w:pPr>
      <w:r>
        <w:rPr>
          <w:b/>
        </w:rPr>
        <w:t>Анализ 3 части</w:t>
      </w:r>
      <w:r>
        <w:rPr/>
        <w:t xml:space="preserve"> (сочинение-рассуждение.)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/>
        <w:t xml:space="preserve">     </w:t>
      </w:r>
      <w:r>
        <w:rPr/>
        <w:t>Выполнение работы отражало умение школьника строить собственное высказывание в соответствии с определённым типом речи. Задания были равноценными по уровню трудности и оценивались по сближенным критериям. Особое внимание уделялось умению извлекать из прочитанного текста информацию для иллюстрации тезиса и включать в собственный текст.</w:t>
      </w:r>
    </w:p>
    <w:p>
      <w:pPr>
        <w:pStyle w:val="Style17"/>
        <w:spacing w:lineRule="auto" w:line="276" w:before="0" w:after="0"/>
        <w:jc w:val="both"/>
        <w:rPr/>
      </w:pPr>
      <w:r>
        <w:rPr/>
        <w:t>Выполняя задание 9, из трех предложенных для сочинения-рассуждения тем учащиеся выбрали 9.3. Анализ сочинений-рассуждений задания свидетельствует о том, что в основном девятиклассники научены создавать текст, характеризующийся смысловой цельностью и последовательностью, однако не все обучающиеся раскрывают на должном уровне смысл высказывания, приводят необходимые примеры из текста и из жизни. Трудно даётся толкование слова в сочинении 9,3. Это объясняется низким уровнем читательской культуры девятиклассников.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       </w:t>
      </w:r>
      <w:r>
        <w:rPr/>
        <w:t>Анализ заданий части 3 (сочинение-рассуждение) выявил следующие ошибки:</w:t>
      </w:r>
    </w:p>
    <w:p>
      <w:pPr>
        <w:pStyle w:val="Style17"/>
        <w:spacing w:lineRule="auto" w:line="276" w:before="0" w:after="0"/>
        <w:jc w:val="both"/>
        <w:rPr/>
      </w:pPr>
      <w:r>
        <w:rPr/>
        <w:t>- рассуждение не на теоретическом уровне, вне контекста; тезис на бытовом уровне;</w:t>
      </w:r>
    </w:p>
    <w:p>
      <w:pPr>
        <w:pStyle w:val="Style17"/>
        <w:spacing w:lineRule="auto" w:line="276" w:before="0" w:after="0"/>
        <w:jc w:val="both"/>
        <w:rPr/>
      </w:pPr>
      <w:r>
        <w:rPr/>
        <w:t>- нет примеров – аргументов, или примеры неудачные;</w:t>
      </w:r>
    </w:p>
    <w:p>
      <w:pPr>
        <w:pStyle w:val="Style17"/>
        <w:spacing w:lineRule="auto" w:line="276" w:before="0" w:after="0"/>
        <w:jc w:val="both"/>
        <w:rPr/>
      </w:pPr>
      <w:r>
        <w:rPr/>
        <w:t>- нарушены смысловая цельность, речевая связность и последовательность;</w:t>
      </w:r>
    </w:p>
    <w:p>
      <w:pPr>
        <w:pStyle w:val="Style17"/>
        <w:spacing w:lineRule="auto" w:line="276" w:before="0" w:after="0"/>
        <w:jc w:val="both"/>
        <w:rPr/>
      </w:pPr>
      <w:r>
        <w:rPr/>
        <w:t>- нарушение композиционной строй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авнительный анализ результатов по русскому языку показывает, что показатель «5+4» за третью четверть обучающихся 9-ых классов равнозначный показателю пробного ОГЭ. Но, вместе с тем, 4 обучающихся не подтвердили свои результаты в сравнении с оцениванием за 3 четверть.</w:t>
      </w:r>
    </w:p>
    <w:p>
      <w:pPr>
        <w:pStyle w:val="Normal"/>
        <w:shd w:fill="FFFFFF" w:val="clear"/>
        <w:spacing w:lineRule="auto" w:line="276"/>
        <w:ind w:right="-143" w:firstLine="709"/>
        <w:jc w:val="both"/>
        <w:rPr>
          <w:highlight w:val="yellow"/>
        </w:rPr>
      </w:pPr>
      <w:r>
        <w:rPr>
          <w:bCs/>
        </w:rPr>
        <w:t>Анализ результатов пробного экзамена по русскому языку в 9-ых классах показал, что учителю необходимо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</w:rPr>
      </w:pPr>
      <w:r>
        <w:rPr>
          <w:color w:val="000000"/>
        </w:rPr>
        <w:t>- разработать систему работы по корректировке знаний школьник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</w:rPr>
      </w:pPr>
      <w:r>
        <w:rPr>
          <w:color w:val="000000"/>
        </w:rPr>
        <w:t>- особое внимание уделять работе по формированию навыков владения орфографическими, пунктуационными, грамматическими и речевыми нормам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</w:rPr>
      </w:pPr>
      <w:r>
        <w:rPr>
          <w:color w:val="000000"/>
        </w:rPr>
        <w:t>- продолжить подготовку к ОГЭ по Демоверсиям, по Кодификатору элементов содержания и уровня требований к подготовке выпускников 9-х классов, расположенному на сайте ФИП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</w:rPr>
      </w:pPr>
      <w:r>
        <w:rPr>
          <w:color w:val="000000"/>
        </w:rPr>
        <w:t>- практиковать проведение промежуточного и итогового контроля по контрольно-измерительным материала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</w:rPr>
      </w:pPr>
      <w:r>
        <w:rPr>
          <w:color w:val="000000"/>
        </w:rPr>
        <w:t>- осуществлять дифференцированный подход к обучающимся, с целью повышения уровня качества знания выпускников (использовать эффективные технологии обучения, обеспечивающие разноуровневый и индивидуальный подход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181818"/>
        </w:rPr>
        <w:t>- использовать в своей деятельности единый критериальный подход к оценке работ обучающихс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</w:rPr>
      </w:pPr>
      <w:r>
        <w:rPr>
          <w:color w:val="181818"/>
        </w:rPr>
        <w:t>- отрабатывать умения и навыки, связанные с чтением, с информационной переработкой текст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181818"/>
        </w:rPr>
        <w:t>- проводить на уроках русского языка систематическую работу над написанием изложения через аудировани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</w:rPr>
      </w:pPr>
      <w:r>
        <w:rPr>
          <w:color w:val="181818"/>
        </w:rPr>
        <w:t>- комплексно использовать работу над изложениями для автоматизации орфографических и пунктуационных навык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</w:rPr>
      </w:pPr>
      <w:r>
        <w:rPr>
          <w:color w:val="181818"/>
        </w:rPr>
        <w:t>- шире использовать п</w:t>
      </w:r>
      <w:bookmarkStart w:id="0" w:name="_GoBack"/>
      <w:bookmarkEnd w:id="0"/>
      <w:r>
        <w:rPr>
          <w:color w:val="181818"/>
        </w:rPr>
        <w:t>ри подготовке к экзамену дидактические материалы, таблицы, схемы, справочники, электронные образовательные ресурс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181818"/>
        </w:rPr>
        <w:t xml:space="preserve">- </w:t>
      </w:r>
      <w:bookmarkStart w:id="1" w:name="_Hlk497587507"/>
      <w:r>
        <w:rPr>
          <w:color w:val="000000"/>
        </w:rPr>
        <w:t>продолжить подготовку обучающихся</w:t>
      </w:r>
      <w:bookmarkEnd w:id="1"/>
      <w:r>
        <w:rPr>
          <w:color w:val="000000"/>
        </w:rPr>
        <w:t xml:space="preserve"> к сочинению-рассуждению. Особое внимание уделять формированию умений аргументировать свои мысли, используя прочитанный текс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обном </w:t>
      </w:r>
      <w:r>
        <w:rPr>
          <w:rFonts w:eastAsia="Calibri"/>
          <w:b/>
          <w:lang w:eastAsia="en-US"/>
        </w:rPr>
        <w:t>ОГЭ п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атематике </w:t>
      </w:r>
      <w:r>
        <w:rPr>
          <w:rFonts w:eastAsia="Calibri"/>
          <w:lang w:eastAsia="en-US"/>
        </w:rPr>
        <w:t>участвовали 34 обучающихся 9-ых класс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Поэлементный анализ результатов пробного экзамена по математике представлен в таблице:</w:t>
      </w:r>
      <w:r>
        <w:rPr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24"/>
        <w:gridCol w:w="1700"/>
        <w:gridCol w:w="1500"/>
        <w:gridCol w:w="1489"/>
      </w:tblGrid>
      <w:tr>
        <w:trPr>
          <w:trHeight w:val="1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ь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правил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Частично (решили не все номера   задан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 и процен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правил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 и процен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иступили</w:t>
            </w:r>
          </w:p>
        </w:tc>
      </w:tr>
      <w:tr>
        <w:trPr>
          <w:trHeight w:val="1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ок практико-ориентированных заданий.</w:t>
            </w:r>
            <w:r>
              <w:rPr>
                <w:rFonts w:eastAsia="Calibri"/>
              </w:rPr>
              <w:t xml:space="preserve"> Уметь выполнять вычисления и преобразован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 5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 41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, 10,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вычисления и пре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– 7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уравнения, неравенства и их 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6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роить и читать графики фун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 8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уществлять практические расчёты по формулам; составлять несложные формулы, выражающие зависимости между величин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6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выполнять действия с геометрическими фигурами, </w:t>
            </w:r>
            <w:r>
              <w:rPr>
                <w:rFonts w:eastAsia="Calibri"/>
              </w:rPr>
              <w:t>оценивать логическую правильность рассуждений, распознавать ошибочные заклю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7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2, 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меть выполнять преобразования алгебраических выражений, решать уравнения, неравенства и их 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9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9%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9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68%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меть выполнять действия с геометрическими фигурами. Проводить доказательные рассуждения при решении задач, оценивать логическую правильность рассужд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70%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/>
        <w:t>Данные в таблице свидетельствуют о том, что у обучающихся 9-ых классов вызвали затруднения задания в первой части 1-5; 9,13; 14: блок практико-ориентированных заданий, у</w:t>
      </w:r>
      <w:r>
        <w:rPr>
          <w:rFonts w:eastAsia="Calibri"/>
        </w:rPr>
        <w:t xml:space="preserve">меть выполнять вычисления и преобразован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; </w:t>
      </w:r>
      <w:r>
        <w:rPr/>
        <w:t xml:space="preserve">уметь решать уравнения, неравенства и их системы; </w:t>
      </w:r>
      <w:r>
        <w:rPr>
          <w:rFonts w:eastAsia="Calibri"/>
        </w:rPr>
        <w:t>осуществлять практические расчёты по формулам; составлять несложные формулы, выражающие зависимости между величин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чинами низкой результативности являются: отсутствие системы в подготовке к урокам, имеются большие пробелы в знаниях из-за частых пропусков занятий и формальное выполнение домашних зад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учителю Мамутовой Н.Д. необходимо организовать работу по устранению пробелов в знаниях: отрабатывать вычислительные навыки и навыки решения разных видов практико-ориентированных задач (№ 1-5), повышать уровень «математической культуры» обучающихся, используя всевозможные методы и приемы на уроках, внеурочных, дополнительных и индивидуальных занят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Пробные </w:t>
      </w:r>
      <w:r>
        <w:rPr>
          <w:rFonts w:eastAsia="Calibri"/>
          <w:b/>
          <w:lang w:eastAsia="en-US"/>
        </w:rPr>
        <w:t>ЕГЭ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 11-ом</w:t>
      </w:r>
      <w:r>
        <w:rPr>
          <w:rFonts w:eastAsia="Calibri"/>
          <w:lang w:eastAsia="en-US"/>
        </w:rPr>
        <w:t xml:space="preserve"> классе прошли по русскому языку, математике, обществознанию и физик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 11-ом классе обучается 6 человек. Результаты пробных экзаменов отражены в таблице: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850"/>
        <w:gridCol w:w="851"/>
        <w:gridCol w:w="992"/>
        <w:gridCol w:w="992"/>
        <w:gridCol w:w="851"/>
        <w:gridCol w:w="1276"/>
        <w:gridCol w:w="992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исавших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зульта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«5+4»,</w:t>
            </w:r>
          </w:p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л. /%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5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4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3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2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kern w:val="2"/>
              </w:rPr>
              <w:t>Пробный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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олугодие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усский язы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айтасова Е.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/17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/66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/17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jc w:val="center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тематика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мутова 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/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/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/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тематика (профиль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мутова 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/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</w:rPr>
              <w:t>1/5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медова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/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зников Я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/100%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276"/>
        <w:jc w:val="both"/>
        <w:rPr>
          <w:rFonts w:eastAsia="&quot;Times New Roman&quot;;Times New Roman"/>
          <w:b/>
          <w:b/>
        </w:rPr>
      </w:pPr>
      <w:r>
        <w:rPr>
          <w:rFonts w:eastAsia="&quot;Times New Roman&quot;;Times New Roman"/>
          <w:b/>
        </w:rPr>
        <w:t>Таблица результатов по русскому языку в разрезе баллов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355"/>
        <w:gridCol w:w="1356"/>
        <w:gridCol w:w="1355"/>
        <w:gridCol w:w="1356"/>
        <w:gridCol w:w="1200"/>
        <w:gridCol w:w="1174"/>
      </w:tblGrid>
      <w:tr>
        <w:trPr>
          <w:trHeight w:val="75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сего учащихся </w:t>
              <w:br/>
              <w:t>11 класс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али пробный ЕГЭ по русскому язык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 min бал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24 до 60 балл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61 до 80 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81 до 99 балл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балл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</w:tr>
      <w:tr>
        <w:trPr>
          <w:trHeight w:val="50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9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 (1 СО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9" w:hanging="0"/>
              <w:jc w:val="center"/>
              <w:rPr/>
            </w:pPr>
            <w:r>
              <w:rPr/>
              <w:t>17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Структура КИМ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экзаменационной работе содержится 27 заданий. Первая часть работы содержит 26 заданий с кратким ответом, вторая часть работы включает задание с развернутым ответом: сочинение по прочитанному тексту. В формате ЕГЭ 2023 года все задания базового уровня сложност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спределение заданий по основным содержательным разделам учебного предмета «Русский язык» следующее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ечь. Текст – 5 заданий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рфоэпические нормы – 1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Лексика и фразеология – 4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ечь. Нормы орфографии – 7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ечь. Нормы пунктуации – 6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ечь. Языковые нормы – 2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ечь. Выразительность русской речи – 1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звитие речи. Сочинение– 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Анализ I части. Задания с кратким ответом</w:t>
      </w:r>
    </w:p>
    <w:tbl>
      <w:tblPr>
        <w:tblW w:w="107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77"/>
        <w:gridCol w:w="1113"/>
        <w:gridCol w:w="1113"/>
        <w:gridCol w:w="1113"/>
        <w:gridCol w:w="1114"/>
      </w:tblGrid>
      <w:tr>
        <w:trPr/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.</w:t>
            </w:r>
          </w:p>
        </w:tc>
        <w:tc>
          <w:tcPr>
            <w:tcW w:w="5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ка задания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ли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выполнили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связи предложений в тексте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сическое значение слова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обработка текст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фоэпические нормы (постановка ударения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A1A1A"/>
                <w:spacing w:val="-2"/>
              </w:rPr>
              <w:t>Паронимы. </w:t>
            </w:r>
            <w:r>
              <w:rPr>
                <w:color w:val="1A1A1A"/>
                <w:spacing w:val="3"/>
                <w:shd w:fill="FFFFFF" w:val="clear"/>
              </w:rPr>
              <w:t>Исправить лексическую ошибку, подобрать пароним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A1A1A"/>
                <w:spacing w:val="3"/>
                <w:shd w:fill="FFFFFF" w:val="clear"/>
              </w:rPr>
              <w:t>Лексические нормы. Исправить лексическую ошибку, исключить или заменить слово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ологические формы (образование форм слова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88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ческие нормы. </w:t>
            </w:r>
            <w:r>
              <w:rPr>
                <w:color w:val="1A1A1A"/>
                <w:spacing w:val="3"/>
                <w:shd w:fill="FFFFFF" w:val="clear"/>
              </w:rPr>
              <w:t>Установить соответствие между грамматическими ошибками и предложениями</w:t>
            </w:r>
            <w:r>
              <w:rPr>
                <w:color w:val="1A1A1A"/>
                <w:spacing w:val="3"/>
                <w:shd w:fill="FFFFFF" w:val="clear"/>
              </w:rPr>
              <w:t>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корне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приставок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различных частей реч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личных окончаний глаголов и суффиксов причасти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НЕ и НИ с разными частями реч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итное, дефисное, раздельное написание слов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Н и НН в различных частях реч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A1A1A"/>
                <w:spacing w:val="3"/>
                <w:shd w:fill="FFFFFF" w:val="clear"/>
              </w:rPr>
              <w:t>Запятые в простом предложении с однородными членами или в ССП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A1A1A"/>
                <w:spacing w:val="3"/>
                <w:shd w:fill="FFFFFF" w:val="clear"/>
              </w:rPr>
              <w:t>Запятые при обособленных членах предложения (определение, дополнение, обстоятельство, приложения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 в сложноподчиненном предложени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 в сложном предложении с разными видами связ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A1A1A"/>
                <w:spacing w:val="3"/>
                <w:shd w:fill="FFFFFF" w:val="clear"/>
              </w:rPr>
              <w:t>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овая и композиционная целостность текста. </w:t>
            </w:r>
            <w:r>
              <w:rPr>
                <w:color w:val="1A1A1A"/>
                <w:spacing w:val="3"/>
                <w:shd w:fill="FFFFFF" w:val="clear"/>
              </w:rPr>
              <w:t>Найти высказывание(я), соответствующее содержанию текста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-смысловые типы реч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A1A1A"/>
                <w:spacing w:val="3"/>
                <w:shd w:fill="FFFFFF" w:val="clear"/>
              </w:rPr>
              <w:t>Лексическое значение слова. Синонимы. Антонимы. Омонимы. Фразеологические обороты. Группы слов по происхождению и употреблению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вязи предложений в тексте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Языковые средства выразительност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</w:rPr>
        <w:t xml:space="preserve">Первая часть работы - тестовые задания. Анализ выполнения заданий показывает, что лучше всего учащиеся </w:t>
      </w:r>
      <w:r>
        <w:rPr>
          <w:b/>
          <w:color w:val="000000"/>
        </w:rPr>
        <w:t>справились с заданиями</w:t>
      </w:r>
      <w:r>
        <w:rPr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4 - </w:t>
      </w:r>
      <w:r>
        <w:rPr>
          <w:color w:val="000000"/>
        </w:rPr>
        <w:t>Орфоэпические нормы (постановка ударения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8 - Знаки препинания в предложениях со словами и конструкциями, грамматически не связанными с членами предложени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9 - Знаки препинания в сложноподчиненном предложении</w:t>
      </w:r>
    </w:p>
    <w:p>
      <w:pPr>
        <w:pStyle w:val="Normal"/>
        <w:spacing w:lineRule="auto" w:line="276"/>
        <w:jc w:val="both"/>
        <w:rPr>
          <w:color w:val="1A1A1A"/>
          <w:spacing w:val="3"/>
          <w:shd w:fill="FFFFFF" w:val="clear"/>
          <w:lang w:val="en-US"/>
        </w:rPr>
      </w:pPr>
      <w:r>
        <w:rPr/>
        <w:t xml:space="preserve">21 - </w:t>
      </w:r>
      <w:r>
        <w:rPr>
          <w:color w:val="1A1A1A"/>
          <w:spacing w:val="3"/>
          <w:shd w:fill="FFFFFF" w:val="clear"/>
        </w:rPr>
        <w:t>Пунктуационный анализ текста. (Тире, двоеточие, запятая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труднения вызвали задания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5 - </w:t>
      </w:r>
      <w:r>
        <w:rPr>
          <w:color w:val="1A1A1A"/>
          <w:spacing w:val="-2"/>
        </w:rPr>
        <w:t>Паронимы. </w:t>
      </w:r>
      <w:r>
        <w:rPr>
          <w:color w:val="1A1A1A"/>
          <w:spacing w:val="3"/>
          <w:shd w:fill="FFFFFF" w:val="clear"/>
        </w:rPr>
        <w:t>Исправить лексическую ошибку, подобрать пароним.</w:t>
      </w:r>
    </w:p>
    <w:p>
      <w:pPr>
        <w:pStyle w:val="Normal"/>
        <w:spacing w:lineRule="auto" w:line="276"/>
        <w:jc w:val="both"/>
        <w:rPr>
          <w:color w:val="1A1A1A"/>
          <w:spacing w:val="3"/>
          <w:shd w:fill="FFFFFF" w:val="clear"/>
        </w:rPr>
      </w:pPr>
      <w:r>
        <w:rPr>
          <w:color w:val="1A1A1A"/>
          <w:spacing w:val="3"/>
          <w:shd w:fill="FFFFFF" w:val="clear"/>
        </w:rPr>
        <w:t xml:space="preserve">8 - </w:t>
      </w:r>
      <w:r>
        <w:rPr>
          <w:color w:val="000000"/>
        </w:rPr>
        <w:t>Синтаксические нормы. </w:t>
      </w:r>
      <w:r>
        <w:rPr>
          <w:color w:val="1A1A1A"/>
          <w:spacing w:val="3"/>
          <w:shd w:fill="FFFFFF" w:val="clear"/>
        </w:rPr>
        <w:t>Установить соответствие между грамматическими ошибками и предложениями</w:t>
      </w:r>
      <w:r>
        <w:rPr>
          <w:color w:val="1A1A1A"/>
          <w:spacing w:val="3"/>
          <w:shd w:fill="FFFFFF" w:val="clear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10 – </w:t>
      </w:r>
      <w:r>
        <w:rPr>
          <w:color w:val="000000"/>
        </w:rPr>
        <w:t>Правописание приставок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1 - Правописание суффиксов различных частей реч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2 – Правописание личных окончаний глаголов и суффиксов причасти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4 – Слитное, дефисное, раздельное написание сло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6 – </w:t>
      </w:r>
      <w:r>
        <w:rPr>
          <w:color w:val="1A1A1A"/>
          <w:spacing w:val="3"/>
          <w:shd w:fill="FFFFFF" w:val="clear"/>
        </w:rPr>
        <w:t>Запятые в простом предложении с однородными членами или в ССП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2 – Смысловая и композиционная целостность текста. </w:t>
      </w:r>
      <w:r>
        <w:rPr>
          <w:color w:val="1A1A1A"/>
          <w:spacing w:val="3"/>
          <w:shd w:fill="FFFFFF" w:val="clear"/>
        </w:rPr>
        <w:t>Найти высказывание(я), соответствующее содержанию текст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5 – Средства связи предложений в текст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Анализ части II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Задание 27 предполагает написание развернутого ответа – отклика на прочитанный опорный текст, который предложен экзаменуемым в первой части работы для выполнения шести заданий с кратким ответом. Задание с развернутым ответом относится к повышенному уровню сложности и проверяет состояние практических речевых умений и навыков и диагностирует реальный уровень владения письменной монологической речью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Качество написанного ответа проверяется по критериальной модели, ориентированной на проверку содержания ответа, качества его речевого оформления и грамотност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5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42"/>
        <w:gridCol w:w="1271"/>
        <w:gridCol w:w="1388"/>
        <w:gridCol w:w="1329"/>
        <w:gridCol w:w="1330"/>
      </w:tblGrid>
      <w:tr>
        <w:trPr>
          <w:trHeight w:val="146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4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задания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или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выполнили</w:t>
            </w:r>
          </w:p>
        </w:tc>
      </w:tr>
      <w:tr>
        <w:trPr>
          <w:trHeight w:val="146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 – в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 – во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1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ка проблемы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551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арий к проблеме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б –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б - 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339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3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иция автор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322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4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 позиции автор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5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б –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б -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161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6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и выразительность реч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>
          <w:trHeight w:val="52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7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орфографических норм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б –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б - 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>
          <w:trHeight w:val="897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8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пунктуационных норм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б –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б –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б - 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>
          <w:trHeight w:val="64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9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грамматических норм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б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б - 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64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10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речевых норм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б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б - 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22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11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12</w:t>
            </w:r>
          </w:p>
        </w:tc>
        <w:tc>
          <w:tcPr>
            <w:tcW w:w="4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логическая точность в фоновом материале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ind w:left="-567" w:firstLine="425"/>
        <w:jc w:val="both"/>
        <w:rPr/>
      </w:pPr>
      <w:r>
        <w:rPr/>
        <w:t>Наибольшие затруднения вызвало задание 27 (двое обучающихся не приступили к написанию сочинения, двое обучающихся неправильно определили проблему исходного текста, из-за чего получили низкие баллы). Также многие выпускники не смогли набрать максимальное количество баллов за точность и выразительность речи, допустили орфографические, пунктуационные и грамматические ошибки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Анализ полученных результатов ЕГЭ позволяет сделать вывод о необходимости целенаправленных усилий педагогического коллектива нашей школы по повышению качества обучения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1. Школа обеспечивает выполнение Федерального закона “Об образовании в РФ” в части исполнения государственно политики в сфере образования, защиты прав участников образовательного процесса при организации и проведении государственной итоговой аттестаци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2. Школа проводит планомерную работу по подготовке и проведению государственной итоговой аттестации выпускников в форме ЕГЭ и с использованием механизмов независимой оценки качества знаний, обеспечивает организованное проведение итоговой аттестации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bCs/>
        </w:rPr>
      </w:pPr>
      <w:r>
        <w:rPr>
          <w:b/>
          <w:bCs/>
        </w:rPr>
        <w:t>Проблемы.</w:t>
      </w:r>
    </w:p>
    <w:p>
      <w:pPr>
        <w:pStyle w:val="Normal"/>
        <w:spacing w:lineRule="auto" w:line="276"/>
        <w:ind w:left="-567" w:firstLine="567"/>
        <w:jc w:val="both"/>
        <w:rPr>
          <w:i/>
          <w:i/>
          <w:iCs/>
        </w:rPr>
      </w:pPr>
      <w:r>
        <w:rPr>
          <w:i/>
          <w:iCs/>
        </w:rPr>
        <w:t>Недостаточный уровень положительной учебной мотивации у учащихся; невысокий уровень освоения программного материала старшеклассниками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-567" w:firstLine="567"/>
        <w:contextualSpacing/>
        <w:jc w:val="both"/>
        <w:rPr/>
      </w:pPr>
      <w:r>
        <w:rPr/>
        <w:t>шире использовать тестовые задания, учитывать необходимость контроля не только усвоения элементов знаний, представленных в кодификаторе, но и проверки овладения учащимися основными умениями; использование графических способов выражения информации;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-567" w:firstLine="567"/>
        <w:contextualSpacing/>
        <w:jc w:val="both"/>
        <w:rPr/>
      </w:pPr>
      <w:r>
        <w:rPr/>
        <w:t>в начале изучения каждой из тем в 10-11 классах необходимо чётко выявлять степень усвоения тех опорных знаний по данной теме, которые должны были быть усвоены в основной школе. Самым оптимальным для этого является проведение стартового контроля, по результатам которого в каждом конкретном классе корректируется план изучения темы и ликвидируются пробелы;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-567" w:firstLine="567"/>
        <w:contextualSpacing/>
        <w:jc w:val="both"/>
        <w:rPr/>
      </w:pPr>
      <w:r>
        <w:rPr/>
        <w:t>по результатам диагностических работ на протяжении учебного года проводить подробный поэлементный анализ и отработку пробелов в знаниях учащихся 11 класса; после прохождения каждой темы компенсировать дефициты учебника заданиями в формате ЕГЭ, используя демоверсии, открытые фрагменты КИМ сайта ФИПИ и другие пособия, включенный в «Федеральный перечень учебников</w:t>
      </w:r>
    </w:p>
    <w:p>
      <w:pPr>
        <w:pStyle w:val="Normal"/>
        <w:spacing w:lineRule="auto" w:line="276"/>
        <w:ind w:left="-567" w:firstLine="567"/>
        <w:jc w:val="both"/>
        <w:rPr>
          <w:u w:val="single"/>
        </w:rPr>
      </w:pPr>
      <w:r>
        <w:rPr>
          <w:u w:val="single"/>
        </w:rPr>
        <w:t>Увеличить эффективность подготовки учащихся 11 класса к государственной итоговой аттестации: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в период подготовки к итоговой аттестации 2021-2022 учебного года рекомендуется  учителю отразить в поурочных планах работу по подготовке к ЕГЭ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организовывать весь учебный процесс с использованием активных форм обучения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систематически использовать в работе на уроках с учащимися задания, которые требуют умений решать проблемные задачи, анализировать и точно интерпретировать оригинальные тексты, выражать и развернуто аргументировать собственные оценки и суждения, конкретизировать теоретические положения учебного курса, применять контекстные знания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регулярно осуществлять мониторинг учебных достижений учащихся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для улучшения успеваемости, а также качества обучения планомерно организовывать индивидуальную работу со слабоуспевающими и сильными учащимися (предусмотренную учебным планом)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проводить совместно с психологом с учащимися выпускных классов и их родителями работу по профилактике стрессового состояния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пропорционально сочетать изучение нового материала с повторением основных разделов, создавать ситуации «погружения» в предмет, при этом организуя системное повторение пройденного материала, особенно за курс основной школы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внимательно планировать итоговое повторение в конце полугодия и года с учетом содержания КИМов ЕГЭ предшествующих лет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вдумчиво анализировать нормативную документацию по проведению ЕГЭ: «Спецификации экзаменационных работ», «Кодификаторы», «Планы экзаменационных работ», «Демонстрационные варианты ЕГЭ»;</w:t>
      </w:r>
    </w:p>
    <w:p>
      <w:pPr>
        <w:pStyle w:val="Normal"/>
        <w:spacing w:lineRule="auto" w:line="276"/>
        <w:ind w:left="-567" w:firstLine="567"/>
        <w:jc w:val="both"/>
        <w:rPr>
          <w:lang w:val="en-US"/>
        </w:rPr>
      </w:pPr>
      <w:r>
        <w:rPr/>
        <w:t>регулярно вести работу сл всеми учащимися по правильности заполнения экзаменационных бланков.</w:t>
      </w:r>
    </w:p>
    <w:p>
      <w:pPr>
        <w:pStyle w:val="Normal"/>
        <w:spacing w:lineRule="auto" w:line="276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токол проверки результатов пробного </w:t>
      </w:r>
      <w:r>
        <w:rPr>
          <w:b/>
        </w:rPr>
        <w:t>ЕГЭ</w:t>
      </w:r>
      <w:r>
        <w:rPr/>
        <w:t xml:space="preserve"> </w:t>
      </w:r>
      <w:r>
        <w:rPr>
          <w:b/>
        </w:rPr>
        <w:t>по математике</w:t>
      </w:r>
      <w:r>
        <w:rPr/>
        <w:t xml:space="preserve"> по программам среднего общего образования для обучающихся 11 класса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блица для ЕГЭ (базовый уровень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72"/>
        <w:gridCol w:w="592"/>
        <w:gridCol w:w="456"/>
        <w:gridCol w:w="576"/>
        <w:gridCol w:w="568"/>
        <w:gridCol w:w="576"/>
        <w:gridCol w:w="559"/>
        <w:gridCol w:w="576"/>
        <w:gridCol w:w="576"/>
        <w:gridCol w:w="1112"/>
        <w:gridCol w:w="571"/>
        <w:gridCol w:w="102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у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.бал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Типичные ошибк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90"/>
        <w:gridCol w:w="1805"/>
        <w:gridCol w:w="1560"/>
        <w:gridCol w:w="11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ьной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правил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Частично (решили не все номера   задан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 и проц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правил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 и процен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иступи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полнять вычисления и пре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 7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вычисления и пре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– 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меть  </w:t>
            </w:r>
            <w:r>
              <w:rPr/>
              <w:t>вычислять значения числовых и буквенных выражений, осуществляя необходимые подстановки и пре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моделировать реальные ситуации на языке теории вероятностей и статистики, вычислять в простейших случаях вероятности собы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троить и исследовать простейшие математические мод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ешать планиметрические задачи на нахождение геометрических величин (длин, углов, площаде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%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Уметь решить простейшую текстовую задачу. 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полнять действия с геометрическими фигур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ешать планиметрические задачи на нахождение геометрических величин (длин, углов, площаде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2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5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полнять действия с геометрическими фигур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5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полнять вычисления и пре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числять значение выражения, содержащего степени, тригонометрические выраж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5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ешать квадратные урав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5%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устанавливать соответствие между неравенствами и их решениями, между точками на координатной прямой и числам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Таблица для профильного уровня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72"/>
        <w:gridCol w:w="551"/>
        <w:gridCol w:w="582"/>
        <w:gridCol w:w="564"/>
        <w:gridCol w:w="569"/>
        <w:gridCol w:w="564"/>
        <w:gridCol w:w="582"/>
        <w:gridCol w:w="564"/>
        <w:gridCol w:w="528"/>
        <w:gridCol w:w="1012"/>
        <w:gridCol w:w="524"/>
        <w:gridCol w:w="143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у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л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и выш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.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Типичные ошибк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90"/>
        <w:gridCol w:w="1805"/>
        <w:gridCol w:w="1560"/>
        <w:gridCol w:w="11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ьной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правил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Частично (решили не все номера   задан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 и процен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правил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 и процен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иступи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ешать планиметрические задачи на нахождение геометрических  величин (длин, углов, площад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простейшие стереометрические задачи на нахождение геометрических величин (длин, углов, площадей, объёмов); использовать при решении стереометрических задач планиметрические факты и мет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– 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моделировать реальные ситуации на языке теории вероятностей и статистики, вычислять в простейших случаях вероятности собы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моделировать реальные ситуации на языке теории вероятностей и статистики, вычислять в простейших случаях вероятности собы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Умение </w:t>
            </w:r>
            <w:r>
              <w:rPr/>
              <w:t>решать рациональные, иррациональные урав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оводить по известным формулам и правилам преобразования буквенных выражений, включающих степе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ометрический смысл производной, владение умением характеризовать поведение функций, для описания и анализа реальных зависимосте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меть  </w:t>
            </w:r>
            <w:r>
              <w:rPr/>
              <w:t>вычислять значения числовых и буквенных выражений, осуществляя необходимые подстановки и пре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кстовая задача с прикладным содержанием. Уметь строить и исследовать простейшие математические модел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Уметь определять значение функции по значению аргумента при различных способах задания функции; описывать по графику поведение и свойства фун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0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исследовать функции с помощью производной на монотонность, находить наибольшее и наименьшее значения фун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) Уметь решать тригонометрическое урав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Б) Уметь исследовать полученный результа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чины допущенных ошибок: допускаются элементарные вычислительные ошибки, слабые  навыки самоконтроля, что приводит к допуску ошибок по невнимательности, имеются проблемы не только вычислительного характера, но и связанные не умением применять полученные знания для решения практических задач; у данных учеников слабый уровень геометрической подготовк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  <w:t>Анализ результатов пробного ЕГЭ по обществознанию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08"/>
        <w:gridCol w:w="2186"/>
        <w:gridCol w:w="427"/>
        <w:gridCol w:w="567"/>
        <w:gridCol w:w="425"/>
        <w:gridCol w:w="567"/>
        <w:gridCol w:w="425"/>
        <w:gridCol w:w="567"/>
        <w:gridCol w:w="425"/>
        <w:gridCol w:w="565"/>
        <w:gridCol w:w="466"/>
        <w:gridCol w:w="526"/>
      </w:tblGrid>
      <w:tr>
        <w:trPr>
          <w:trHeight w:val="39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балл (средний)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естовых (вторичных) балло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Ср. балл тестовый (вторичный)</w:t>
            </w:r>
          </w:p>
        </w:tc>
      </w:tr>
      <w:tr>
        <w:trPr>
          <w:trHeight w:val="21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0-4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-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-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-1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ивность выполнения тестовых заданий части 1 (1-16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4"/>
        <w:gridCol w:w="1431"/>
        <w:gridCol w:w="1417"/>
        <w:gridCol w:w="1418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прави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неправиль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тупили к выполнен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uto" w:line="276" w:before="0" w:after="0"/>
        <w:jc w:val="both"/>
        <w:rPr/>
      </w:pPr>
      <w:r>
        <w:rPr/>
        <w:t xml:space="preserve">   </w:t>
      </w:r>
      <w:r>
        <w:rPr/>
        <w:t>Задания, вызвавшие наибольшие затруднения:  задание № 15 «Установить соответствие между действиями в пределах объема дееспособности и категорией несовершеннолетних»</w:t>
      </w:r>
    </w:p>
    <w:p>
      <w:pPr>
        <w:pStyle w:val="Style16"/>
        <w:spacing w:lineRule="auto" w:line="276" w:before="0" w:after="0"/>
        <w:jc w:val="both"/>
        <w:rPr>
          <w:lang w:val="en-US"/>
        </w:rPr>
      </w:pPr>
      <w:r>
        <w:rPr/>
        <w:t xml:space="preserve">   </w:t>
      </w:r>
      <w:r>
        <w:rPr/>
        <w:t>Причины:  не усвоена тема по обществознанию «Гражданские правоотношения», по вопросу «Виды договоров и гражданская дееспособность несовершеннолетних». Необходимо еще раз изучить данную тему, решать тестовые задания.</w:t>
      </w:r>
    </w:p>
    <w:p>
      <w:pPr>
        <w:pStyle w:val="Normal"/>
        <w:jc w:val="center"/>
        <w:rPr/>
      </w:pPr>
      <w:r>
        <w:rPr>
          <w:b/>
        </w:rPr>
        <w:t>Результативность выполнения заданий открытой формы части 2 (17-25</w:t>
      </w:r>
      <w:r>
        <w:rPr/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851"/>
        <w:gridCol w:w="992"/>
        <w:gridCol w:w="992"/>
        <w:gridCol w:w="1276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прави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неправи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частич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тупили к выполнен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</w:t>
      </w:r>
      <w:r>
        <w:rPr/>
        <w:t>Задания, вызвавшие наибольшие затруднения: задание № 20 «Используя обществоведческие знания, сформулируйте три суждения о взаимосвязи репродуктивной и творческой деятельности в процессе получения знаний»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</w:t>
      </w:r>
      <w:r>
        <w:rPr/>
        <w:t>Задание № 24 «Составьте сложный план по теме «Глобализация в экономической сфере»/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</w:t>
      </w:r>
      <w:r>
        <w:rPr/>
        <w:t xml:space="preserve">Причины: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№ </w:t>
      </w:r>
      <w:r>
        <w:rPr/>
        <w:t>20: приведены три суждения общего характера, без опоры на обществоведческие знания. Суть ответа была искажена. Недостаточно знаний по теме «Деятельность человека», неумение ученика рассуждать, используя конкретные факты. Задание № 20 относится к сложным заданиям. № 24: Сложный план содержал  три пункта, из которых два</w:t>
      </w:r>
      <w:r>
        <w:rPr>
          <w:spacing w:val="-5"/>
        </w:rPr>
        <w:t xml:space="preserve"> </w:t>
      </w:r>
      <w:r>
        <w:rPr>
          <w:spacing w:val="-7"/>
        </w:rPr>
        <w:t xml:space="preserve"> </w:t>
      </w:r>
      <w:r>
        <w:rPr/>
        <w:t>детализированы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дпунктах, но в пункте «Причины глобализации» подпункты  были названы неверно,  формулировка третьего пункта плана  некорректна. Задание сложное, ученику необходимо больше работать над этим вопросом.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ёт о результатах пробного ЕГЭ по физике в 11 классе</w:t>
      </w:r>
    </w:p>
    <w:tbl>
      <w:tblPr>
        <w:tblW w:w="515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30"/>
        <w:gridCol w:w="258"/>
        <w:gridCol w:w="258"/>
        <w:gridCol w:w="258"/>
        <w:gridCol w:w="258"/>
        <w:gridCol w:w="258"/>
        <w:gridCol w:w="260"/>
        <w:gridCol w:w="260"/>
        <w:gridCol w:w="261"/>
        <w:gridCol w:w="261"/>
        <w:gridCol w:w="261"/>
        <w:gridCol w:w="261"/>
        <w:gridCol w:w="261"/>
        <w:gridCol w:w="261"/>
        <w:gridCol w:w="260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0"/>
        <w:gridCol w:w="267"/>
        <w:gridCol w:w="576"/>
        <w:gridCol w:w="425"/>
        <w:gridCol w:w="413"/>
      </w:tblGrid>
      <w:tr>
        <w:trPr>
          <w:trHeight w:val="372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боты</w:t>
            </w:r>
          </w:p>
        </w:tc>
        <w:tc>
          <w:tcPr>
            <w:tcW w:w="78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/бал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тог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алл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тметка по 5 -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ьной шкал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Отметка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i/>
                <w:sz w:val="20"/>
                <w:szCs w:val="20"/>
              </w:rPr>
              <w:t>(1 б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(1 б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</w:rPr>
              <w:t>(1 б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</w:rPr>
              <w:t>(2 б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</w:rPr>
              <w:t>(2 б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i/>
                <w:sz w:val="20"/>
                <w:szCs w:val="20"/>
              </w:rPr>
              <w:t>(2 б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i/>
                <w:sz w:val="20"/>
                <w:szCs w:val="20"/>
              </w:rPr>
              <w:t>(1 б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i/>
                <w:sz w:val="20"/>
                <w:szCs w:val="20"/>
              </w:rPr>
              <w:t>(1 б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i/>
                <w:sz w:val="20"/>
                <w:szCs w:val="20"/>
              </w:rPr>
              <w:t>(1 б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i/>
                <w:sz w:val="20"/>
                <w:szCs w:val="20"/>
              </w:rPr>
              <w:t>(2 б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i/>
                <w:sz w:val="20"/>
                <w:szCs w:val="20"/>
              </w:rPr>
              <w:t>(2 б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i/>
                <w:sz w:val="20"/>
                <w:szCs w:val="20"/>
              </w:rPr>
              <w:t>(1 б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i/>
                <w:sz w:val="20"/>
                <w:szCs w:val="20"/>
              </w:rPr>
              <w:t>(1 б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i/>
                <w:sz w:val="20"/>
                <w:szCs w:val="20"/>
              </w:rPr>
              <w:t>(1 б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20"/>
                <w:szCs w:val="20"/>
              </w:rPr>
              <w:t>(2 б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i/>
                <w:sz w:val="20"/>
                <w:szCs w:val="20"/>
              </w:rPr>
              <w:t>(2 б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i/>
                <w:sz w:val="20"/>
                <w:szCs w:val="20"/>
              </w:rPr>
              <w:t xml:space="preserve"> (2 б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i/>
                <w:sz w:val="20"/>
                <w:szCs w:val="20"/>
              </w:rPr>
              <w:t xml:space="preserve"> (1 б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i/>
                <w:sz w:val="20"/>
                <w:szCs w:val="20"/>
              </w:rPr>
              <w:t>(2 б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i/>
                <w:sz w:val="20"/>
                <w:szCs w:val="20"/>
              </w:rPr>
              <w:t>(2 б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i/>
                <w:sz w:val="20"/>
                <w:szCs w:val="20"/>
              </w:rPr>
              <w:t>(2 б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i/>
                <w:sz w:val="20"/>
                <w:szCs w:val="20"/>
              </w:rPr>
              <w:t>(1 б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i/>
                <w:sz w:val="20"/>
                <w:szCs w:val="20"/>
              </w:rPr>
              <w:t>(1 б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i/>
                <w:sz w:val="20"/>
                <w:szCs w:val="20"/>
              </w:rPr>
              <w:t>(3 б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i/>
                <w:sz w:val="20"/>
                <w:szCs w:val="20"/>
              </w:rPr>
              <w:t>(2 б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i/>
                <w:sz w:val="20"/>
                <w:szCs w:val="20"/>
              </w:rPr>
              <w:t>(3 б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i/>
                <w:sz w:val="20"/>
                <w:szCs w:val="20"/>
              </w:rPr>
              <w:t>(3 б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i/>
                <w:sz w:val="20"/>
                <w:szCs w:val="20"/>
              </w:rPr>
              <w:t>(3 б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i/>
                <w:sz w:val="20"/>
                <w:szCs w:val="20"/>
              </w:rPr>
              <w:t>(3 б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20"/>
                <w:szCs w:val="20"/>
              </w:rPr>
              <w:t>(4 б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11409001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шил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шили частичн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 решил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тчёт о проведении пробного ЕГЭ по физике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76"/>
        <w:gridCol w:w="574"/>
        <w:gridCol w:w="559"/>
        <w:gridCol w:w="559"/>
        <w:gridCol w:w="575"/>
        <w:gridCol w:w="812"/>
        <w:gridCol w:w="916"/>
      </w:tblGrid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 «2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6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&lt;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-ва</w:t>
            </w:r>
          </w:p>
          <w:p>
            <w:pPr>
              <w:pStyle w:val="Normal"/>
              <w:jc w:val="center"/>
              <w:rPr/>
            </w:pPr>
            <w:r>
              <w:rPr/>
              <w:t>«4+5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еш-ности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ников Я 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</w:t>
      </w:r>
      <w:r>
        <w:rPr/>
        <w:t xml:space="preserve">Лучше всего справился с заданиями №1-23 (Почти все задания выполнены правильно. Ответы на них вносятся по тестовому способу, в виде одной или нескольких цифр. Отвечая на вопросы или решая задачи, нет условия расписывать весь ход решения. В основном задания лёгкого уровня или из младших и средних классов физики. Все эти факторы, плюс подготовка являются причиной успешного решения этих заданий).         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</w:t>
      </w:r>
      <w:r>
        <w:rPr/>
        <w:t>Следующая часть заданий (25-30) отличается повышенной сложностью. Тут присутствует необходимость полного представления решения всех задач. Тут уже заметны трудности в подробном описании теории, физических законов, закономерностей. Все решения приведены учеником в краткой форме. Есть решения заданий № 27, 28, но сделаны неправильно. Задача №  27 на расчёт потребления тепловой энергии, а № 28 на закон Ома для участка цепи. Задание № 30 начато правильно, но не завершено. Решением задания № 24 являются теоретические рассуждения о хранении сжиженных газов. Физические процессы и явления описаны верно, но выполнены очень кратко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</w:t>
      </w:r>
      <w:r>
        <w:rPr/>
        <w:t>В целом у ученика есть знания всего курса физики среднего уровня. Наблюдается недостаток практики решения задач среднего и высокого уровня.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hd w:fill="FFFFFF" w:val="clear"/>
        </w:rPr>
        <w:t>На основании вышеизложенного,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/>
        <w:t>ПРИКАЗЫВАЮ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Считать работу учителей по подготовке обучающихся 9-ых классов к ОГЭ по предметам русский язык, математика; 11-го класса к ЕГЭ по предметам математика, русский язык, обществознание, информатика, физика в 2022/2023 учебном году удовлетворительн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Руководителям ШМО Байтасовой Е.А., Мининой О.И.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2.1. проанализировать на заседании ШМО результаты пробных экзаменов в форме ОГЭ, ЕГЭ и разработать систему мер, направленных на повышение уровня обученности учеников, на устранение выявленных недостатков при проведении контроля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Апрель-май, 2023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Оказать методическую помощь молодым специалистам по подготовке обучающихся к ГИА через проведение консультаций, мастер-классов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lang w:eastAsia="en-US"/>
        </w:rPr>
        <w:t>Апрель-май, 202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lang w:eastAsia="en-US"/>
        </w:rPr>
        <w:t xml:space="preserve">Учителям Байтасовой Е.А., Кудряшовой Т.А., Мамутовой Н.Д., Мамедовой Г.А., Резникову Я.А.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результаты пробных ОГЭ, ЕГЭ для выстраивания итогового повторения по предмет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lang w:eastAsia="en-US"/>
        </w:rPr>
        <w:t>Апрель-май 2023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lang w:eastAsia="en-US"/>
        </w:rPr>
        <w:t>Обеспечить полное выполнение учебной программы, в том числе её практической части, ориентируясь на государственный образовательный стандарт образования, кодификатор и спецификацию элементов содержания 2023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Май, 2023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готовке к ОГЭ, ЕГЭ организовать работу по устранению пробелов знаний, вызвавших наибольшие затруднения у участников пробных экзамен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ь самообразование по вопросу подготовки обучающихся к ГИА через прослушивание вебинаров МБОУ ДО «ЦДЮТ», участие в тренингах, изучение методической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lang w:eastAsia="en-US"/>
        </w:rPr>
        <w:t>Классным руководителям 9-Б, 9-К, 11-го классов Нороян Ю.А., Кудряшовой Т.А., Ткаченко Л.В.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довести до сведения родителей результаты пробных экзаменов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Апрель, 2023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4.2. провести разъяснительную работу с обучающимися, которые показали низкие результаты пробных экзаменов и их родителями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прель-май, 202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lang w:eastAsia="en-US"/>
        </w:rPr>
        <w:t xml:space="preserve">Педагогу-психологу школы Михальченко А.Н.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Подготовить материалы по психологической поддержке выпускников к экзаменам на официальный сайт МБОУ «Трудовская школ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до 10.04.2023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Продолжить психологическое сопровождение обучающихся 9-ых, 11-го классов к ГИА-2023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прель-май, 2023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Заместителю директора по УВР Золотарёвой Д.А. осуществлять контроль за работой учителей по подготовке обучающихся школы к государственной итоговой аттест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прель-май, 2023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за выполнение приказа возложить на заместителя директора по УВР Золотарёву Д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/>
        <w:t>Контроль исполнения данного приказа оставляю за собо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0555</wp:posOffset>
            </wp:positionH>
            <wp:positionV relativeFrom="paragraph">
              <wp:posOffset>107950</wp:posOffset>
            </wp:positionV>
            <wp:extent cx="1657350" cy="15240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иректор                                                                                                                                Т.А. Кибирева</w:t>
      </w:r>
    </w:p>
    <w:p>
      <w:pPr>
        <w:pStyle w:val="Normal"/>
        <w:spacing w:lineRule="auto" w:line="276"/>
        <w:ind w:left="360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firstLine="2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C1">
    <w:name w:val="c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39:00Z</dcterms:created>
  <dc:creator>МОУ СОШ 4</dc:creator>
  <dc:description/>
  <cp:keywords/>
  <dc:language>en-US</dc:language>
  <cp:lastModifiedBy>Учитель</cp:lastModifiedBy>
  <cp:lastPrinted>2020-12-28T12:54:00Z</cp:lastPrinted>
  <dcterms:modified xsi:type="dcterms:W3CDTF">2023-04-05T09:03:00Z</dcterms:modified>
  <cp:revision>21</cp:revision>
  <dc:subject/>
  <dc:title>МУНИЦИПАЛЬНОЕ ОБЩЕОБРАЗОВАТЕЛЬНОЕ УЧРЕЖДЕНИЕ СРЕДНЯЯ ОБЩЕОБРАЗОВАТЕЛЬНАЯ ШКОЛА  №4</dc:title>
</cp:coreProperties>
</file>