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tbl>
      <w:tblPr>
        <w:tblW w:w="1047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0"/>
      </w:tblGrid>
      <w:tr>
        <w:trPr>
          <w:trHeight w:val="375" w:hRule="atLeast"/>
        </w:trPr>
        <w:tc>
          <w:tcPr>
            <w:tcW w:w="1047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российская олимпиада школьников школьный этап</w:t>
            </w:r>
          </w:p>
        </w:tc>
      </w:tr>
      <w:tr>
        <w:trPr>
          <w:trHeight w:val="375" w:hRule="atLeast"/>
        </w:trPr>
        <w:tc>
          <w:tcPr>
            <w:tcW w:w="10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Normal"/>
        <w:tabs>
          <w:tab w:val="clear" w:pos="708"/>
          <w:tab w:val="left" w:pos="1710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КЛАСС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6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1" w:type="dxa"/>
        <w:jc w:val="left"/>
        <w:tblInd w:w="8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eastAsia="Times New Roman" w:cs="Calibri Light"/>
          <w:b/>
          <w:b/>
          <w:bCs/>
          <w:vanish/>
          <w:color w:val="2E74B5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vanish/>
          <w:color w:val="2E74B5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8670</wp:posOffset>
                </wp:positionH>
                <wp:positionV relativeFrom="paragraph">
                  <wp:posOffset>148590</wp:posOffset>
                </wp:positionV>
                <wp:extent cx="3202305" cy="19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2"/>
                              <w:gridCol w:w="506"/>
                              <w:gridCol w:w="105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5.4pt;mso-wrap-distance-left:9pt;mso-wrap-distance-right:9pt;mso-wrap-distance-top:0pt;mso-wrap-distance-bottom:0pt;margin-top:11.7pt;mso-position-vertical-relative:text;margin-left:62.1pt;mso-position-horizontal-relative:page">
                <v:fill opacity="0f"/>
                <v:textbox inset="0in,0in,0in,0in">
                  <w:txbxContent>
                    <w:tbl>
                      <w:tblPr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2"/>
                        <w:gridCol w:w="506"/>
                        <w:gridCol w:w="105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ИФР УЧАСТНИКА </w:t>
      </w:r>
    </w:p>
    <w:tbl>
      <w:tblPr>
        <w:tblW w:w="920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0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 ИМЯ ОЧЕСТВО УЧАСТНИКА</w:t>
      </w:r>
    </w:p>
    <w:p>
      <w:pPr>
        <w:pStyle w:val="Normal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94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"/>
        <w:gridCol w:w="353"/>
        <w:gridCol w:w="330"/>
        <w:gridCol w:w="330"/>
        <w:gridCol w:w="353"/>
        <w:gridCol w:w="337"/>
        <w:gridCol w:w="252"/>
        <w:gridCol w:w="343"/>
        <w:gridCol w:w="288"/>
        <w:gridCol w:w="288"/>
        <w:gridCol w:w="270"/>
        <w:gridCol w:w="288"/>
        <w:gridCol w:w="341"/>
        <w:gridCol w:w="341"/>
        <w:gridCol w:w="288"/>
        <w:gridCol w:w="338"/>
        <w:gridCol w:w="270"/>
        <w:gridCol w:w="288"/>
        <w:gridCol w:w="270"/>
        <w:gridCol w:w="283"/>
        <w:gridCol w:w="309"/>
        <w:gridCol w:w="288"/>
        <w:gridCol w:w="288"/>
        <w:gridCol w:w="359"/>
        <w:gridCol w:w="379"/>
        <w:gridCol w:w="379"/>
        <w:gridCol w:w="282"/>
        <w:gridCol w:w="336"/>
        <w:gridCol w:w="240"/>
        <w:gridCol w:w="278"/>
        <w:gridCol w:w="412"/>
        <w:gridCol w:w="282"/>
        <w:gridCol w:w="104"/>
        <w:gridCol w:w="490"/>
        <w:gridCol w:w="106"/>
        <w:gridCol w:w="425"/>
      </w:tblGrid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70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итет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78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4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ное наименование образовательной организации (школы)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978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97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43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педагогах-наставн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0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0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0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4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ное наименование образовательной организации (школы)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978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97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</w:tbl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ический труд. 5 -6  класс.                                 Код___________             </w:t>
      </w:r>
    </w:p>
    <w:p>
      <w:pPr>
        <w:pStyle w:val="Style17"/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Всероссийская олимпиада школьников по технологии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- 202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теоретического тура. 14 баллов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193"/>
        <w:gridCol w:w="1725"/>
        <w:gridCol w:w="1226"/>
        <w:gridCol w:w="1831"/>
        <w:gridCol w:w="110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-6 класс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заданий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ь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ейс зад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ейс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77468713"/>
      <w:bookmarkEnd w:id="0"/>
      <w:r>
        <w:rPr>
          <w:rFonts w:cs="Times New Roman" w:ascii="Times New Roman" w:hAnsi="Times New Roman"/>
          <w:b/>
          <w:sz w:val="24"/>
          <w:szCs w:val="24"/>
        </w:rPr>
        <w:t>Инструкция для учащихся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 обеспечивают возможность объективной оценки ваших знаний и умений в баллах по единым критериям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выполнения тестового задания внимательно прочитайте полностью задани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задания в предложенной последователь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держивайтесь слишком долго, если не сможете выполнить определенное задание, переходите к следующему, лучше вернуться к нему в конце, если останется врем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стовом задании с выбором, правильных ответов может быть один или несколько. </w:t>
      </w:r>
      <w:r>
        <w:rPr>
          <w:rFonts w:cs="Times New Roman" w:ascii="Times New Roman" w:hAnsi="Times New Roman"/>
          <w:b/>
          <w:sz w:val="24"/>
          <w:szCs w:val="24"/>
        </w:rPr>
        <w:t>Знак «+» поставьте напротив правильного ответ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ое задание считается выполненным, если в нем отмечены или написаны все правильные ответы и не отмечено ни одного неправильного ответ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аждое правильно выполненное тестовое задание участник получает 1 балл, если неправильно – 0 балл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ы нельзя пользоваться учебниками, рабочими тетрадями, справочниками, калькулятором, телефонам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йте к выполнению зада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аем удачи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ЗАДАНИЯ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bookmarkStart w:id="1" w:name="_Hlk177468713"/>
      <w:bookmarkEnd w:id="1"/>
      <w:r>
        <w:rPr>
          <w:rFonts w:cs="Times New Roman" w:ascii="Times New Roman" w:hAnsi="Times New Roman"/>
          <w:b/>
          <w:color w:val="000000"/>
          <w:sz w:val="24"/>
          <w:szCs w:val="28"/>
        </w:rPr>
        <w:t>Природный конструкционный материал, который получают из стволов срубленных деревьев различных пород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ревесная пород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ревесин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412740</wp:posOffset>
            </wp:positionH>
            <wp:positionV relativeFrom="margin">
              <wp:posOffset>1551305</wp:posOffset>
            </wp:positionV>
            <wp:extent cx="1238250" cy="12001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646" r="-11" b="10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8"/>
        </w:rPr>
        <w:t>бумаг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реди ответов нет верного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На рисунке изображено строение древесины. Что обозначено цифрой 1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ора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ердцевина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одичные кольца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955290</wp:posOffset>
            </wp:positionH>
            <wp:positionV relativeFrom="margin">
              <wp:posOffset>2181860</wp:posOffset>
            </wp:positionV>
            <wp:extent cx="1019175" cy="7715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393" t="-15" r="-9" b="68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8"/>
        </w:rPr>
        <w:t>луб (внутренний слой коры)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пределите вид пиломатериала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доска обрезная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горбыль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оска необрезная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рус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Изображение, выполненное от руки с указанием размеров, – это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ехнический рисунок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чертеж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эскиз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ейзаж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663190</wp:posOffset>
            </wp:positionH>
            <wp:positionV relativeFrom="margin">
              <wp:posOffset>4204970</wp:posOffset>
            </wp:positionV>
            <wp:extent cx="1749425" cy="59245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24797" r="-9" b="29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Назовите инструмент для обработки древесины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ожовка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убанок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тамеска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иянка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  <w:tab w:val="left" w:pos="11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ри изготовлении изделия из древесины применяют различные операции. К какой операции относится выбор заготовок и их разметка?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одготовительная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рабатывающая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делочная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езентационная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  <w:tab w:val="left" w:pos="11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оотнесите название инструмента для разметки заготовок из древесины с изображением.</w:t>
      </w:r>
    </w:p>
    <w:p>
      <w:pPr>
        <w:pStyle w:val="Style17"/>
        <w:tabs>
          <w:tab w:val="clear" w:pos="708"/>
          <w:tab w:val="left" w:pos="426" w:leader="none"/>
          <w:tab w:val="left" w:pos="11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19"/>
        <w:gridCol w:w="480"/>
        <w:gridCol w:w="405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олярный угольни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115060" cy="610235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480" t="66115" r="49630" b="7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л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188720" cy="52768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7453" t="68052" r="14480" b="9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улет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90345" cy="76073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1441" t="45365" r="13760" b="30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йсму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977900" cy="541655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921" t="44882" r="54343" b="36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А; 2Б; 3В; 4Г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В; 2Б; 3Г; 4А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Г; 2Б; 3В; 4А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А; 2В; 3Б; 4Г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  <w:tab w:val="left" w:pos="11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572760</wp:posOffset>
            </wp:positionH>
            <wp:positionV relativeFrom="margin">
              <wp:posOffset>741680</wp:posOffset>
            </wp:positionV>
            <wp:extent cx="721995" cy="1049655"/>
            <wp:effectExtent l="0" t="0" r="0" b="0"/>
            <wp:wrapSquare wrapText="bothSides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Как называется крепежная деталь, состоящая из головки и стержня с винтовой нарезкой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шуруп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воздь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олоток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олт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  <w:tab w:val="left" w:pos="112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лесарная операция, с помощью которой заготовке или ее части придается необходимая форма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к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бк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к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истка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  <w:tab w:val="left" w:pos="11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Каким образом невозможно выполнить сверление?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 помощи ручной дрели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 помощи электрической дрели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 сверлильном станке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 помощи пробойника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  <w:tab w:val="left" w:pos="11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Напиши последовательность изготовления чертилки из проволок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  <w:tab w:val="left" w:pos="112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Источником витамина С являются следующие продукт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вощи, фрукты, ягод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ливочное масло, сыр, сливк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хлеб, мясо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  <w:tab w:val="left" w:pos="112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Древнейший вид декоративно-прикладного искусства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ерамика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Выжигание (пирография)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летение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реди ответов нет верного</w:t>
      </w:r>
    </w:p>
    <w:p>
      <w:pPr>
        <w:pStyle w:val="Style17"/>
        <w:tabs>
          <w:tab w:val="clear" w:pos="708"/>
          <w:tab w:val="left" w:pos="426" w:leader="none"/>
          <w:tab w:val="left" w:pos="11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Технология – это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аука о мастерстве в деятельности человека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пособ изготовления изделий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812665</wp:posOffset>
            </wp:positionH>
            <wp:positionV relativeFrom="margin">
              <wp:posOffset>6849745</wp:posOffset>
            </wp:positionV>
            <wp:extent cx="1390650" cy="952500"/>
            <wp:effectExtent l="0" t="0" r="0" b="0"/>
            <wp:wrapSquare wrapText="bothSides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545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8"/>
        </w:rPr>
        <w:t>процесс изготовления изделий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иск информации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en-US" w:eastAsia="en-US"/>
        </w:rPr>
        <w:t>Кейс-задание. Чем выполняют отделку изделий из древесины? 6 баллов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</w:t>
      </w:r>
    </w:p>
    <w:sectPr>
      <w:footerReference w:type="default" r:id="rId11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840" w:hanging="360"/>
      </w:pPr>
      <w:rPr>
        <w:b w:val="false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50:00Z</dcterms:created>
  <dc:creator>enote</dc:creator>
  <dc:description/>
  <cp:keywords/>
  <dc:language>en-US</dc:language>
  <cp:lastModifiedBy>Пользователь</cp:lastModifiedBy>
  <cp:lastPrinted>2018-03-01T22:40:00Z</cp:lastPrinted>
  <dcterms:modified xsi:type="dcterms:W3CDTF">2025-09-08T10:51:00Z</dcterms:modified>
  <cp:revision>23</cp:revision>
  <dc:subject/>
  <dc:title/>
</cp:coreProperties>
</file>