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РОССИЙСКАЯ ОЛИМПИАДА ШКОЛЬНИКОВ                                                          ПО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4/2025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ЬНЫЙ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6" w:after="0"/>
        <w:ind w:right="-1"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!</w:t>
      </w:r>
    </w:p>
    <w:p>
      <w:pPr>
        <w:pStyle w:val="Normal"/>
        <w:widowControl w:val="false"/>
        <w:autoSpaceDE w:val="false"/>
        <w:spacing w:lineRule="auto" w:line="276" w:before="1" w:after="0"/>
        <w:ind w:right="-1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й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заданий.</w:t>
      </w:r>
    </w:p>
    <w:p>
      <w:pPr>
        <w:pStyle w:val="Normal"/>
        <w:widowControl w:val="false"/>
        <w:autoSpaceDE w:val="false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сывай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ответо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ит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тко 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чиво.</w:t>
      </w:r>
    </w:p>
    <w:p>
      <w:pPr>
        <w:pStyle w:val="Normal"/>
        <w:widowControl w:val="false"/>
        <w:autoSpaceDE w:val="false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 оценки.</w:t>
      </w:r>
    </w:p>
    <w:p>
      <w:pPr>
        <w:pStyle w:val="Normal"/>
        <w:widowControl w:val="false"/>
        <w:autoSpaceDE w:val="false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ённ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autoSpaceDE w:val="false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.</w:t>
      </w:r>
    </w:p>
    <w:p>
      <w:pPr>
        <w:pStyle w:val="Normal"/>
        <w:widowControl w:val="false"/>
        <w:autoSpaceDE w:val="false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с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ми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рем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л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а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Normal"/>
        <w:widowControl w:val="false"/>
        <w:autoSpaceDE w:val="false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spacing w:lineRule="auto" w:line="276" w:before="2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-1"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-1"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ае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пеха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1. Выполните тестовые задания. Ответы впишите в таблицу в бланке для ответов.</w:t>
      </w:r>
    </w:p>
    <w:p>
      <w:pPr>
        <w:pStyle w:val="Style16"/>
        <w:ind w:left="0" w:hanging="0"/>
        <w:jc w:val="left"/>
        <w:rPr/>
      </w:pPr>
      <w:r>
        <w:rPr>
          <w:i/>
          <w:szCs w:val="24"/>
        </w:rPr>
        <w:t>(По 2 балла за каждый правильный ответ. Максимум – 16 баллов)</w:t>
      </w:r>
    </w:p>
    <w:p>
      <w:pPr>
        <w:pStyle w:val="Style1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истории Древнего мира и начала истории средних век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95 год;         Б) 455 год;         В) 476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акой период произошло Великое переселение народ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 н.э.;    Б) IV–VII вв. н.э;      В) V–VII вв. н.э.;       Г) VIII–IX вв. н.э;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Из какого рода (династии) был франкский вождь Хлодвиг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вингов;       Б) Каролингов;         В) Капетинг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4.  На какой ступени феодальной лестницы находились рыцар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на верхней;          Б) на самой нижней;        В) не входили в феодальную лестн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 Что такое фео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лжность;     Б) архитектурное сооружение;     В) земельный надел;        Г) налог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 6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Древнерусское государство сложилось 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а;   Б)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а;   В)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.7 </w:t>
      </w:r>
      <w:r>
        <w:rPr>
          <w:rFonts w:cs="Times New Roman" w:ascii="Times New Roman" w:hAnsi="Times New Roman"/>
          <w:b/>
          <w:sz w:val="24"/>
          <w:szCs w:val="24"/>
        </w:rPr>
        <w:t>Племенной союз восточных славян:</w:t>
      </w:r>
    </w:p>
    <w:p>
      <w:pPr>
        <w:pStyle w:val="Style17"/>
        <w:shd w:fill="FFFFFF" w:val="clear"/>
        <w:spacing w:before="0" w:after="0"/>
        <w:rPr/>
      </w:pPr>
      <w:r>
        <w:rPr/>
        <w:t>А) древляне;    Б) печенеги;     В) хазары;    Г) мордва</w:t>
      </w:r>
    </w:p>
    <w:p>
      <w:pPr>
        <w:pStyle w:val="Style17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.8 Найдите лишнее в ряду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орманны;       Б) варяги;      В) викинги;      Г) герцо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2. О каком народе идет речь в «Повести временных лет»? </w:t>
      </w:r>
      <w:r>
        <w:rPr>
          <w:bCs/>
          <w:i/>
        </w:rPr>
        <w:t>(Максимум - 5 баллов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«Эти …..   пришли и сели по Днепру и назвались полянами, другие — древлянами, потому что сели в лесах, а другие сели между Припятью и Двиною и назвались дреговичами, иные сели по Двине и назвались </w:t>
      </w:r>
      <w:r>
        <w:rPr>
          <w:color w:val="000000"/>
          <w:lang w:val="uk-UA"/>
        </w:rPr>
        <w:t>полочанами, </w:t>
      </w:r>
      <w:r>
        <w:rPr>
          <w:color w:val="000000"/>
        </w:rPr>
        <w:t>по речке, впадающей в Двину, именуемой Полота, от нее и назвались полочане. Те же ……, которые сели около озера Ильменя, назывались своим именем — …….., и построили город, и назвали его Новгородом. А другие сели по Десне, и по Сейму, и по Суле, и назвались северянами. И так разошелся ………     народ...»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А) славяне                Б) печенеги                  В) кривичи               Г) варяги</w:t>
      </w:r>
    </w:p>
    <w:p>
      <w:pPr>
        <w:pStyle w:val="Style17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</w:rPr>
      </w:pPr>
      <w:r>
        <w:rPr>
          <w:rStyle w:val="StrongEmphasis"/>
        </w:rPr>
        <w:t xml:space="preserve">3.  Дайте определение историческим понятиям. </w:t>
      </w:r>
      <w:r>
        <w:rPr>
          <w:rStyle w:val="StrongEmphasis"/>
          <w:b w:val="false"/>
          <w:i/>
        </w:rPr>
        <w:t>(По 5 баллов за правильный ответ. Максимум - 10 баллов)</w:t>
      </w:r>
    </w:p>
    <w:p>
      <w:pPr>
        <w:pStyle w:val="Style17"/>
        <w:spacing w:before="0" w:after="0"/>
        <w:rPr>
          <w:rStyle w:val="StrongEmphasis"/>
        </w:rPr>
      </w:pPr>
      <w:r>
        <w:rPr/>
        <w:t xml:space="preserve">3.1. Майордом  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3.2.</w:t>
      </w:r>
      <w:r>
        <w:rPr/>
        <w:t> Феодальная раздробленность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4.Соотнесите понятия и их значения. Ответ напишите в таблицу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( По 2 балла за каждый правильный ответ. Максимум - 14</w:t>
      </w:r>
      <w:r>
        <w:rPr/>
        <w:t xml:space="preserve">  баллов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а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вековье           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Духовенство                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ловия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рма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за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ужители церкви</w:t>
            </w:r>
          </w:p>
          <w:p>
            <w:pPr>
              <w:pStyle w:val="Style18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поха в истории человечества между древним миром и новым временем </w:t>
            </w:r>
          </w:p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ерманские племена, жившие до Великого переселения народов в нижнем течении реки Рейн</w:t>
            </w:r>
          </w:p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обая организация общества, занимающая определенную территорию и возглавляемая царем, имеющая войско, казну и законы.</w:t>
            </w:r>
          </w:p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ольшие группы людей, за которыми закреплены определенные права и обязанности, передающиеся по наследству.</w:t>
            </w:r>
          </w:p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ртина из цветных стекол и камушков</w:t>
            </w:r>
          </w:p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ежегодные торги, в которых принимали участие купцы из разных стра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ind w:left="0" w:hanging="0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Style17"/>
        <w:shd w:fill="FFFFFF" w:val="clear"/>
        <w:spacing w:before="0" w:after="0"/>
        <w:rPr>
          <w:i/>
          <w:i/>
          <w:color w:val="000000"/>
        </w:rPr>
      </w:pPr>
      <w:r>
        <w:rPr>
          <w:b/>
        </w:rPr>
        <w:t xml:space="preserve">5.  </w:t>
      </w:r>
      <w:r>
        <w:rPr>
          <w:b/>
          <w:bCs/>
          <w:color w:val="000000"/>
        </w:rPr>
        <w:t xml:space="preserve">Заполни пропуски в предложениях, используя слова в скобках. </w:t>
      </w:r>
      <w:r>
        <w:rPr>
          <w:bCs/>
          <w:i/>
          <w:color w:val="000000"/>
        </w:rPr>
        <w:t>(По 1 баллу за каждый правильный ответ. Максимум - 11 баллов)</w:t>
      </w:r>
    </w:p>
    <w:p>
      <w:pPr>
        <w:pStyle w:val="Style17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Последние короли из династии (1…..)не справлялись со своими обязанностями. Современники прозвали их «(2…..) королями». (3…..) постепенно переходила в руки (4…..). В 751 году (5…..) Пипин (6…..) по решению (7…..) Римского был провозглашен королем (8…..). Так появилась новая (9….) – (10…..). Самым известным королем этой династии  был (12….).</w:t>
      </w:r>
    </w:p>
    <w:p>
      <w:pPr>
        <w:sectPr>
          <w:type w:val="nextPage"/>
          <w:pgSz w:w="11906" w:h="16838"/>
          <w:pgMar w:left="85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bCs/>
          <w:i/>
          <w:iCs/>
          <w:color w:val="000000"/>
        </w:rPr>
        <w:t>(А) Короткий</w:t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Б) майордом</w:t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В) майордомов</w:t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Г) династия</w:t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) франков</w:t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Е) Карл Великий</w:t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Ж) Меровингов</w:t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З) власть</w:t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И) ленивыми</w:t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К) Каролинги</w:t>
      </w:r>
    </w:p>
    <w:p>
      <w:pPr>
        <w:pStyle w:val="Style17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Л) пап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ерны ли следующие утверждения? «Да» - «Нет». Ответы внесите в табл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 по 2 балла за каждый правильный ответ. Максимум – 10 баллов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оёванной Галлии франки расселились небольшими деревнями отдельно от местного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ив свою страну на отдельные области, Хлодвиг назначил там правителей – герцогов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</w:rPr>
        <w:t>6.3.</w:t>
      </w:r>
      <w:r>
        <w:rPr>
          <w:color w:val="000000"/>
        </w:rPr>
        <w:t xml:space="preserve"> По Верденскому договору, в 800 году империя Карла Великого была разделена между его вну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л Великий был просвещенным человеком, поддерживал искусство, науку, лично читал труды той эпохи.</w:t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>6.5</w:t>
      </w:r>
      <w:r>
        <w:rPr/>
        <w:t xml:space="preserve">.  </w:t>
      </w:r>
      <w:r>
        <w:rPr>
          <w:color w:val="000000"/>
        </w:rPr>
        <w:t>Вассал – это военный слуга сеньора, получавший за службу земли с крестьянами.</w:t>
      </w:r>
    </w:p>
    <w:p>
      <w:pPr>
        <w:pStyle w:val="Style17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rStyle w:val="StrongEmphasis"/>
        </w:rPr>
        <w:t>7 . Разгадай путаницу.</w:t>
      </w:r>
      <w:r>
        <w:rPr>
          <w:rStyle w:val="StrongEmphasis"/>
          <w:b w:val="false"/>
          <w:i/>
        </w:rPr>
        <w:t>(По 5 баллов за правильный ответ. Максимум - 10 баллов)</w:t>
      </w:r>
    </w:p>
    <w:p>
      <w:pPr>
        <w:pStyle w:val="Style17"/>
        <w:spacing w:before="0" w:after="0"/>
        <w:rPr/>
      </w:pPr>
      <w:r>
        <w:rPr>
          <w:b/>
        </w:rPr>
        <w:t>7.1.</w:t>
      </w:r>
      <w:r>
        <w:rPr/>
        <w:t xml:space="preserve">    Крупный землевладелец  </w:t>
      </w:r>
      <w:r>
        <w:rPr>
          <w:b/>
        </w:rPr>
        <w:t xml:space="preserve">«ЛОЕФАД»  </w:t>
      </w:r>
    </w:p>
    <w:p>
      <w:pPr>
        <w:pStyle w:val="Style17"/>
        <w:spacing w:before="0" w:after="0"/>
        <w:rPr/>
      </w:pPr>
      <w:r>
        <w:rPr>
          <w:b/>
        </w:rPr>
        <w:t>7.2.</w:t>
      </w:r>
      <w:r>
        <w:rPr/>
        <w:t xml:space="preserve">    Династия, основанная Хлодвигом </w:t>
      </w:r>
      <w:r>
        <w:rPr>
          <w:b/>
        </w:rPr>
        <w:t>«НИГЕРОВИМ»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 Определи понятия по определениям.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 Найди данные понятия в таблице букв, передвигаясь слева направо и (или) сверху вниз, снизу ввер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По 4 балла за верное понятие. Всего - 24 бал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4805</wp:posOffset>
                      </wp:positionV>
                      <wp:extent cx="2438400" cy="1303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31"/>
                                    <w:gridCol w:w="531"/>
                                    <w:gridCol w:w="530"/>
                                    <w:gridCol w:w="566"/>
                                    <w:gridCol w:w="622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pt;height:102.6pt;mso-wrap-distance-left:2.25pt;mso-wrap-distance-right:2.25pt;mso-wrap-distance-top:0pt;mso-wrap-distance-bottom:0pt;margin-top:27.15pt;mso-position-vertical-relative:text;margin-left:1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0"/>
                              <w:gridCol w:w="566"/>
                              <w:gridCol w:w="622"/>
                              <w:gridCol w:w="530"/>
                              <w:gridCol w:w="53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башка, сплетённая из железных коле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лен религиозной общины, в соответствии с клятвой, ведущий жизнь затвор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ый король франков, основавший династию Меровин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тул монарха. Глава королев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звание Восточной Римской имп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ужие рыца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ди, которые для древних греков, а затем и для римлян были чужеземцами, говорили на непонятном им языке и были чужды их культур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рший, сюзер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18c17c3c14">
    <w:name w:val="c1 c18 c17 c3 c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07:00Z</dcterms:created>
  <dc:creator>Home</dc:creator>
  <dc:description/>
  <dc:language>en-US</dc:language>
  <cp:lastModifiedBy>user</cp:lastModifiedBy>
  <dcterms:modified xsi:type="dcterms:W3CDTF">2024-09-26T20:07:00Z</dcterms:modified>
  <cp:revision>2</cp:revision>
  <dc:subject/>
  <dc:title/>
</cp:coreProperties>
</file>