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ТРУДОВСКАЯ ШКОЛА» СИМФЕРОПОЛЬ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Зеленая, 1Б, с. Трудовое, Симферопольский район, РК, 297533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91770</wp:posOffset>
                </wp:positionV>
                <wp:extent cx="645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5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+7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652) 33-92-66, e-mail: </w:t>
      </w:r>
      <w:r>
        <w:rPr>
          <w:rFonts w:cs="Times New Roman" w:ascii="Times New Roman" w:hAnsi="Times New Roman"/>
          <w:sz w:val="24"/>
          <w:szCs w:val="24"/>
          <w:lang w:val="en-US"/>
        </w:rPr>
        <w:t>school_simferopolsiy-rayon311@crimeaedu.r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91090101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октября 2022г.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с. Трудовое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№ 3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/01-07</w:t>
      </w:r>
    </w:p>
    <w:p>
      <w:pPr>
        <w:pStyle w:val="Normal"/>
        <w:spacing w:before="0" w:after="0"/>
        <w:ind w:left="-284" w:right="1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284" w:right="1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284"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 xml:space="preserve">О проведении в МБОУ «Трудовская школа» пробных экзаменов в формате ОГЭ, ЕГЭ для обучающихся 9-х, 11-го классов в 2022/2022 учебном году </w:t>
      </w:r>
    </w:p>
    <w:p>
      <w:pPr>
        <w:pStyle w:val="Normal"/>
        <w:spacing w:before="0" w:after="0"/>
        <w:ind w:left="-284" w:right="14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276"/>
        <w:ind w:right="-1" w:firstLine="709"/>
        <w:rPr/>
      </w:pPr>
      <w:r>
        <w:rPr/>
        <w:t>На основании приказа управления образования администрации Симферопольского района Республики Крым от 25.10.2022г. № 894 «</w:t>
      </w:r>
      <w:r>
        <w:rPr>
          <w:iCs/>
        </w:rPr>
        <w:t>О проведении пробных экзаменов в формате ОГЭ, ЕГЭ для обучающихся 9-х, 11-х классов и для обучающихся 11-х классов, претендующих на получение аттестата особого образца и получение медали «За особые успехи в учении»»,</w:t>
      </w:r>
      <w:r>
        <w:rPr/>
        <w:t xml:space="preserve"> в соответствии с годовым планом работы МБОУ «Трудовская школа» на 2022/2023 учебный год и планом мероприятий по подготовке, организации и проведению государственной итоговой аттестации в 2022/2023 учебном году с целью обеспечения объективности выставления отметок обучающимся 9-х, 11-го классов,</w:t>
      </w:r>
    </w:p>
    <w:p>
      <w:pPr>
        <w:pStyle w:val="1"/>
        <w:tabs>
          <w:tab w:val="clear" w:pos="708"/>
          <w:tab w:val="left" w:pos="567" w:leader="none"/>
        </w:tabs>
        <w:spacing w:lineRule="auto" w:line="276"/>
        <w:ind w:right="140" w:firstLine="567"/>
        <w:rPr/>
      </w:pPr>
      <w:r>
        <w:rPr/>
        <w:t xml:space="preserve"> </w:t>
      </w:r>
    </w:p>
    <w:p>
      <w:pPr>
        <w:pStyle w:val="1"/>
        <w:spacing w:lineRule="auto" w:line="276"/>
        <w:ind w:right="140" w:hanging="0"/>
        <w:rPr/>
      </w:pPr>
      <w:r>
        <w:rPr/>
        <w:t>ПРИКАЗЫВАЮ:</w:t>
      </w:r>
    </w:p>
    <w:p>
      <w:pPr>
        <w:pStyle w:val="Normal"/>
        <w:spacing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сти пробные экзамены для обучающихся 9-ых, 11-го класса в формате ОГЭ, ЕГЭ с 18.11. по 28.11.2022 с 9.00. до 13.00 на базе МБОУ «Трудовская школа» (кабинеты № 20, 25, 16) в соответствии с требованиями к проведению ГИА по текстам экзаменационных работ МБОУ ДО «ЦДЮТ»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right="140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9 класс:</w:t>
            </w:r>
          </w:p>
          <w:p>
            <w:pPr>
              <w:pStyle w:val="Normal"/>
              <w:spacing w:before="0" w:after="0"/>
              <w:ind w:right="14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11.2022 - по математике;</w:t>
            </w:r>
          </w:p>
          <w:p>
            <w:pPr>
              <w:pStyle w:val="Normal"/>
              <w:spacing w:before="0" w:after="0"/>
              <w:ind w:right="14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11.2022 - по русскому языку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ind w:right="14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11 класс:</w:t>
            </w:r>
          </w:p>
          <w:p>
            <w:pPr>
              <w:pStyle w:val="Normal"/>
              <w:spacing w:before="0" w:after="0"/>
              <w:ind w:right="14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18.11.2022 - по русскому языку;</w:t>
            </w:r>
          </w:p>
          <w:p>
            <w:pPr>
              <w:pStyle w:val="Normal"/>
              <w:spacing w:before="0" w:after="0"/>
              <w:ind w:right="140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21.11.2022 - по математике;</w:t>
            </w:r>
          </w:p>
          <w:p>
            <w:pPr>
              <w:pStyle w:val="Normal"/>
              <w:spacing w:before="0" w:after="0"/>
              <w:ind w:right="14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11.2022 – по обществознанию;</w:t>
            </w:r>
          </w:p>
          <w:p>
            <w:pPr>
              <w:pStyle w:val="Normal"/>
              <w:spacing w:before="0" w:after="0"/>
              <w:ind w:right="14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11.2022 – по информатике и ИКТ;</w:t>
            </w:r>
          </w:p>
          <w:p>
            <w:pPr>
              <w:pStyle w:val="Normal"/>
              <w:spacing w:before="0" w:after="0"/>
              <w:ind w:right="140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11.2022 – по физике.</w:t>
            </w:r>
          </w:p>
        </w:tc>
      </w:tr>
    </w:tbl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Назначить ответственного за организацию и проведение пробных экзаменов заместителя директора по УВР Золотарёву Д.А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Назначить ответственных за технологическое сопровождение проведения пробных экзаменов в 9-ых, 11-го классов системного администратора Резникова Я.А., секретаря руководителя Зубкову Ю.В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Утвердить список предметных комиссий по проверке экзаменационных работ: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о русскому языку: Кудряшова Т.А., Байтасова Е.А., Михайлова М.А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математике: Мамутова Н.Д., Минина О.И., Адильсеитов Э.Р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бществознанию: Мамедова Г.А., Рстакян С.Е., Шаповалова О.М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информатике и ИКТ: Минина О.И., Мамутова Н.Д., Адильсеитов Э.Р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физике: Адильсеитов Э.Р., Сулейманова З.Ш., Минина О.И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Назначить: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1. организаторов в аудитории: Исаева Г.М., Коровашкина Н.В.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2. организаторов вне аудиторий: 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 день проведения математики: Минина О.И., Мамутова Н.Д.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 день проведения русского языка: Байтасова Е.А., Кудряшова Т.А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 день проведения обществознания: Мамедова Г.А, Рстакян С.Е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 день проведения информатики и ИКТ: Минина О.И., Адильсеитов Э.Р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 день проведения физики: Адильсеитов Э.Р., Минина О.И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Членам предметных комиссий организовать проверку пробных экзаменационных работ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течение 3-х дней с даты проведения экзамена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Членам предметных комиссий проверить экзаменационные работы в соответствии с критериями оценивания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течение 3-х дней с даты проведения экзамена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Учителям - предметникам подготовить поэлементный анализ пробных экзаменационных работ, предоставить отчет методистам МБОУ ДО «ЦДЮТ», курирующих предметы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течение 3-х дней с даты проведения экзамена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Системному администратору Резникову Я.А., секретарю руководителяа Зубковой Ю.В. обеспечить: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1. проведение пробных экзаменов средствами видеонаблюдения в режиме Офлайн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2. тиражирование заданий пробных экзаменов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3. сканирование непроверенных работ и передачу их по окончании проведения экзаменов на электронную почту методистов МБОУ ДО «ЦДЮТ», курирующих предметы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Назначить заместителя директора по УВР Золотарёву Д.А. ответственной за сохранность  проверенных работ и видеоматериалов для предоставления по запросу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 Заместителю директора по УВР Золотарёвой Д.А. произвести замену уроков в дни проведения пробных экзаменов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. Руководителям ШМО Мининой О.И., Байтасовой Е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анализировать результаты проверки и заслушать информацию на заседании ШМО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Январь, 2023г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 Классным руководителям 9-ых, 11-го классов Нороян Ю.А., Кудряшовой Т.А.,  Ткаченко Л.В.: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1. обеспечить обязательное участие всех обучающихся 9-ых, 11-го класса в пробных экзаменах;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2. провести разъяснительную работу с обучающимися 9-ых, 11-го классов и их родителями (законными представителями) о значимости проведения пробных экзаменов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4. Направить в МБОУ ДО «ЦДЮТ» учителя биологии Уманскую С.А. для проверки экзаменационных работ по биологии (11-е классы) согласно графику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5. Ответственность за исполнение данного приказа возложить на заместителя директора по УВР Золотарёву Д.А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6. Контроль за выполнением данного приказа оставляю за собой.</w:t>
      </w:r>
    </w:p>
    <w:p>
      <w:pPr>
        <w:pStyle w:val="Normal"/>
        <w:spacing w:before="0" w:after="0"/>
        <w:ind w:right="140" w:hanging="14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right="140" w:hanging="14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right="140" w:hanging="14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рио директора                                                                                                                   Д.А. Золотарёва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знакомлены с приказом: от 31.10.2022г. № 301/01-07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4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 Д.А. Золотар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 Я.А. Резник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 Ю.В. Зубк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 Т.А. Кудряш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 Е.А. Байтас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 М.А. Михайл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 Н.Д. Мамут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 О.И. Мин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 Э.Р. Адильсеи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 Г.А. Мамед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 С.Е. Рстакя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 О.М. Шаповал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 З.Ш. Сулейман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 Г.М. Ис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 Н.В. Коровашк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 Ю.А. Нороя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 Л.В. Ткаченк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 С.А. Уманск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  <w:lang w:val="uk-UA"/>
    </w:rPr>
  </w:style>
  <w:style w:type="character" w:styleId="Style17">
    <w:name w:val="Нижний колонтитул Знак"/>
    <w:basedOn w:val="Style14"/>
    <w:qFormat/>
    <w:rPr>
      <w:rFonts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13:00Z</dcterms:created>
  <dc:creator>Елена</dc:creator>
  <dc:description/>
  <dc:language>en-US</dc:language>
  <cp:lastModifiedBy>Учитель</cp:lastModifiedBy>
  <cp:lastPrinted>2020-12-01T11:32:00Z</cp:lastPrinted>
  <dcterms:modified xsi:type="dcterms:W3CDTF">2022-11-01T06:13:00Z</dcterms:modified>
  <cp:revision>2</cp:revision>
  <dc:subject/>
  <dc:title/>
</cp:coreProperties>
</file>