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РУДОВСКАЯ ШКОЛА» СИМФЕРОПОЛЬСК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uto" w:line="276"/>
        <w:jc w:val="center"/>
        <w:rPr/>
      </w:pPr>
      <w:r>
        <w:rPr/>
        <w:t>ул. Зеленая, 1Б, с. Трудовое, Симферопольский район, РК, 297533,</w:t>
      </w:r>
    </w:p>
    <w:p>
      <w:pPr>
        <w:pStyle w:val="Normal"/>
        <w:spacing w:lineRule="auto" w:line="276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907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ел</w:t>
      </w:r>
      <w:r>
        <w:rPr>
          <w:lang w:val="de-DE"/>
        </w:rPr>
        <w:t xml:space="preserve">. </w:t>
      </w:r>
      <w:r>
        <w:rPr>
          <w:lang w:val="en-US"/>
        </w:rPr>
        <w:t>+7</w:t>
      </w:r>
      <w:r>
        <w:rPr>
          <w:lang w:val="de-DE"/>
        </w:rPr>
        <w:t xml:space="preserve"> (</w:t>
      </w:r>
      <w:r>
        <w:rPr>
          <w:lang w:val="en-US"/>
        </w:rPr>
        <w:t>3</w:t>
      </w:r>
      <w:r>
        <w:rPr>
          <w:lang w:val="de-DE"/>
        </w:rPr>
        <w:t xml:space="preserve">652) 33-92-66, e-mail: </w:t>
      </w:r>
      <w:r>
        <w:rPr>
          <w:lang w:val="en-US"/>
        </w:rPr>
        <w:t>school_simferopolsiy-rayon311@crimeaedu.ru</w:t>
      </w:r>
      <w:r>
        <w:rPr>
          <w:lang w:val="de-DE"/>
        </w:rPr>
        <w:t xml:space="preserve">, </w:t>
      </w:r>
      <w:r>
        <w:rPr/>
        <w:t>ИНН</w:t>
      </w:r>
      <w:r>
        <w:rPr>
          <w:lang w:val="de-DE"/>
        </w:rPr>
        <w:t xml:space="preserve"> 91090101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76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76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5761" w:leader="none"/>
        </w:tabs>
        <w:spacing w:lineRule="auto" w:line="276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2 декабря </w:t>
      </w:r>
      <w:r>
        <w:rPr/>
        <w:t xml:space="preserve">2022г.                                              с. Трудовое            </w:t>
      </w:r>
      <w:r>
        <w:rPr>
          <w:lang w:val="uk-UA"/>
        </w:rPr>
        <w:t xml:space="preserve">  </w:t>
      </w:r>
      <w:r>
        <w:rPr/>
        <w:t xml:space="preserve">                                        № 346/01-0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итогах проведения пробных экзаменов в формате ОГЭ в 9-ых классах, ЕГЭ в 11 класс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МБОУ «Трудовская школа» в 2022/2023 учебному году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709"/>
        <w:jc w:val="both"/>
        <w:rPr>
          <w:rFonts w:eastAsia="Calibri"/>
        </w:rPr>
      </w:pPr>
      <w:r>
        <w:rPr>
          <w:rFonts w:eastAsia="Calibri"/>
        </w:rPr>
        <w:t>На основании приказа Управления образования администрации Симферопольского района от 25.10.2022 года №894 «О проведении пробных экзаменов в формате ОГЭ, ЕГЭ для обучающихся 9-х, 11-х классов и для обучающихся 11-х классов, претендующих на получение аттестата особого образца и получение медали «За особые успехи в учении» в 2022/2023 учебном году», в соответствии с годовым планом работы МБОУ «Трудовская школа» по организации и проведению государственной итоговой аттестации в 2022/2023 учебном году, на основании приказа по школе от 31.11.2022г. № 301/01-07 «О проведении в МБОУ «Трудовская школа» пробных экзаменов в формате ОГЭ, ЕГЭ для обучающихся 9-ых, 11 классов в 2022/2023 учебном году» проведены пробные экзамены в 9-ых, 11-ом классах</w:t>
      </w:r>
      <w:r>
        <w:rPr>
          <w:rFonts w:eastAsia="Calibri"/>
          <w:kern w:val="2"/>
        </w:rPr>
        <w:t xml:space="preserve"> с целью</w:t>
      </w:r>
      <w:r>
        <w:rPr>
          <w:rFonts w:eastAsia="Calibri"/>
        </w:rPr>
        <w:t xml:space="preserve"> мониторинга качества подготовки выпускников к сдаче ОГЭ, ЕГЭ, </w:t>
      </w:r>
      <w:r>
        <w:rPr>
          <w:rFonts w:eastAsia="Calibri"/>
          <w:kern w:val="2"/>
        </w:rPr>
        <w:t>апробации процедуры проведения выпускных экзаменов в формате ОГЭ, ЕГЭ, совершенствования формы контроля, умения заполнять бланки регистрации и бланки ответов; объективного оценивания уровня обученности выпускников 9-ых, 11-го классов; корректировки знаний обучающихся по предметам с учетом итогов пробного ОГЭ, Е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kern w:val="2"/>
        </w:rPr>
        <w:t>При организации пробных экзаменов все участники строго руководствовались инструкцией и порядком проведения ОГЭ, ЕГЭ. Нарушений в процедуре проведения пробных экзаменов не выявлено.</w:t>
      </w:r>
      <w:r>
        <w:rPr>
          <w:rFonts w:eastAsia="Calibri"/>
          <w:lang w:eastAsia="en-US"/>
        </w:rPr>
        <w:t xml:space="preserve"> ОГЭ, ЕГЭ проводились по текстам, представленным МБОУ ДО «ЦДЮТ» Симферопольского района Республики Кры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оведения пробных экзаменов, замечаний по оформлению работ в бланках ответов №1, №2, бланках регистрации не выявлен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kern w:val="2"/>
        </w:rPr>
        <w:t xml:space="preserve">Выпускники 9-ых классов писали пробные экзамены по  предметам: математика и русский язы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В 9-ых классах обучается 36 человек. Результаты пробных экзаменов отражены в таблице: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850"/>
        <w:gridCol w:w="851"/>
        <w:gridCol w:w="992"/>
        <w:gridCol w:w="992"/>
        <w:gridCol w:w="851"/>
        <w:gridCol w:w="1134"/>
        <w:gridCol w:w="992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савши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«5+4»,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. /%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2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eastAsia="Calibri"/>
                <w:kern w:val="2"/>
              </w:rPr>
              <w:t>Пробный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</w:t>
            </w:r>
            <w:r>
              <w:rPr>
                <w:rFonts w:eastAsia="Calibri"/>
                <w:kern w:val="2"/>
              </w:rPr>
              <w:t xml:space="preserve"> четверт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дряшова Т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/2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/3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/3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/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22/6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/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/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/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13/36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</w:rPr>
        <w:t>Средний балл по русскому языку составил 3,9 балла; по математике – 3,6 балл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</w:rPr>
        <w:t xml:space="preserve">Экзаменационная работа </w:t>
      </w:r>
      <w:r>
        <w:rPr>
          <w:rFonts w:eastAsia="Calibri"/>
          <w:b/>
          <w:kern w:val="2"/>
        </w:rPr>
        <w:t>по русскому языку</w:t>
      </w:r>
      <w:r>
        <w:rPr>
          <w:rFonts w:eastAsia="Calibri"/>
          <w:kern w:val="2"/>
        </w:rPr>
        <w:t xml:space="preserve"> </w:t>
      </w:r>
      <w:r>
        <w:rPr>
          <w:rFonts w:eastAsia="Calibri"/>
          <w:b/>
          <w:kern w:val="2"/>
        </w:rPr>
        <w:t>в 9-ых классах</w:t>
      </w:r>
      <w:r>
        <w:rPr>
          <w:rFonts w:eastAsia="Calibri"/>
          <w:kern w:val="2"/>
        </w:rPr>
        <w:t xml:space="preserve"> состояла из трех частей. Часть первая представляла собой сжатое изложение на основе прослушанного текста. </w:t>
      </w:r>
      <w:r>
        <w:rPr/>
        <w:t>Часть вторая содержала тестовые задания с записью краткого ответа (задания 2-8). При выполнении третьей части, обучающимся необходимо было написать сочинение-рассуждение на одну из предложенных тем. Практическая грамотность, точность письменной речи обучающихся оценивались на основании проверки изложения и сочинения, с учётом грубых и негрубых, однотипных и неоднотипных ошибок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Часть 1. Изложение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 изложением справились – 32 обучающихся, 100 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1 – сжатое изложение.</w:t>
      </w:r>
      <w:r>
        <w:rPr/>
        <w:t xml:space="preserve"> Основными условиями успешного выполнения речевой задачи, связанной со сжатием информации, являются: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>умение слушать;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>владение навыками сокращения текста;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>умение письменно передавать обработанную информацию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9"/>
        <w:gridCol w:w="1417"/>
        <w:gridCol w:w="1418"/>
      </w:tblGrid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49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ормулировка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21.11. 2022 года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1-2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изложения</w:t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1- 1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1- 0 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2- 3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жатие исходного текста</w:t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2-2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2-1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2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0 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3- 2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мысловая цельность, речевая связность, последовательность изложения</w:t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3- 1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К3- 0 б</w:t>
            </w:r>
          </w:p>
        </w:tc>
        <w:tc>
          <w:tcPr>
            <w:tcW w:w="484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Данные таблицы показывают, что большинство обучающихся владеют навыками написания изложения: умеют слушать, владеют навыками сокращения текста, умеют письменно передавать обработанную информацию. Есть такие, которые допускают при построении текста 1 и более логических ошибок, не разграничивают микротемы, меняют их местами. Нарушений абзацного членения при написании изложения нет, обучающиеся выделяют 3 абзаца.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i/>
          <w:i/>
        </w:rPr>
      </w:pPr>
      <w:r>
        <w:rPr>
          <w:b/>
        </w:rPr>
        <w:t>Часть 2. Тестовая ча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Экзаменационная работа предполагает выполнение экзаменуемым различных видов анализа языкового материала. Для этого в части 2 работы дано 7 заданий: 4 задания (задания 2–5) проверяют умение выполнять орфографический, пунктуационный, грамматический анализ; 3 задания (задания 6–8) нацелены на анализ текста, а именно проверяют глубину и точность понимания содержания текста; понимание отношений синонимии и антонимии, важных для содержательного анализа текста; опознавание изученных средств вырази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53"/>
        <w:gridCol w:w="992"/>
        <w:gridCol w:w="1559"/>
        <w:gridCol w:w="1270"/>
      </w:tblGrid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улировка задания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выполняли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выполн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х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 выпо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ших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интаксический анали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кажите варианты ответов, в которых верно определена </w:t>
            </w:r>
            <w:r>
              <w:rPr>
                <w:rStyle w:val="StrongEmphasis"/>
                <w:shd w:fill="FFFFFF" w:val="clear"/>
              </w:rPr>
              <w:t xml:space="preserve">грамматическая основа </w:t>
            </w:r>
            <w:r>
              <w:rPr>
                <w:shd w:fill="FFFFFF" w:val="clear"/>
              </w:rPr>
              <w:t>в одном из предложений или в одной из частей сложного предложения текста. Запишите номера ответов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унктуационный анализ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Расставьте знаки препинания в предложении: </w:t>
            </w:r>
            <w:r>
              <w:rPr/>
              <w:t xml:space="preserve">укажите цифры, на месте которых в предложении должны стоять </w:t>
            </w:r>
            <w:r>
              <w:rPr>
                <w:rStyle w:val="StrongEmphasis"/>
              </w:rPr>
              <w:t>запяты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Синтаксический анализ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Замените словосочетание, построенное на основе управления, синонимичным словосочетанием со связью </w:t>
            </w:r>
            <w:r>
              <w:rPr>
                <w:rStyle w:val="StrongEmphasis"/>
              </w:rPr>
              <w:t>согласование</w:t>
            </w:r>
            <w:r>
              <w:rPr/>
              <w:t>. Напишите получившееся словосочетание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рфографический анализ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кажите варианты ответов, в которых дано верное объяснение написания выделенного слова. Запишите номера этих ответов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Анализ содержания текста</w:t>
            </w: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ие из высказываний соответствуют содержанию текста? Укажите номера ответов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Анализ средств выразительности</w:t>
            </w: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кажите варианты ответов, в которых средством выразительности речи является эпитет/сравнение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Лексический анализ</w:t>
            </w: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йдите </w:t>
            </w:r>
            <w:r>
              <w:rPr>
                <w:rStyle w:val="StrongEmphasis"/>
              </w:rPr>
              <w:t xml:space="preserve">в тексте </w:t>
            </w:r>
            <w:r>
              <w:rPr/>
              <w:t>синонимы к слову …(предложение ..). Напишите один из этих синонимов(антонимов) и др.</w:t>
            </w:r>
          </w:p>
        </w:tc>
        <w:tc>
          <w:tcPr>
            <w:tcW w:w="9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Данная таблица анализа свидетельствует о том, что девятиклассники на достаточном уровне владеют навыками синтаксического, пунктуационного, орфографического и лексического анализа. Обучающиеся хорошо справились с анализом прочитанного текста. Наибольшие трудности вызвало задание № 2 и № 7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Общий анализ тестовой части и развёрнутых ответов свидетельствует о том, что обучающиеся знают орфографические и пунктуационные правила русского языка, но не могут применить их на практике при написании сочинения и изложе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Часть 3. Сочин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 сочинением справились 31 человек, 97 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ние 9.1, 9.2, 9.3</w:t>
      </w:r>
      <w:r>
        <w:rPr/>
        <w:t xml:space="preserve"> проверяет коммуникативную компетенцию учащихся: умение строить собственное высказывание в соответствии с типом речи (рассуждение на заданную тему), а также способность аргументировать своё утверждение, используя предложения прочитанного текст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8"/>
        <w:gridCol w:w="1276"/>
        <w:gridCol w:w="1559"/>
      </w:tblGrid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48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ка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/>
              <w:t>21.11.2022 года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1- 2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снованного ответа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1 – 1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1 – 0 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2 – 3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имеров-аргументов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2 – 2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2 – 1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2 – 0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3 – 2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овая цельность, речевая связность, последовательность сочинения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3 – 1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3 – 0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4 – 2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ая стройность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4 – 1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4 – 0б</w:t>
            </w:r>
          </w:p>
        </w:tc>
        <w:tc>
          <w:tcPr>
            <w:tcW w:w="48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выполняя </w:t>
      </w:r>
      <w:r>
        <w:rPr>
          <w:b/>
        </w:rPr>
        <w:t xml:space="preserve">задание 9.1, 9.2, 9.3 (сочинение-рассуждение), </w:t>
      </w:r>
      <w:r>
        <w:rPr/>
        <w:t xml:space="preserve">в основном справились с пояснением фрагмента текста и определением понятия. Не справился 1 учащийся, который не приступил к зада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ение приводить аргументы умеют большинство учащихся. При этом стоит отметить, что учащиеся с помощью клише приводят аргументы, но многие не комментируют их или их аргументы представляют переписанные предложения тек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ать смысловую цельность, речевую связность и последовательность сочинения удалось всем учащимся, кроме одного. При этом несколько учеников допустили 1 логическую ошибку и ошибки в абзацном членении текста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Композиционную стройность и завершённость работы, отсутствие ошибок в построении текста удалось достигнуть большинству учащихся, в работе одного человека отсутствовало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обходимо в дальнейшем отрабатывать структуру построения текста сочинения-рассуждения, умение своими словами давать понимание фрагмента текста, для написания сочинения 9.3 дать словарь нравственных понятий, отрабатывать работу с Толковым словарем, научить навыкам комментирования понятия. 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 xml:space="preserve">Учить умению приводить аргументы как из прочитанного текста, так и из жизненного опыта. Работе с текстом (определение темы, основной мысли, ключевых слов, работе с непонятными словами, определением проблемы) отводить время на каждом уроке. 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Для отработки критериев СК3 и СК4 применять работу по коррекции текстов в паре, самоконтрол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Грамот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Практическая грамотность экзаменуемых и фактическая точность их письменной речи </w:t>
      </w:r>
      <w:r>
        <w:rPr/>
        <w:t>оценивалась на основании проверки изложения и сочинения в целом. Критерии ГК1 -ГК4 рассматривают  соблюдение орфографических, пунктуационных, грамматических и речевых норм. Максимальный балл по грамотности за работу составлял -10 баллов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41"/>
        <w:gridCol w:w="1418"/>
        <w:gridCol w:w="1843"/>
      </w:tblGrid>
      <w:tr>
        <w:trPr>
          <w:trHeight w:val="304" w:hRule="atLeast"/>
        </w:trPr>
        <w:tc>
          <w:tcPr>
            <w:tcW w:w="1004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1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улировка критерия</w:t>
            </w:r>
          </w:p>
        </w:tc>
        <w:tc>
          <w:tcPr>
            <w:tcW w:w="326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/>
              <w:t>21.11.2022 года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1 (2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орфографических норм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1 (1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1 (0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2 (2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унктуационных норм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2 (1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2 (0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3 (2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грамматических норм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3 (1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3 (0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4 (2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речевых норм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4 (1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К4 (0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1 (2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точность письменной речи</w:t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1 (1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1 (0)</w:t>
            </w:r>
          </w:p>
        </w:tc>
        <w:tc>
          <w:tcPr>
            <w:tcW w:w="53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Сравнительный анализ результатов по русскому языку показывает, что показатель «5+4» за первую четверть обучающихся 9-ых классов равнозначный показателю пробного ОГЭ. Но, вместе с тем, 7 обучающихся не подтвердили свои результаты в сравнении с оцениванием за 1 четверть.</w:t>
      </w:r>
    </w:p>
    <w:p>
      <w:pPr>
        <w:pStyle w:val="Normal"/>
        <w:shd w:fill="FFFFFF" w:val="clear"/>
        <w:spacing w:lineRule="auto" w:line="276"/>
        <w:ind w:right="-143" w:firstLine="709"/>
        <w:jc w:val="both"/>
        <w:rPr>
          <w:highlight w:val="yellow"/>
        </w:rPr>
      </w:pPr>
      <w:r>
        <w:rPr>
          <w:bCs/>
        </w:rPr>
        <w:t>Анализ результатов пробного экзамена по русскому языку в 9-ых классах показал, что учителю необходим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разработать систему работы по корректировке знаний школьни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осуществлять дифференцированный подход к обучающимся, с целью повышения уровня 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- использовать в своей деятельности единый критериальный подход к оценке работ обучаю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отрабатывать умения и навыки, связанные с чтением, с информационной переработкой текс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шире использовать п</w:t>
      </w:r>
      <w:bookmarkStart w:id="0" w:name="_GoBack"/>
      <w:bookmarkEnd w:id="0"/>
      <w:r>
        <w:rPr>
          <w:color w:val="181818"/>
        </w:rPr>
        <w:t>ри подготовке к экзамену дидактические материалы, таблицы, схемы, справочники, электронные образовательные ресурс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181818"/>
        </w:rPr>
        <w:t xml:space="preserve">- </w:t>
      </w:r>
      <w:bookmarkStart w:id="1" w:name="_Hlk497587507"/>
      <w:r>
        <w:rPr>
          <w:color w:val="000000"/>
        </w:rPr>
        <w:t>продолжить подготовку обучающихся</w:t>
      </w:r>
      <w:bookmarkEnd w:id="1"/>
      <w:r>
        <w:rPr>
          <w:color w:val="000000"/>
        </w:rPr>
        <w:t xml:space="preserve"> к сочинению-рассуждению. Особое внимание уделять формированию умений аргументировать свои мысли, используя прочитанный текс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бном </w:t>
      </w:r>
      <w:r>
        <w:rPr>
          <w:rFonts w:eastAsia="Calibri"/>
          <w:b/>
          <w:lang w:eastAsia="en-US"/>
        </w:rPr>
        <w:t>ОГЭ 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ематике </w:t>
      </w:r>
      <w:r>
        <w:rPr>
          <w:rFonts w:eastAsia="Calibri"/>
          <w:lang w:eastAsia="en-US"/>
        </w:rPr>
        <w:t>участвовали 32 обучающихся 9-ых клас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оэлементный анализ результатов пробного экзамена по математике представлен в таблице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Частично (решили не все номера зад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практико-ориентированных заданий.</w:t>
            </w:r>
            <w:r>
              <w:rPr>
                <w:rFonts w:eastAsia="Calibri"/>
              </w:rPr>
              <w:t xml:space="preserve"> 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 6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3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, 10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– 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, неравенства и их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 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и читать графики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ять практические расчёты по формулам; составлять неслож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ы, выражающие зависимости между величи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 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Умение выполнять действия с геометрическими фигурами, </w:t>
            </w:r>
            <w:r>
              <w:rPr>
                <w:rFonts w:eastAsia="Calibri"/>
              </w:rPr>
              <w:t>оценивать логическую правильность рассуждений, распознавать ошибочные 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2, 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преобразования алгебраических выражений, реш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внения, неравенства и их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61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ть выполнять преобразования алгебраических выражений, реш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внения, неравенства и их системы, строить и читать графики функци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8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меть выполнять действия с геометрическими фигурами. Проводить доказательные рассуждения при решении задач, оценивать логическую правильность расс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91%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нные в таблице свидетельствуют о том, что у обучающихся 9-ых классов вызвали затруднения задания в первой части 1-5, 9-13, 14: блок практико-ориентированных заданий;</w:t>
      </w:r>
      <w:r>
        <w:rPr>
          <w:rFonts w:eastAsia="Calibri"/>
        </w:rPr>
        <w:t xml:space="preserve"> умение выполнять вычисления и преобразования, умение использовать приобретённые знания и умения в практической деятельности и повседневной жизни, умение строить и исследовать простейшие математические модели; </w:t>
      </w:r>
      <w:r>
        <w:rPr/>
        <w:t xml:space="preserve">умение решать уравнения, неравенства и их системы; </w:t>
      </w:r>
      <w:r>
        <w:rPr>
          <w:rFonts w:eastAsia="Calibri"/>
        </w:rPr>
        <w:t>осуществление практических расчётов по формулам; составление несложных формул, выражающих зависимости между величи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ами низкой результативности являются: отсутствие системы в подготовке к урокам, имеются большие пробелы в знаниях из-за частых пропусков занятий и формальное выполнение домашних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учителю Мамутовой Н.Д. необходимо организовать работу по устранению пробелов в знаниях: отрабатывать вычислительные навыки и навыки решения разных видов практико-ориентированных задач (№ 1-5), повышать уровень «математической культуры» обучающихся, используя всевозможные методы и приемы на уроках, внеурочных, дополнительных и индивидуальных занят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робные </w:t>
      </w:r>
      <w:r>
        <w:rPr>
          <w:rFonts w:eastAsia="Calibri"/>
          <w:b/>
          <w:lang w:eastAsia="en-US"/>
        </w:rPr>
        <w:t>ЕГЭ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11-ом</w:t>
      </w:r>
      <w:r>
        <w:rPr>
          <w:rFonts w:eastAsia="Calibri"/>
          <w:lang w:eastAsia="en-US"/>
        </w:rPr>
        <w:t xml:space="preserve"> классе прошли по русскому языку, математике, обществознанию, информатике и физи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11-ом классе обучается 6 человек. Результаты пробных экзаменов отражены в таблице: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850"/>
        <w:gridCol w:w="851"/>
        <w:gridCol w:w="992"/>
        <w:gridCol w:w="992"/>
        <w:gridCol w:w="851"/>
        <w:gridCol w:w="1276"/>
        <w:gridCol w:w="992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савши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«5+4»,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. /%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2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kern w:val="2"/>
              </w:rPr>
              <w:t>Пробный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айтасова Е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2/33%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</w:t>
            </w:r>
            <w:r>
              <w:rPr>
                <w:rFonts w:eastAsia="Calibri"/>
                <w:kern w:val="2"/>
                <w:lang w:val="en-US"/>
              </w:rPr>
              <w:t>33</w:t>
            </w: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2/6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ед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1</w:t>
            </w:r>
            <w:r>
              <w:rPr>
                <w:rFonts w:eastAsia="Calibri"/>
                <w:kern w:val="2"/>
              </w:rPr>
              <w:t>/</w:t>
            </w:r>
            <w:r>
              <w:rPr>
                <w:rFonts w:eastAsia="Calibri"/>
                <w:kern w:val="2"/>
                <w:lang w:val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нин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/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ильсеитов Э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/>
        <w:jc w:val="both"/>
        <w:rPr>
          <w:rFonts w:eastAsia="&quot;Times New Roman&quot;;Times New Roman"/>
          <w:b/>
          <w:b/>
        </w:rPr>
      </w:pPr>
      <w:r>
        <w:rPr>
          <w:rFonts w:eastAsia="&quot;Times New Roman&quot;;Times New Roman"/>
          <w:b/>
        </w:rPr>
        <w:t>Таблица результатов по русскому языку в разрезе балл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992"/>
        <w:gridCol w:w="709"/>
        <w:gridCol w:w="992"/>
        <w:gridCol w:w="567"/>
        <w:gridCol w:w="992"/>
        <w:gridCol w:w="567"/>
        <w:gridCol w:w="993"/>
        <w:gridCol w:w="850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по тестовому баллу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-5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–6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-7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-8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 и более б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Структура КИМ по русскому языку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экзаменационной работе содержится 27 заданий. Первая часть работы содержит 26 заданий с кратким ответом, вторая часть работы включает задание с развернутым ответом: сочинение по прочитанному тексту. В формате ЕГЭ 2023 года все задания базового уровня слож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спределение заданий по основным содержательным разделам учебного предмета «Русский язык» следующе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чь. Текст – 5 зада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рфоэпические нормы – 1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Лексика и фразеология – 4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чь. Нормы орфографии – 7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чь. Нормы пунктуации – 6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чь. Языковые нормы – 2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ечь. Выразительность русской речи – 1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речи. Сочинение– 1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Анализ I части. Задания с кратким ответом</w:t>
      </w:r>
    </w:p>
    <w:tbl>
      <w:tblPr>
        <w:tblW w:w="107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77"/>
        <w:gridCol w:w="1113"/>
        <w:gridCol w:w="1113"/>
        <w:gridCol w:w="1113"/>
        <w:gridCol w:w="1114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.</w:t>
            </w:r>
          </w:p>
        </w:tc>
        <w:tc>
          <w:tcPr>
            <w:tcW w:w="5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ния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ли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ил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связи предложений в текст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ческое значение слов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обработка текст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е нормы (постановка ударени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-2"/>
              </w:rPr>
              <w:t xml:space="preserve">Паронимы. </w:t>
            </w:r>
            <w:r>
              <w:rPr>
                <w:color w:val="1A1A1A"/>
                <w:spacing w:val="3"/>
                <w:shd w:fill="FFFFFF" w:val="clear"/>
              </w:rPr>
              <w:t>Исправить лексическую ошибку, подобрать пароним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Лексические нормы. Исправить лексическую ошибку, исключить или заменить слово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е формы (образование форм сл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нормы. </w:t>
            </w:r>
            <w:r>
              <w:rPr>
                <w:color w:val="1A1A1A"/>
                <w:spacing w:val="3"/>
                <w:shd w:fill="FFFFFF" w:val="clear"/>
              </w:rPr>
              <w:t>Установить соответствие между грамматическими ошибками и предложениями</w:t>
            </w:r>
            <w:r>
              <w:rPr>
                <w:color w:val="1A1A1A"/>
                <w:spacing w:val="3"/>
                <w:shd w:fill="FFFFFF" w:val="clear"/>
              </w:rPr>
              <w:t>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корне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иставо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различных частей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 и суффиксов причаст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Е и НИ с разными частями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тное, дефисное, раздельное написание сл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 и НН в различных частях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Запятые в простом предложении с однородными членами или в ССП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Запятые при обособленных членах предложения (определение, дополнение, обстоятельство, приложени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подчиненном предложени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 с разными видами связ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Пунктуационный анализ текста. (Тире, двоеточие, запята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ысловая и композиционная целостность текста. </w:t>
            </w:r>
            <w:r>
              <w:rPr>
                <w:color w:val="1A1A1A"/>
                <w:spacing w:val="3"/>
                <w:shd w:fill="FFFFFF" w:val="clear"/>
              </w:rPr>
              <w:t>Найти высказывание(я), соответствующее содержанию текста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-смысловые типы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предложений в текст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ые средства выразительност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ервая часть работы - тестовые задания. Анализ выполнения заданий показывает, что лучше всего учащиеся справились с задания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 - </w:t>
      </w:r>
      <w:r>
        <w:rPr>
          <w:color w:val="000000"/>
        </w:rPr>
        <w:t>Правописание корней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2 - Правописание личных окончаний глаголов и суффиксов причастий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4 - Слитное, дефисное, раздельное написание слов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5 - Правописание Н и НН в различных частях речи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0 - Знаки препинания в сложном предложении с разными видами связи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3 - Функционально-смысловые типы ре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24 - </w:t>
      </w:r>
      <w:r>
        <w:rPr>
          <w:color w:val="1A1A1A"/>
          <w:spacing w:val="3"/>
          <w:shd w:fill="FFFFFF" w:val="clear"/>
        </w:rPr>
        <w:t>Лексическое значение слова. Синонимы. Антонимы. Омонимы. Фразеологические обороты. Группы слов по происхождению и употребл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атруднения вызвали зад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 - </w:t>
      </w:r>
      <w:r>
        <w:rPr>
          <w:color w:val="000000"/>
        </w:rPr>
        <w:t>Средства связи предложений в текст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0 – </w:t>
      </w:r>
      <w:r>
        <w:rPr>
          <w:color w:val="000000"/>
        </w:rPr>
        <w:t>Правописание приставо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8 - </w:t>
      </w:r>
      <w:r>
        <w:rPr>
          <w:color w:val="000000"/>
        </w:rPr>
        <w:t>Знаки препинания в предложениях со словами и конструкциями, грамматически не связанными с членами предложени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6 - Языковые средства выразительност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Анализ части II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адание 27 предполагает написание развернутого ответа – отклика на прочитанный опорный текст, который предложен экзаменуемым в первой части работы для выполнения шести заданий с кратким ответом.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Качество написанного ответа проверяется по критериальной модели, ориентированной на проверку содержания ответа, качества его речевого оформления и грамотности.</w:t>
      </w:r>
    </w:p>
    <w:tbl>
      <w:tblPr>
        <w:tblW w:w="105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42"/>
        <w:gridCol w:w="1329"/>
        <w:gridCol w:w="1330"/>
        <w:gridCol w:w="1329"/>
        <w:gridCol w:w="1330"/>
      </w:tblGrid>
      <w:tr>
        <w:trPr>
          <w:trHeight w:val="146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дания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ли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выполнили</w:t>
            </w:r>
          </w:p>
        </w:tc>
      </w:tr>
      <w:tr>
        <w:trPr>
          <w:trHeight w:val="14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– во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– во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проблем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 к проблеме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 - 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я автор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 позиции автор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 - 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7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6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выразительность реч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7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рфографических нор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 –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 - 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8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унктуационных нор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 - 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9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грамматических нор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 - 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10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чевых нор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б - - 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1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1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логическая точность в фоновом материале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написании сочинения все учащиеся смогли правильно сформулировать поставленную тему, также все выпускники написали сочинение без этических и фактических ошиб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удности возникли при написании комментария к проблеме. Также многие выпускники не смогли набрать максимальное количество баллов за точность и выразительность речи, допустили орфографические, пунктуационные и грамматические ошиб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токол проверки результатов пробного </w:t>
      </w:r>
      <w:r>
        <w:rPr>
          <w:b/>
        </w:rPr>
        <w:t>ЕГЭ</w:t>
      </w:r>
      <w:r>
        <w:rPr/>
        <w:t xml:space="preserve"> </w:t>
      </w:r>
      <w:r>
        <w:rPr>
          <w:b/>
        </w:rPr>
        <w:t>по математике</w:t>
      </w:r>
      <w:r>
        <w:rPr/>
        <w:t xml:space="preserve"> по программам среднего общего образования для обучающихся 11 класс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для ЕГЭ (базовый уровень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2"/>
        <w:gridCol w:w="592"/>
        <w:gridCol w:w="456"/>
        <w:gridCol w:w="576"/>
        <w:gridCol w:w="568"/>
        <w:gridCol w:w="576"/>
        <w:gridCol w:w="559"/>
        <w:gridCol w:w="576"/>
        <w:gridCol w:w="576"/>
        <w:gridCol w:w="1112"/>
        <w:gridCol w:w="571"/>
        <w:gridCol w:w="10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бу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а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.балл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ипичные ошибки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63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астично (решили не все номера зад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меть  </w:t>
            </w:r>
            <w:r>
              <w:rPr/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троить и исследовать простейшие математические мо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ть решить простейшую текстовую задачу. 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действия с геометрическими фигу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действия с геометрическими фигу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Таблица для профильного уровня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852"/>
        <w:gridCol w:w="636"/>
        <w:gridCol w:w="561"/>
        <w:gridCol w:w="636"/>
        <w:gridCol w:w="561"/>
        <w:gridCol w:w="636"/>
        <w:gridCol w:w="561"/>
        <w:gridCol w:w="515"/>
        <w:gridCol w:w="1279"/>
        <w:gridCol w:w="550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а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-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-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-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-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 и выш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.бал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Типичные ошибк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80"/>
        <w:gridCol w:w="152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rPr/>
            </w:pPr>
            <w:r>
              <w:rPr>
                <w:b/>
              </w:rPr>
              <w:t>2.Частично (решили не все номера зад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 величин (длин, углов, площа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– 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мение </w:t>
            </w:r>
            <w:r>
              <w:rPr/>
              <w:t>решать рациональные, иррациональные урав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метрический смысл производной, владение умением характеризовать поведение функций, для описания и анализа реальных зависимост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ть  </w:t>
            </w:r>
            <w:r>
              <w:rPr/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овая задача с прикладным содержанием. Уметь строить и исследовать простейшие математические модел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ть определять значение функции по значению аргумента при различных способах задания функции; описывать по графику поведение и свойства 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следовать функции с помощью производной на монотонность, находить наибольшее и наименьшее значения 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 - 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 - 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Уметь решать тригонометрическое у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Б) Уметь исследовать полученный результ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 - 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еометрическая задача. Уметь решать 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рациональное неравенство, сформированность понятийного аппарата по основным разделам курса математики; знаний основных теорем, формул и умения их применя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Причины допущенных ошибок: допускаются элементарные вычислительные ошибки, слабые навыки самоконтроля, что приводит к допуску ошибок по невнимательности, имеются проблемы не только вычислительного характера, но и связанные с неумением применять полученные знания для решения практических задач; слабый уровень геометрической подготовки.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нализ результатов пробного ЕГЭ по обществознанию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9"/>
        <w:gridCol w:w="708"/>
        <w:gridCol w:w="567"/>
        <w:gridCol w:w="770"/>
        <w:gridCol w:w="607"/>
        <w:gridCol w:w="709"/>
        <w:gridCol w:w="709"/>
        <w:gridCol w:w="709"/>
        <w:gridCol w:w="567"/>
        <w:gridCol w:w="850"/>
        <w:gridCol w:w="567"/>
        <w:gridCol w:w="1164"/>
      </w:tblGrid>
      <w:tr>
        <w:trPr>
          <w:trHeight w:val="39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8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41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-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орченко 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зультативность выполнения тестовых заданий части 1 (1-16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/>
      </w:pPr>
      <w:r>
        <w:rPr/>
        <w:t>Задания, вызвавшие наибольшие затруднения: №9, № 15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Причины. Задание № 9 работа с диаграммой особых затруднений не вызвала, однако невнимательность учащегося привела к допущению ошибк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Задание № 15. Установите соответствие между действиями в пределах объёма дееспособности и категорией несовершеннолетних. Задание двухбалльное, в одной позиции учащийся допустил ошибку и получил 1 балл.</w:t>
      </w:r>
    </w:p>
    <w:p>
      <w:pPr>
        <w:pStyle w:val="Normal"/>
        <w:spacing w:lineRule="auto" w:line="276"/>
        <w:jc w:val="center"/>
        <w:rPr/>
      </w:pPr>
      <w:r>
        <w:rPr/>
        <w:t>Результативность выполнения заданий открытой формы части 2 (17-25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7" w:firstLine="709"/>
        <w:jc w:val="both"/>
        <w:rPr/>
      </w:pPr>
      <w:r>
        <w:rPr/>
        <w:t xml:space="preserve">Задания, вызвавшие наибольшие затруднения: № 24: составить сложный план «Глобализация в экономической сфере», № 25 Обоснуйте необходимость международного экономического сотрудничества в современном обществе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Какие формы международного экономического сотрудничества поддерживает Российская Федерация? Привести 3 примера</w:t>
      </w:r>
      <w:r>
        <w:rPr>
          <w:spacing w:val="59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ичины: № 24 Сложный план содержит не менее трёх пунктов, из которых дв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детализиров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, но подпункты сформулированы некоррек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№ </w:t>
      </w:r>
      <w:r>
        <w:rPr/>
        <w:t>25.1. Обоснование приведено без опоры на обществоведческие знания, на бытовом уров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5.2.  Дан правильный ответ на вопрос: указано необходимое количество требуемых объектов при отсутствии неверных пози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5.3. Все три приведенных примера однотипные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/>
        <w:t>Отчёт о результатах пробного ЕГЭ по физике в 11 класс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1985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щихся 11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 пробный ОГЭ по математик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бного экз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среднего балла по сравнению с 1 четвертью </w:t>
            </w:r>
          </w:p>
          <w:p>
            <w:pPr>
              <w:pStyle w:val="Normal"/>
              <w:jc w:val="center"/>
              <w:rPr/>
            </w:pPr>
            <w:r>
              <w:rPr/>
              <w:t>Ср.б пробный/Ср.б 1 четвер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2,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нализ пробного ОГЭ по физике в 11 класс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57"/>
        <w:gridCol w:w="1559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правили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Частично (решили не все номера зад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.</w:t>
            </w:r>
            <w:r>
              <w:rPr>
                <w:color w:val="000000"/>
              </w:rPr>
              <w:t xml:space="preserve">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2.</w:t>
            </w:r>
            <w:r>
              <w:rPr>
                <w:color w:val="000000"/>
              </w:rPr>
              <w:t xml:space="preserve">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3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4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5.</w:t>
            </w:r>
            <w:r>
              <w:rPr>
                <w:color w:val="000000"/>
              </w:rPr>
              <w:t xml:space="preserve">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6.</w:t>
            </w:r>
            <w:r>
              <w:rPr>
                <w:color w:val="000000"/>
              </w:rPr>
              <w:t xml:space="preserve">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7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8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9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0.</w:t>
            </w:r>
            <w:r>
              <w:rPr>
                <w:color w:val="000000"/>
              </w:rPr>
              <w:t xml:space="preserve"> 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1.</w:t>
            </w:r>
            <w:r>
              <w:rPr>
                <w:color w:val="000000"/>
              </w:rPr>
              <w:t xml:space="preserve"> Решать качественные задачи, использующие типовые учебные ситуации с явно заданными физическими мод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2.</w:t>
            </w:r>
            <w:r>
              <w:rPr>
                <w:color w:val="000000"/>
              </w:rPr>
              <w:t> Решать расчётные задачи с явно заданной физической моделью с использованием законов и формул из одного раздела курса физ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3.</w:t>
            </w:r>
            <w:r>
              <w:rPr>
                <w:color w:val="000000"/>
              </w:rPr>
              <w:t xml:space="preserve"> Решать качественные задачи, использующие типовые учебные ситуации с явно заданными физическими мод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ние 14.</w:t>
            </w:r>
            <w:r>
              <w:rPr>
                <w:color w:val="000000"/>
              </w:rPr>
              <w:t xml:space="preserve"> Решать расчётные задачи с явно заданной физической моделью с использованием законов и формул из одного раздела курса физ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100%</w:t>
            </w:r>
          </w:p>
        </w:tc>
      </w:tr>
    </w:tbl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</w:rPr>
        <w:t xml:space="preserve">Пробный ЕГЭ показал, что обучающиеся </w:t>
      </w:r>
      <w:r>
        <w:rPr/>
        <w:t xml:space="preserve">11 </w:t>
      </w:r>
      <w:r>
        <w:rPr>
          <w:color w:val="000000"/>
        </w:rPr>
        <w:t xml:space="preserve">класса на среднем уровне владеют теоретическими знаниями предмета, а именно: незнание расчётных формул физических величин, вследствие этого неспособность применить эти формулы при решении зада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риант экзаменационной работы </w:t>
      </w:r>
      <w:r>
        <w:rPr>
          <w:b/>
        </w:rPr>
        <w:t>по информатике</w:t>
      </w:r>
      <w:r>
        <w:rPr/>
        <w:t xml:space="preserve"> писали 2 ученика </w:t>
      </w:r>
      <w:r>
        <w:rPr>
          <w:b/>
        </w:rPr>
        <w:t>11 класса</w:t>
      </w:r>
      <w:r>
        <w:rPr/>
        <w:t xml:space="preserve">. Состоит он из двух частей и включает в себя 27 заданий, различающихся формой и уровнем слож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асть 1 содержит 23 задания базового, повышенного и высокого уровней сложности. В этой части собраны задания с кратким ответом, подразумевающие самостоятельное формулирование и запись ответа в виде числа или последовательности символов. Задания проверяют материал всех тематических блоков. В части 1  12 заданий относятся к базовому уровню, 10 заданий к повышенному уровню сложности, 1 задание – к высокому уровню слож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ники выполнил всего 2 задания из 27. Но все с правильным ответом.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420"/>
      </w:tblGrid>
      <w:tr>
        <w:trPr>
          <w:trHeight w:val="29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Тематика заданий ЕГЭ по информа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Справился</w:t>
            </w:r>
          </w:p>
        </w:tc>
      </w:tr>
      <w:tr>
        <w:trPr>
          <w:trHeight w:val="31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 Системы счисления и двоичное представление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 Таблицы истинности и логические сх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. Представление и считывание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 Файловая система, базы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. Кодирование и декодирование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. Алгоритмы для формальных исполн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3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 Диаграммы и графики в электронных таблиц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33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 Основные конструкции языков программ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. Передача и хранение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. Количество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. Рекурсивные алгорит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1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. Принципы организации компьютерных с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. Информационный объем сооб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32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. Алгоритмы для формальных исполн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. Поиск путей в граф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6. Позиционные системы с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7. Поиск в поисковых систе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. Математическая лог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9. Масс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33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. Анализ алгоритма с циклами и условные опера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1. Анализ программы с процедурами и функ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3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2. Анализ результатов исполнения алгорит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3. Логические выра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4. Исправление ошибок в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5. Алгоритм обработки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6. Выигрышная страте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91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. Программ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 выполнения заданий показал, что у обучающихся проблемы при решении заданий с массивами, с элементами заданий математической логики; скорость передачи информации при заданной пропускной способности канала, объем памяти, необходимой для хранения звуковой и графической информации; понятие рекурсии в алгоритмах. Причина: низкий показатель выполнения этого задания говорит о том, что понятие рекурсии (отсутствует в базовом курсе) необходимо дополнительно отрабатывать (возможно, на моделях трассировки алгоритма); организация компьютерных сетей и адресация в интернете. Причина: данной теме не достаточно уделяется внимание в базовом курсе информатики; исполнение алгоритма для конкретного исполнителя с фиксированным набором команд; представление и считывание данных в разных типах информационных моделей; определение значения логического выражения. Причина: не сформировано знание законов математической логики. Ошибки допущены при определении значения логического выражения; решение задачи на циклы, работа с массив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выполнении заданий с 20 по 23 не дали правильного от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 выполнению следующих заданий ни один из учеников не приступи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4 - чтение фрагмента программы на языке программирования. Причина: не сформировано умение прочесть фрагмент программы на языке программирования и исправить допущенные ошибки. К заданию обучающиеся не приступил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5 - написание простой программы на языке программирования или запись алгоритма на естественном языке. Причина: не отработан навык написания программы на языке программирования или записи алгоритм на естественном языке. Ошибки допущены при составлении программ сложной струк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6 - построение дерева игры по заданному алгоритму и обоснование выигрышной стратегии. Причина: не отработан навык построения дерева игры по заданному алгоритму и обоснования выигрышной стратегии. Ошибки допущены при анализе стратегии дерева иг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7 - создание собственной программы для решения задач средней сложности. Причина: не сформировано умение создавать собственные программы (30–50 строк) для решения задач средней сложности. Задания высокого уровня сложности, требуют глубоких знаний по программированию, профильной подготов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</w:rPr>
        <w:t>Для успешной сдачи ЕГЭ по информатике необходимо</w:t>
      </w:r>
      <w:r>
        <w:rPr/>
        <w:t xml:space="preserve">: 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/>
        <w:t>- включить в планирование урока обязательное решение задач из КИМов ЕГЭ в виде устной работы, индивидуальной и дифференцированной;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- организовать повторение материала по темам: электронные таблицы, измерение, скорость кодирование информации, алгоритмизация и программирование, компьютерные сети и интернет, информационное моделирование, алгебра логики; 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/>
        <w:t>- обеспечить повторение решения задач второй части КИМа, используя различные формы обучения. Отработать навык трассировки алгоритмов на циклы, массивы, используя дидактический материал;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/>
        <w:t>- отработать умение создавать собственны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На основании вышеизложенного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читать работу учителей по подготовке обучающихся 9-ых классов к ОГЭ по предметам русский язык, математика; 11-го класса к ЕГЭ по предметам математика, русский язык, обществознание, информатика, физика в 2022/2023 учебном году удовлетворитель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уководителям ШМО Байтасовой Е.А., Мининой О.И.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1. проанализировать на заседании ШМО результаты пробных экзаменов в форме ОГЭ, ЕГЭ и разработать систему мер, направленных на повышение уровня обученности учеников, на устранение выявленных недостатков при проведении контроля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екабрь, 2022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Оказать методическую помощь молодым специалистам по подготовке обучающихся к ГИА через проведение консультаций, мастер-классов</w:t>
      </w:r>
    </w:p>
    <w:p>
      <w:pPr>
        <w:pStyle w:val="Normal"/>
        <w:spacing w:lineRule="auto" w:line="276"/>
        <w:jc w:val="right"/>
        <w:rPr/>
      </w:pPr>
      <w:r>
        <w:rPr/>
        <w:t>в течение 2022/2023 учеб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Учителям Байтасовой Е.А., Кудряшовой Т.А., Мамутовой Н.Д., Мининой О.И., Мамедовой Г.А., Адильсеитову Э.Р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езультаты пробных ОГЭ, ЕГЭ для выстраивания итогового повторения по предм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екабрь – апрель 2022/2023г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Обеспечить полное выполнение учебной программы, в том числе ее практической части, ориентируясь на государственный образовательный стандарт образования, кодификатор и спецификацию элементов содержания 202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о 25.05.202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к ОГЭ, ЕГЭ организовать работу по устранению пробелов знаний, вызвавших наибольшие затруднения у участников пробных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самообразование по вопросу подготовки обучающихся к ГИА через прослушивание вебинаров МБОУ ДО «ЦДЮТ», участие в тренингах, изучение методическ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Классным руководителям 9-Б, 9-К, 11-го классов Нороян Ю.А., Кудряшовой Т.А., Ткаченко Л.В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довести до сведения родителей результаты пробных экзаменов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екабрь, 202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4.2. провести разъяснительную работу с обучающимися, которые показали низкие результаты пробных экзаменов и их родителями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кабрь,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Педагогу-психологу школы Михальченко А.Н.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одготовить материалы по психологической поддержке выпускников к экзаменам на официальный сайт МБОУ «Трудовск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о 10.01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родолжить психологическое сопровождение обучающихся 9-ых, 11-го классов к ГИА-202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22/2023 учебного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Заместителю директора по УВР Золотарёвой Д.А. осуществлять контроль за работой учителей по подготовке обучающихся школы к государственной итогов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ечение 2022/2023 учебного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выполнение приказа возложить на заместителя директора по УВР Золотарёву Д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/>
        <w:t>Контроль исполнения данно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                                                                                                                               Т.А. Кибирева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знакомлены с приказом: от 02.12.2022г. № 346/01-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Д.А. Золотарёва</w:t>
      </w:r>
    </w:p>
    <w:p>
      <w:pPr>
        <w:pStyle w:val="Normal"/>
        <w:spacing w:lineRule="auto" w:line="360"/>
        <w:rPr/>
      </w:pPr>
      <w:r>
        <w:rPr/>
        <w:t>_______________ Е.А. Байтасова</w:t>
      </w:r>
    </w:p>
    <w:p>
      <w:pPr>
        <w:pStyle w:val="Normal"/>
        <w:spacing w:lineRule="auto" w:line="360"/>
        <w:rPr/>
      </w:pPr>
      <w:r>
        <w:rPr/>
        <w:t>_______________ Т.А. Кудряшова</w:t>
      </w:r>
    </w:p>
    <w:p>
      <w:pPr>
        <w:pStyle w:val="Normal"/>
        <w:spacing w:lineRule="auto" w:line="360"/>
        <w:rPr/>
      </w:pPr>
      <w:r>
        <w:rPr/>
        <w:t>_______________ Н.Д. Мамутова</w:t>
      </w:r>
    </w:p>
    <w:p>
      <w:pPr>
        <w:pStyle w:val="Normal"/>
        <w:spacing w:lineRule="auto" w:line="360"/>
        <w:rPr/>
      </w:pPr>
      <w:r>
        <w:rPr/>
        <w:t>_______________ О.И. Минина</w:t>
      </w:r>
    </w:p>
    <w:p>
      <w:pPr>
        <w:pStyle w:val="Normal"/>
        <w:spacing w:lineRule="auto" w:line="360"/>
        <w:rPr/>
      </w:pPr>
      <w:r>
        <w:rPr/>
        <w:t>_______________ Г.А. Мамедова</w:t>
      </w:r>
    </w:p>
    <w:p>
      <w:pPr>
        <w:pStyle w:val="Normal"/>
        <w:spacing w:lineRule="auto" w:line="360"/>
        <w:rPr/>
      </w:pPr>
      <w:r>
        <w:rPr/>
        <w:t>_______________ Э.Р. Адильсеитов</w:t>
      </w:r>
    </w:p>
    <w:p>
      <w:pPr>
        <w:pStyle w:val="Normal"/>
        <w:spacing w:lineRule="auto" w:line="360"/>
        <w:rPr/>
      </w:pPr>
      <w:r>
        <w:rPr/>
        <w:t>_______________ Ю.А. Нороян</w:t>
      </w:r>
    </w:p>
    <w:p>
      <w:pPr>
        <w:pStyle w:val="Normal"/>
        <w:spacing w:lineRule="auto" w:line="360"/>
        <w:rPr/>
      </w:pPr>
      <w:r>
        <w:rPr/>
        <w:t>_______________ Л.В. Ткаченко</w:t>
      </w:r>
    </w:p>
    <w:p>
      <w:pPr>
        <w:pStyle w:val="Normal"/>
        <w:spacing w:lineRule="auto" w:line="360"/>
        <w:rPr/>
      </w:pPr>
      <w:r>
        <w:rPr/>
        <w:t>_______________ А.Н. Михальченко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sz w:val="24"/>
      <w:szCs w:val="24"/>
      <w:lang w:val="ru-RU"/>
    </w:rPr>
  </w:style>
  <w:style w:type="character" w:styleId="3">
    <w:name w:val="Заголовок 3 Знак"/>
    <w:basedOn w:val="Style9"/>
    <w:qFormat/>
    <w:rPr>
      <w:sz w:val="28"/>
      <w:szCs w:val="24"/>
      <w:lang w:val="ru-RU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9:00Z</dcterms:created>
  <dc:creator>МОУ СОШ 4</dc:creator>
  <dc:description/>
  <dc:language>en-US</dc:language>
  <cp:lastModifiedBy>Учитель</cp:lastModifiedBy>
  <cp:lastPrinted>2020-12-28T12:54:00Z</cp:lastPrinted>
  <dcterms:modified xsi:type="dcterms:W3CDTF">2022-12-02T06:39:00Z</dcterms:modified>
  <cp:revision>2</cp:revision>
  <dc:subject/>
  <dc:title>МУНИЦИПАЛЬНОЕ ОБЩЕОБРАЗОВАТЕЛЬНОЕ УЧРЕЖДЕНИЕ СРЕДНЯЯ ОБЩЕОБРАЗОВАТЕЛЬНАЯ ШКОЛА  №4</dc:title>
</cp:coreProperties>
</file>