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нгвистические проявления экстремизма</w:t>
      </w:r>
    </w:p>
    <w:p>
      <w:pPr>
        <w:pStyle w:val="Normal"/>
        <w:ind w:left="0" w:righ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Открытые призывы к насилию</w:t>
      </w:r>
      <w:r>
        <w:rPr>
          <w:sz w:val="23"/>
          <w:szCs w:val="23"/>
        </w:rPr>
        <w:t xml:space="preserve">  (в конкретной ситуации, с указанием объекта насилия; провозглашение насилия допустимым средством в своих статьях, документах и т.п.; в том числе и в виде абстрактных призывов типа «Бей жидов!», «Убивай хачиков!», «Смерть черным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 xml:space="preserve">Открытые призывы к дискриминации, </w:t>
      </w:r>
      <w:r>
        <w:rPr>
          <w:sz w:val="23"/>
          <w:szCs w:val="23"/>
        </w:rPr>
        <w:t>в том числе в виде общих лозунгов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Завуалированные призывы к насилию и дискриминации</w:t>
      </w:r>
      <w:r>
        <w:rPr>
          <w:sz w:val="23"/>
          <w:szCs w:val="23"/>
        </w:rPr>
        <w:t xml:space="preserve"> (пропаганда «позитивных», исторических или современных, примеров насилия или дискриминации; выражения типа «хорошо бы сделать с ними …», «давно пора …», «нужно всем вместе сделать…», «следует не позволять им …» и т.п.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Создание негативного образа этнической или религиозной группы</w:t>
      </w:r>
      <w:r>
        <w:rPr>
          <w:sz w:val="23"/>
          <w:szCs w:val="23"/>
        </w:rPr>
        <w:t xml:space="preserve"> (сопряжено не с конкретными обвинениями, а скорее передано тоном, контекстом текста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Оправдание и поощрение исторических случаев насилия и дискриминации</w:t>
      </w:r>
      <w:r>
        <w:rPr>
          <w:sz w:val="23"/>
          <w:szCs w:val="23"/>
        </w:rPr>
        <w:t xml:space="preserve"> (выражения типа «турки резали армян в 1915 году в порядке самообороны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Публикации и высказывания, подвергающие сомнению общепризнанные исторические факты насилия и дискриминации</w:t>
      </w:r>
      <w:r>
        <w:rPr>
          <w:sz w:val="23"/>
          <w:szCs w:val="23"/>
        </w:rPr>
        <w:t xml:space="preserve"> (например, масштабы Холокоста преувеличены, «чеченцев выслали за то, что они перешли на сторону Гитлера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Утверждения, заявления о неполноценности другой этнической или религиозной группы и ее представителях</w:t>
      </w:r>
      <w:r>
        <w:rPr>
          <w:sz w:val="23"/>
          <w:szCs w:val="23"/>
        </w:rPr>
        <w:t xml:space="preserve"> (недостаток культурности – «необразованные, варвары, дикие, невоспитанные, с гор спустились и т.д.», интеллектуальных способностей – «умственно ограниченные тупые, низкий интеллект и т.д.», неспособность к созидательному труду) той или иной этнической или религиозной группы как таковой (идеи типа «азербайджанцы только на рынке работают», «казахи туповаты», «цыгане - бездельники», «русские – пьяницы» и т.д.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Утверждения об исторических преступлениях той или иной этнической или религиозной группы как таковой</w:t>
      </w:r>
      <w:r>
        <w:rPr>
          <w:sz w:val="23"/>
          <w:szCs w:val="23"/>
        </w:rPr>
        <w:t xml:space="preserve"> (типа «мусульмане всегда распространяли свою веру огнем и мечом», «поляки всегда злоумышляли против русских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Утверждения о криминальности той или иной этнической или религиозной группы</w:t>
      </w:r>
      <w:r>
        <w:rPr>
          <w:sz w:val="23"/>
          <w:szCs w:val="23"/>
        </w:rPr>
        <w:t xml:space="preserve"> (например, «цыгане – воры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Утверждения о моральных недостатках той или иной этнической или религиозной группы</w:t>
      </w:r>
      <w:r>
        <w:rPr>
          <w:sz w:val="23"/>
          <w:szCs w:val="23"/>
        </w:rPr>
        <w:t xml:space="preserve"> («евреи корыстолюбивы», «цыгане – обманщики» – отличать от культурной или интеллектуальной неполноценности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Рассуждения о непропорциональном превосходстве</w:t>
      </w:r>
      <w:r>
        <w:rPr>
          <w:sz w:val="23"/>
          <w:szCs w:val="23"/>
        </w:rPr>
        <w:t xml:space="preserve"> той или иной этнической или религиозной группы в материальном достатке, представительстве во властных структурах, прессе и т.д.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Обвинения в негативном влиянии той или иной этнической или религиозной группы на общество, государство</w:t>
      </w:r>
      <w:r>
        <w:rPr>
          <w:sz w:val="23"/>
          <w:szCs w:val="23"/>
        </w:rPr>
        <w:t xml:space="preserve"> («размывание национальной идентичности», «инородцы превращают Москву в нерусский город», «мормоны подрывают нашу православную идентичность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Упоминание этнической или религиозной группы или ее представителей как таковых в унизительном или оскорбительном контексте</w:t>
      </w:r>
      <w:r>
        <w:rPr>
          <w:sz w:val="23"/>
          <w:szCs w:val="23"/>
        </w:rPr>
        <w:t xml:space="preserve"> (в том числе в уголовной хронике или просто при упоминании этнонима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Призывы не допустить закрепления</w:t>
      </w:r>
      <w:r>
        <w:rPr>
          <w:sz w:val="23"/>
          <w:szCs w:val="23"/>
        </w:rPr>
        <w:t xml:space="preserve"> в регионе (районе, городе и т.д.) </w:t>
      </w:r>
      <w:r>
        <w:rPr>
          <w:b/>
          <w:i/>
          <w:sz w:val="23"/>
          <w:szCs w:val="23"/>
        </w:rPr>
        <w:t>мигрантов, принадлежащих к той или иной этнический или религиозной группе</w:t>
      </w:r>
      <w:r>
        <w:rPr>
          <w:sz w:val="23"/>
          <w:szCs w:val="23"/>
        </w:rPr>
        <w:t xml:space="preserve"> (например, протесты против строительства мечети в «православном городе»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Цитирование явно ксенофобных высказываний и текстов без комментария</w:t>
      </w:r>
      <w:r>
        <w:rPr>
          <w:sz w:val="23"/>
          <w:szCs w:val="23"/>
        </w:rPr>
        <w:t>, определяющего размежевание между позицией интервьюируемого и позицией журналиста; аналогично – предоставление места в газете для явной националистической пропаганды без редакционного комментария или иной полемики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Обвинение группы в попытках захвата власти или в территориальной экспансии</w:t>
      </w:r>
      <w:r>
        <w:rPr>
          <w:sz w:val="23"/>
          <w:szCs w:val="23"/>
        </w:rPr>
        <w:t xml:space="preserve"> (в буквальном смысле, в отличие от призывов не допустить закрепления в регионе);</w:t>
      </w:r>
    </w:p>
    <w:p>
      <w:pPr>
        <w:pStyle w:val="ListParagraph"/>
        <w:numPr>
          <w:ilvl w:val="0"/>
          <w:numId w:val="3"/>
        </w:numPr>
        <w:ind w:left="-567" w:right="0" w:firstLine="709"/>
        <w:jc w:val="both"/>
        <w:rPr/>
      </w:pPr>
      <w:r>
        <w:rPr>
          <w:b/>
          <w:i/>
          <w:sz w:val="23"/>
          <w:szCs w:val="23"/>
        </w:rPr>
        <w:t>Отрицание гражданства</w:t>
      </w:r>
      <w:r>
        <w:rPr>
          <w:sz w:val="23"/>
          <w:szCs w:val="23"/>
        </w:rPr>
        <w:t xml:space="preserve"> (то есть упоминание российских граждан как иностранцев в зависимости от их этнической идентификации).</w:t>
      </w:r>
    </w:p>
    <w:p>
      <w:pPr>
        <w:pStyle w:val="Normal"/>
        <w:ind w:left="-567" w:righ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ИКА ВЫЯВЛЕНИЯ ЛИЦ, УЧАСТНИКОВ НЕФОРМАЛЬНЫХ МОЛОДЕЖНЫХ ОБЪЕДИНЕНИЙ</w:t>
      </w:r>
    </w:p>
    <w:p>
      <w:pPr>
        <w:pStyle w:val="Normal"/>
        <w:autoSpaceDE w:val="false"/>
        <w:ind w:left="-709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:</w:t>
      </w:r>
    </w:p>
    <w:p>
      <w:pPr>
        <w:pStyle w:val="Normal"/>
        <w:autoSpaceDE w:val="false"/>
        <w:ind w:left="-709" w:right="0" w:firstLine="709"/>
        <w:jc w:val="both"/>
        <w:rPr/>
      </w:pPr>
      <w:r>
        <w:rPr>
          <w:b/>
          <w:sz w:val="23"/>
          <w:szCs w:val="23"/>
        </w:rPr>
        <w:t>Неформальные объединения</w:t>
      </w:r>
      <w:r>
        <w:rPr>
          <w:sz w:val="23"/>
          <w:szCs w:val="23"/>
        </w:rPr>
        <w:t>: это сообщества, объединенные по признаку субкультуры, у них отсутствует четкое членство. Почти все существующие неформальные подростково-молодежные объединения, можно отнести к категории досуговых, то есть ориентированных на свободное времяпрепровождение.</w:t>
      </w:r>
    </w:p>
    <w:p>
      <w:pPr>
        <w:pStyle w:val="Normal"/>
        <w:autoSpaceDE w:val="false"/>
        <w:ind w:left="-709" w:right="0" w:firstLine="709"/>
        <w:jc w:val="both"/>
        <w:rPr/>
      </w:pPr>
      <w:r>
        <w:rPr>
          <w:b/>
          <w:bCs/>
          <w:sz w:val="23"/>
          <w:szCs w:val="23"/>
        </w:rPr>
        <w:t>Неформальная молодежная субкультура</w:t>
      </w:r>
      <w:r>
        <w:rPr>
          <w:bCs/>
          <w:sz w:val="23"/>
          <w:szCs w:val="23"/>
        </w:rPr>
        <w:t xml:space="preserve"> − это система символов, норм и ценностей и</w:t>
      </w:r>
    </w:p>
    <w:p>
      <w:pPr>
        <w:pStyle w:val="Normal"/>
        <w:autoSpaceDE w:val="false"/>
        <w:ind w:left="-709" w:righ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циальных институтов, определяющая самоидентификацию, поведение и деятельность индивидов и групп, регулируя, таким образом, значимую часть жизнедеятельности своих адептов.</w:t>
      </w:r>
    </w:p>
    <w:tbl>
      <w:tblPr>
        <w:tblW w:w="101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4"/>
        <w:gridCol w:w="3488"/>
        <w:gridCol w:w="38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ыявл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 работ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е компетен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онная составляюща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информации о НМО, внешних признаках, функционировании НМО, социально-психологических особенностях членов НМО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информационные материалы на бумажных и электронных носителях. Курсы повышения квалифик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еятельност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ет </w:t>
            </w:r>
            <w:r>
              <w:rPr>
                <w:sz w:val="23"/>
                <w:szCs w:val="23"/>
              </w:rPr>
              <w:t xml:space="preserve">полисистемного характера причин, способствующих вовлечению несовершеннолетних в правонарушения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. Программно-целевой метод. Организация работы службы сопровожд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ая деятельность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ятельность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изучению групп риска и выявлению членов НМ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лиц, участников неформальных молодежных объединений на основе комплексного подхода, с опорой на организационно-правовые мер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действия педагогов и специалистов в функциональные обязанности которых входит работа по выявлению групп риска.</w:t>
            </w:r>
          </w:p>
        </w:tc>
      </w:tr>
    </w:tbl>
    <w:p>
      <w:pPr>
        <w:pStyle w:val="Normal"/>
        <w:ind w:left="-709" w:right="0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09" w:right="0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мерные индикаторы для выявления подростков «группы риска», в том числе, принадлежащих к НМО – своевременное обращение внимания специалистов на: 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у подростка серьезных поведенческих проблем (отказ от соблюдения установленных норм и правил, агрессивное поведение)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у подростков депрессивного состояния (замкнутость, «уход в себя», «эмоциональные всплески»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и уроков и учебных дней без уважительных причин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или предполагаемое употребление алкоголя или наркотических веществ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зисная ситуация в семье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зкое ухудшение состояния здоровья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угие случаи, когда изменение социальных или иных условий представляет угрозу благополучию подростка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явление необычной атрибутики во внешнем вид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особы получения необходимой информации: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классных журналов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Опрос мнения учителей о школьнике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учета посещаемости занятий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Анализ зафиксированных нарушений дисциплины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 родителями ученика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Социометрические исследования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Наблюдения</w:t>
      </w:r>
    </w:p>
    <w:p>
      <w:pPr>
        <w:pStyle w:val="ListParagraph"/>
        <w:numPr>
          <w:ilvl w:val="0"/>
          <w:numId w:val="2"/>
        </w:numPr>
        <w:ind w:left="993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Беседы со школьник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3"/>
        <w:szCs w:val="23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3:00Z</dcterms:created>
  <dc:creator>bobrova.mz</dc:creator>
  <dc:description/>
  <dc:language>en-US</dc:language>
  <cp:lastModifiedBy/>
  <dcterms:modified xsi:type="dcterms:W3CDTF">2025-02-10T08:18:07Z</dcterms:modified>
  <cp:revision>3</cp:revision>
  <dc:subject/>
  <dc:title>Санкт-Петербургская академия постдипломного педагогического образования</dc:title>
</cp:coreProperties>
</file>