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образовательной деятельности по образовательным программам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детский сад "Радуга" пгт. Зу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огорского района  Республики Кры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787"/>
        <w:gridCol w:w="1976"/>
        <w:gridCol w:w="1317"/>
        <w:gridCol w:w="1372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7630 Республика Крым, Белогорский район, пгт.Зуя, ул.Гузель д.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здание (2 этажа) - 3958,40   кв.м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групповые помещения– 1152,5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портивный зал – 100.30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музыкальный зал – 7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ые помещения – 35,2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обные помещения – 278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рритория 7813,00 кв.м., в том числе:  - прогулочные площадки– 187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авесы – 25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ая площадка – 389,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 зона (клумбы, газоны) – 2451,6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- 2250 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постройки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тельная - 53,55 кв.м.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клад угля и золы 13,26 кв.м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КТП на 2 трансформатора 53,7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Белогорский район Республики Крым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0:02:021001:2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0:02:021001:2303-90/090/2018-4 от27.07.2018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124 от 16.08.201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эпидемиологическое заключение Федеральной  службы  по надзору в сфере защиты прав потребителей и благополучия человека №82.01.01.000.М.001989.08.18 от 31.08.2018г.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1,91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693"/>
        <w:gridCol w:w="4507"/>
        <w:gridCol w:w="2778"/>
        <w:gridCol w:w="2779"/>
      </w:tblGrid>
      <w:tr>
        <w:trPr>
          <w:trHeight w:val="1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. Дошкольное  образо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льная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шкафов для одежды пятисекционный со скамьей, 2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стола, 15 стульев, 1 стол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, горк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роватей, 15 стульев, шкаф 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3, умывальники-5, унитазы-2, шкаф для горшков-1, ванная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с зонтиком-1,песочница-2,  машинки-1, навес-1, качели-карусели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льная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шкафов для одежды пятисекционный со скамьей, 2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стола, 15 стульев, 1 стол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, горк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роватей, 15 стульев, шкаф 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3, умывальники-5, унитазы-2, шкаф для горшков-1, ванная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2,навес 1, , качели-карусели-1, машинки-1, Столик с зонтиком 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группа 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шкафа для одежды пятисекционный со скамьей, </w:t>
            </w:r>
            <w:r>
              <w:rPr>
                <w:rFonts w:cs="Times New Roman" w:ascii="Times New Roman" w:hAnsi="Times New Roman"/>
                <w:color w:val="C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столов, 20 стульев, 1 стол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кроватей, стулья -20, шкаф  -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тол для воспита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полотенец  пятисекционный, двухярус.-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и-6, унитазы-5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1,  качели-карусели-1, столик с зонтиком -1, машинка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шкафа для одежды пятисекционный со скамьей, 1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столов, 20 стульев, 1 стол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кроватей, стулья -20, шкаф  -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тол для воспита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4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ывальники-6, унитазы-5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сочница-1, качели-2 , столик с зонтиком -1, машинка-1, качели-карусели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шкафов для одежды пятисекционный со скамьей, 3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столов, 25 стульев, 1 стола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 диван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кроватей, 25 стульев,  шкаф -2 шт. 1 стол для педагог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5, умывальники-5, унитазы-5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сочница-1, качели на цепях-2 , столик с зонтиком -1, качалка-1 детский городок-1, качели-карусели-1, качели-балансир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шкафов для одежды пятисекционный со скамьей, 3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столов, 25 стульев, 1 стола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 диван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кроватей, 25 стульев,  шкаф -2 шт. 1 стол для педагог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5, умывальники-6, унитазы-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2, качели на цепях-2 , столик с зонтиком -1, качалка-1 детский городок-1, качели-карусели-1, качели-балансир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шкафов для одежды пятисекционный со скамьей, 3 шт.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столов, 25 стульев, 1 стола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 диван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кроватей, шкаф  -2 шт. 1 стол для педагог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5, умывальники-6, унитазы-6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песочница-2, столик с зонтиком -1,качеля на цепях -2шт , качалка-1, детский городок-1, качели-балансир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группа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шкафов для одежды пятисекционный со скамьей, 3-скамья для переодевания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для детской обув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каф для сушки верхней одежд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стол для воспитател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столов, 25 стульев, 2 стола для воспитателя, 3 стула для воспитателей,  экран напольный – 1, доска маркерная -1шт, стеллаж для игрушек-2шт. шкаф для игрушек 2 , музыкальный центр -1шт.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 с полкой крепления -1шт. кронштейн для телевизора -1шт.  проектор 1шт. ковер -1шт. диван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-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кроватей, шкаф -2шт. 1 стол для педагог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полотенец  пятисекционный, двухярус.-5, умывальники-6, унитазы-6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1, полка настенная на кроншт.1, полка настенная  для посуды 1,шкаф сухожаровой 1, стол производственный 2, бак на колесах с пед 1, рукомойник нерж. ста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 -1,песочница-2, столик с зонтиком-1, качели на цепях-2, качалка-1, детский городок-1, качели-балансир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 зал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лки гимнастические -16шт,мячи резиновые 2, шары пластмас. -8, скакалки 4, кирпич, ходунки по 2, кегли 6, обручи 14, игры 2, клипсы 8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8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евно двойное (мяг. Модуль)-1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евно-трапеция (мяг.мод.) 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нат для перетягивания 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стик качалка-2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мейки гимнастические-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ты-2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йкадля прыжков в высоту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ул детский-2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з.центр 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еллаж для спортинвентаря-2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л подсобный-1шт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довая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еллаж  метал.для спортинвентаря 1500*1800мм-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еллаж  метал.для спортинвентаря 1000*1800мм-2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футбольные-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хоккейные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баскетбольная стойка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граждение металлическое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ое оборудование, комплекс-1, спортивный тренажер 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ульчики – 60 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улья для взрослых-10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каф для музыкальных пособий -2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л -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пианино- 1.ш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урет винтовой 1ш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центр 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кружковое помещение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методических и раздаточных пособий 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ы-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 рисования песком-1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педагога-1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л для педагога-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0, Республика Крым, Белогорский район, пгт.Зуя, ул.Гузель  д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efremova.mg</dc:creator>
  <dc:description/>
  <dc:language>en-US</dc:language>
  <cp:lastModifiedBy>Алёна</cp:lastModifiedBy>
  <cp:lastPrinted>2018-09-11T12:30:00Z</cp:lastPrinted>
  <dcterms:modified xsi:type="dcterms:W3CDTF">2022-11-30T11:16:00Z</dcterms:modified>
  <cp:revision>2</cp:revision>
  <dc:subject/>
  <dc:title>Приложение N 3</dc:title>
</cp:coreProperties>
</file>