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ский сад «Радуга» п.г.т З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логорского района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утренника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дошкольного возраста 4-5 лет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ее путешеств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680460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 Грищенко Виктори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гт. Зуя,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зросл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ждик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сови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овать созданию положительных эмоциональных переживаний детей и родителей, воспитывать культуру поведения на массовых мероприятия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Доставить радостное настроение. </w:t>
        <w:br/>
        <w:t xml:space="preserve">2. Закрепить полученные на музыкальных занятиях умения и навыки. </w:t>
        <w:br/>
        <w:t xml:space="preserve">3. Развивать социально - коммуникативные навык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ети заходят в зал под музыку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в нашем зале?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такого не видали!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кто же к нам пришла?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красок принес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ья желтые, резные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артины расписные!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художник, так художник!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леса позолотил,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же самый сильный дожди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у краску не отмыл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ать загадку просим: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художник этот 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: 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елтел осенний сад,</w:t>
        <w:br/>
        <w:t>Листья кружатся – шуршат…          (Софья)</w:t>
        <w:br/>
        <w:t>Осень в гости к нам пришла,</w:t>
        <w:br/>
        <w:t>Дождь и ветер принесл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ая красивая осень,</w:t>
        <w:br/>
        <w:t xml:space="preserve">                       Какой золотистый ковёр!     (Артём)</w:t>
        <w:br/>
        <w:t xml:space="preserve">                       И в гости сегодня, ребята,</w:t>
        <w:br/>
        <w:t xml:space="preserve">                       К нам праздник осенний пришёл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красиво всё кругом</w:t>
        <w:br/>
        <w:t xml:space="preserve">                       Золотым осенним днём.</w:t>
        <w:br/>
        <w:t xml:space="preserve">                       Листья жёлтые летят,        (Анна)</w:t>
        <w:br/>
        <w:t xml:space="preserve">                       Под ногами шелестят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х гостей сегодня вместе</w:t>
        <w:br/>
        <w:t xml:space="preserve">                       Мы не зря собрали,</w:t>
        <w:br/>
        <w:t xml:space="preserve">                       Танцы, песни, прибаутки     (Тимур)</w:t>
        <w:br/>
        <w:t xml:space="preserve">                       Будут в этом зале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ит осень по дорожке,</w:t>
        <w:br/>
        <w:t xml:space="preserve">                      Промочила в лужах ножки.</w:t>
        <w:br/>
        <w:t xml:space="preserve">                     Льют дожди и нет просвета.    (Лера)</w:t>
        <w:br/>
        <w:t xml:space="preserve">                     Затерялось где-то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5-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, листопад,</w:t>
        <w:br/>
        <w:t xml:space="preserve">                     Листья падают, летят.</w:t>
        <w:br/>
        <w:t xml:space="preserve">                    Листья жёлтые кружатся,    (Даниил Р)</w:t>
        <w:br/>
        <w:t xml:space="preserve">                   И на землю все ложа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-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и на юг летят</w:t>
        <w:br/>
        <w:t xml:space="preserve">                     За окошком Осень</w:t>
        <w:br/>
        <w:t xml:space="preserve">                    Приходи на праздник к нам    (Елена)</w:t>
        <w:br/>
        <w:t xml:space="preserve">                   Очень, очень прос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-й 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Кап-кап, тук-ту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по доро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ят дети капли эти,      (Александ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ив лад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точки все осенним днем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ивые такие!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есенку споем,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листья золот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сень золотистая, листья разукрасил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 красиво вокруг. На опушке лес густой нам откроет двери. Ребята, слышите, к нам кто-то ид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выходит Лесовичок с метелкой.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Как работы много стало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олько листиков опало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метать я их спешу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порядок навожу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истья в кучу соберу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color w:val="000000"/>
          <w:sz w:val="28"/>
          <w:szCs w:val="28"/>
        </w:rPr>
        <w:t>дети</w:t>
      </w:r>
      <w:r>
        <w:rPr>
          <w:b/>
          <w:i/>
          <w:color w:val="000000"/>
          <w:sz w:val="28"/>
          <w:szCs w:val="28"/>
        </w:rPr>
        <w:t xml:space="preserve"> собираются в кучку и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Ох! Порядок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i/>
          <w:color w:val="000000"/>
          <w:sz w:val="28"/>
          <w:szCs w:val="28"/>
        </w:rPr>
        <w:t>Ведущ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веселый ветерок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оть он близок, хоть далек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 по свету он летает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листочки раздувает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Что ты, ветер, в самом деле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листочки разлетелис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Листья снова соберу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i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</w:t>
      </w:r>
      <w:r>
        <w:rPr>
          <w:rStyle w:val="StrongEmphasis"/>
          <w:b w:val="false"/>
          <w:color w:val="000000"/>
          <w:sz w:val="28"/>
          <w:szCs w:val="28"/>
        </w:rPr>
        <w:t>осенний лес пожаловали</w:t>
      </w:r>
      <w:r>
        <w:rPr>
          <w:color w:val="000000"/>
          <w:sz w:val="28"/>
          <w:szCs w:val="28"/>
        </w:rPr>
        <w:t>.</w:t>
      </w:r>
    </w:p>
    <w:p>
      <w:pPr>
        <w:pStyle w:val="Style18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ый Лесовичок! Мы пришли в твой замечательный лес, чтобы </w:t>
      </w:r>
      <w:r>
        <w:rPr>
          <w:rStyle w:val="StrongEmphasis"/>
          <w:b w:val="false"/>
          <w:color w:val="000000"/>
          <w:sz w:val="28"/>
          <w:szCs w:val="28"/>
        </w:rPr>
        <w:t>поискать</w:t>
      </w:r>
      <w:r>
        <w:rPr>
          <w:color w:val="000000"/>
          <w:sz w:val="28"/>
          <w:szCs w:val="28"/>
        </w:rPr>
        <w:t xml:space="preserve"> грибы, ягоды и конечно полюбоваться замечательной осенней природой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есовичок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обро пожаловать!</w:t>
      </w:r>
    </w:p>
    <w:p>
      <w:pPr>
        <w:pStyle w:val="Style18"/>
        <w:rPr/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Лесовичек а мы пришли к тебе не с пустыми руками, у нас есть для тебя сюрприз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Листья золотом расшиты,</w:t>
        <w:br/>
        <w:t xml:space="preserve">                       Тропки золотом умыты.</w:t>
        <w:br/>
        <w:t xml:space="preserve">                       В ярких шапочках грибы,      (Диана)</w:t>
        <w:br/>
        <w:t xml:space="preserve">                       Всё нам, Осень, даришь ты!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000000"/>
          <w:sz w:val="28"/>
          <w:szCs w:val="28"/>
        </w:rPr>
        <w:t>Исполнение мальчиков «Танец мухомор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же осень золотая? Вот загадка. Вот секрет.</w:t>
        <w:br/>
        <w:t xml:space="preserve">                  Мы тут песни распеваем, А ее все нет и нет.</w:t>
        <w:br/>
        <w:t xml:space="preserve">                  Где ты, осень? Отзовись! Где ты, осень? Появись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зовут: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, а-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музыку заходит Ос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мои друзья!</w:t>
        <w:br/>
        <w:t xml:space="preserve">               Знайте, Осень – это я. </w:t>
        <w:br/>
        <w:t xml:space="preserve">               Сколько вижу я гостей, </w:t>
        <w:br/>
        <w:t xml:space="preserve">               Сколько вижу я детей. </w:t>
        <w:br/>
        <w:t xml:space="preserve">               Я очень рада встрече с вами. </w:t>
        <w:br/>
        <w:t xml:space="preserve">               Порадуйте меня стихами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ень, осень за окошком:</w:t>
        <w:br/>
        <w:t xml:space="preserve">                       Дождик сыплется горошком,    (Даниил М)</w:t>
        <w:br/>
        <w:t xml:space="preserve">                       Листья падают шурша.</w:t>
        <w:br/>
        <w:t xml:space="preserve">                       Как ты, Осень, хорош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тья по небу кружатся,</w:t>
        <w:br/>
        <w:t xml:space="preserve">                       Капают дождинки.</w:t>
        <w:br/>
        <w:t xml:space="preserve">                       Мы бежим по лужицам,     (Костя 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ной тропин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шла Осень погулять,</w:t>
        <w:br/>
        <w:t xml:space="preserve">                       Летний лес разрисовать.</w:t>
        <w:br/>
        <w:t xml:space="preserve">                       Кисточки свои взяла,       (Дарина)</w:t>
        <w:br/>
        <w:t xml:space="preserve">                       Листья красить начал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ром мы во двор идем, </w:t>
        <w:br/>
        <w:t xml:space="preserve">                        Листья сыплются дождем,    (Риза)</w:t>
        <w:br/>
        <w:t xml:space="preserve">                        Под ногами шелестят </w:t>
        <w:br/>
        <w:t xml:space="preserve">                        И летят, летят, летя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5-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овало л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наступ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х и в рощах   (Алекс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о и уны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>6-й 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о утром 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не по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еклу дождливые     (В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ки потек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есла в корзинке - золотые листья, </w:t>
        <w:br/>
        <w:t xml:space="preserve">              И хочу я с вами, в танце закруж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вочки исполняют «Танец с ленточками»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вочки! Вы очень красиво танцевали с . А теперь,</w:t>
        <w:br/>
        <w:t>садитесь, пожалуйста, на места. У меня есть для вас очень интересная игр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 называется собе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енние листоч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гра «Собери осенние листочки» </w:t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(На </w:t>
      </w:r>
      <w:r>
        <w:rPr>
          <w:rStyle w:val="StrongEmphasis"/>
          <w:b w:val="false"/>
          <w:i/>
          <w:color w:val="000000"/>
          <w:sz w:val="28"/>
          <w:szCs w:val="28"/>
        </w:rPr>
        <w:t>пол</w:t>
      </w:r>
      <w:r>
        <w:rPr>
          <w:i/>
          <w:color w:val="000000"/>
          <w:sz w:val="28"/>
          <w:szCs w:val="28"/>
        </w:rPr>
        <w:t xml:space="preserve"> рассыпаются листочки </w:t>
      </w:r>
      <w:r>
        <w:rPr>
          <w:i/>
          <w:iCs/>
          <w:color w:val="000000"/>
          <w:sz w:val="28"/>
          <w:szCs w:val="28"/>
        </w:rPr>
        <w:t>(красного, желтого, оранжевого цветов)</w:t>
      </w:r>
      <w:r>
        <w:rPr>
          <w:i/>
          <w:color w:val="000000"/>
          <w:sz w:val="28"/>
          <w:szCs w:val="28"/>
        </w:rPr>
        <w:t>. Дети делятся на три команды. Каждая команда собирает свой ц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С этим заданием вы справились. Послушайте загадку.</w:t>
        <w:br/>
        <w:t xml:space="preserve">                           В руки ты его возьмёшь -</w:t>
        <w:br/>
        <w:t xml:space="preserve">                           И тебе не страшен дождь.</w:t>
        <w:br/>
        <w:t xml:space="preserve">                           Дождь пройдёт - его ты сложишь,</w:t>
        <w:br/>
        <w:t xml:space="preserve">                           И гулять под солнцем сможешь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т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(раскрывая зонт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</w:t>
        <w:br/>
        <w:t xml:space="preserve">                                             Осенние приметы понятны и просты. </w:t>
        <w:br/>
        <w:t xml:space="preserve">                                             По улицам гуляют волшебные зонты.</w:t>
        <w:br/>
        <w:t xml:space="preserve">                                             Зонт волшебный покружу, </w:t>
        <w:br/>
        <w:t xml:space="preserve">                                               Вас на танец приглаш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исполняют «Танец капель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и, милая Осень, а твой зонт волшебный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! Кто зонтик в руки возьмет,</w:t>
        <w:br/>
        <w:t xml:space="preserve">             Тот сразу с ним играть нач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интересно! Дети, давайте узнаем, правда ли зонтик волшебны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водится игра «Зонтики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(Дети делятся на 2 команды, каждой команде дается по зонтику. Первые игроки с зонтиком в руках добегают до игрушки, стоящая на другом конце зала, обегают ее и возвращаются назад, передают зонтик следующему игроку. Так должна пробежать вся коман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ка мы тут играл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 небу тучи пробежал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мурая погода и дождик на дворе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ало очень холодно сегодня в окт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музыку входит Дожди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ждь (ребенок)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йте, стойте, погодите,</w:t>
        <w:br/>
        <w:t xml:space="preserve">               Вам начать я не велю,</w:t>
        <w:br/>
        <w:t xml:space="preserve">               Приглашенье не прислали</w:t>
        <w:br/>
        <w:t xml:space="preserve">               Вы осеннему дождю!</w:t>
        <w:br/>
        <w:t xml:space="preserve">               Буду здесь у вас я плакать,</w:t>
        <w:br/>
        <w:t xml:space="preserve">               Лужи разведу и слякоть,</w:t>
        <w:br/>
        <w:t xml:space="preserve">               Всех сейчас вас промочу</w:t>
        <w:br/>
        <w:t xml:space="preserve">               И, конечно, огорч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ждь машет на детей дождинками – султанчик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, не место хмурым лицам. </w:t>
        <w:br/>
        <w:t xml:space="preserve">             Пусть в осенний этот день </w:t>
        <w:br/>
        <w:t xml:space="preserve">             Танцевать и веселиться </w:t>
        <w:br/>
        <w:t xml:space="preserve">             Никому не будет лень. </w:t>
        <w:br/>
        <w:t xml:space="preserve">             Что нам ссориться с дождем? </w:t>
        <w:br/>
        <w:t xml:space="preserve">             Песню мы ему споем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исполняют песню «Осень, осень  наступи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садятся на стульчики.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ж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еня развеселили,</w:t>
        <w:br/>
        <w:t xml:space="preserve">              Звонкой песней удивили. </w:t>
        <w:br/>
        <w:t xml:space="preserve">              За такой подарок вам </w:t>
        <w:br/>
        <w:t xml:space="preserve">              Свои дождинки я отда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музыка, Дождь отдает Осени султанчики, уходи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грали, порезвились! </w:t>
        <w:br/>
        <w:t xml:space="preserve">                  Но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братно возвраща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енок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листья по ветру летят.</w:t>
        <w:br/>
        <w:t>Куда же вы, листья? Вернитесь назад!</w:t>
        <w:br/>
        <w:t>Еще вам не время, вам нужно блистать!      (Елизавета)</w:t>
        <w:br/>
        <w:t>Вернитесь обратно, вернитесь назад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- чудесные ребята, на кого ни погляжу, </w:t>
        <w:br/>
        <w:t xml:space="preserve">             И за это, дорогие, я вас щедро награжу!</w:t>
        <w:br/>
        <w:t xml:space="preserve">             Всех прошу закрыть глаза - начинаем чудеса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(ставит корзину с угощением на сто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Начинаем колдоват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Мы платочек поднимаем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Что под ним сейчас узнаем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риготовила дары я для нашей детворы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Ешьте фрукты, соки пейте и зимою 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отдает фрук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лая осень щедра и красива, </w:t>
        <w:br/>
        <w:t xml:space="preserve">                   Скажем мы Осени дружно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Финальная 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Вот и подошла к концу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сенняя сказк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пришла пора прощаться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 не мало у мен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желаю вам здоровь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 детв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 машут руками и уходят из зала.</w:t>
        <w:b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 праздник подошел к концу. Настал расставания час! Мы пели, играли – и всех согревали. Улыбки и блеск ваших глаз. Спасибо вам, родители за ваше внимание и за громкие аплодис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д музыку 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blob:https://web.telegram.org/a895a841-ed56-477d-ac7b-233f874e86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72830" cy="699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3" t="-7" r="67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Описание: blob:https://web.telegram.org/9d60d34b-036f-4bfb-8ff7-0c0480c7fc8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34300" cy="594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3" t="5480" r="7002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7:00Z</dcterms:created>
  <dc:creator>Леонид</dc:creator>
  <dc:description/>
  <cp:keywords/>
  <dc:language>en-US</dc:language>
  <cp:lastModifiedBy>Виктория</cp:lastModifiedBy>
  <cp:lastPrinted>2019-10-27T14:12:00Z</cp:lastPrinted>
  <dcterms:modified xsi:type="dcterms:W3CDTF">2024-04-02T11:40:00Z</dcterms:modified>
  <cp:revision>24</cp:revision>
  <dc:subject/>
  <dc:title/>
</cp:coreProperties>
</file>