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НОД по коллективной аппликац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вой младшей группе на тему: «Весн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Меметова Зуре Эюповна – воспитатель МБДОУ д/с «Радуг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 Зуя  Белогорского района Республики Кр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эмоциональную отзывчивость у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коллективной деятельно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Образовательные: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– учить детей выкладывать композицию, закрепить знания признаков весны; формировать умение ориентироваться на листе бумаг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Развивающие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  <w:t>– развивать мелкую моторику пальцев рук, воображение, наблюда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речь, внимание и мышление у детей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  <w:br/>
        <w:t>– воспитывать аккуратность, усидчи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любовь к природе, желание передавать ее красоту во время изобрази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, оборудова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лей; кисточки; салфетки для рук; шаблоны солнышка, цветов-одуванчиков, разноцветных бабочек, вырезанные из плотной цветной бумаги основных цветов; ватман с разноцветными восковыми карандашам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Организационная часть:</w:t>
      </w:r>
      <w:r>
        <w:rPr>
          <w:sz w:val="28"/>
          <w:szCs w:val="28"/>
        </w:rPr>
        <w:t xml:space="preserve"> мотивирующая беседа с детьми о первых признаках весны. Воспитатель спрашивает детей о том, какое сейчас время года (весна) и просит ответить на вопросы, связанные с признаками весеннего пробуждения природы (солнышко светит, птички прилетают, цветочки распускаются и т.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актическая ча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роматный одуванчик —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исто-жёлтый мальчи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кой тонкой ножк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 у краешка дорож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ет солнца свет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Он кивает всем: «Привет!» И. Тих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дуванчик одним из первых появляется весной, словно желтое солнышко в молодой зеленой траве. Лишь только солнце пригреет весной землю, среди первой зелени появляются яркие золотисто-жёлтые корзиночки одуванчиков. Они словно многочисленные дети солнца спускаются на землю и покрывают её сияющим ковром. К вечеру желтые огоньки гаснут и закры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ая гимнастика «Цвет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ос Высокий цветок на поляне. (Показать руками цвето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 весенним раскрыл лепестки. (Развести пальцы ру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лепесткам красоту и питанье (Движение пальцами вместе-вроз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о дают под землей корешки. (Ладони вниз, тыльной сторон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тонируют фон  разноцветными восковыми карандашами, воспитатель направляет, подсказывает, где условно сделать небо, а где тра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объясняет и показывает расположения  цветных бумажных заготовок, из которых будет состоять композиция, напоминает и демонстрирует правильное обращение с клеем и намазывания дета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, яркое солнышко светит и греет, цветы распускаются, яркие одуванчики на зеленой полянке, разноцветные бабочки добавляют нашей работе легк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воспитателя с деть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ходу выполнения детьми задания, подсказывает и помогает 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и занятия. Рефлек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 ребята, какая яркая и солнечная полянка у нас. Посмотрите, какая красивая картина  получилась. Молодцы!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8:09:00Z</dcterms:created>
  <dc:creator>_</dc:creator>
  <dc:description/>
  <cp:keywords/>
  <dc:language>en-US</dc:language>
  <cp:lastModifiedBy>User</cp:lastModifiedBy>
  <dcterms:modified xsi:type="dcterms:W3CDTF">2021-04-20T10:57:00Z</dcterms:modified>
  <cp:revision>4</cp:revision>
  <dc:subject/>
  <dc:title>Конспект НОД по коллективной аппликации в первой младшей группе </dc:title>
</cp:coreProperties>
</file>