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30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0101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01010"/>
          <w:position w:val="0"/>
          <w:sz w:val="27"/>
          <w:sz w:val="27"/>
          <w:szCs w:val="27"/>
          <w:u w:val="none"/>
          <w:shd w:fill="auto" w:val="clear"/>
          <w:vertAlign w:val="baseline"/>
        </w:rPr>
        <w:t>Нормативные правовые и методические документы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 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лючевым ориентиром современной системы образования является создание специальных условий для развития и самореализации каждого ребенка. С 2011 года в РФ стартовала широкомасштабная государственная программа "Доступная среда»      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овместное обучение и развитие здоровых детей и детей с особыми потребностями необходимо, в первую очередь, для того, чтобы решить проблемы с социальной адаптацией последних. В детском сообществе воспитывается толерантность и равноправное отношение к детям-инвалидам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  </w:t>
      </w:r>
      <w:r>
        <w:rPr/>
        <w:drawing>
          <wp:inline distT="0" distB="0" distL="0" distR="0">
            <wp:extent cx="362585" cy="3619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Задачи образовательного учреждения при создании безбарьерной среды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 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Создание уютного, комфортного пространства для всех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 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Создание среды, способствующей гармоничному развитию личности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 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Формирование толерантного сообщества детей, родителей, персонала и социального окружения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 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Создание в ДОУ педагогической системы, центрированной на потребностях ребёнка и его семьи. Не ребёнок «вписывается» в существующую систему образования, а сама система образования гибко учитывает приоритеты и возможности разных детей, организуя их в единое сообщество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 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Формирование междисциплинарной команды специалистов, организующих образовательный процесс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5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 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индивидуальный подход к воспитаннику с ОВЗ со стороны команды специалистов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hyperlink r:id="rId3"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>• </w:t>
        </w:r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>Федеральные правовые акты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hyperlink r:id="rId4"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 xml:space="preserve">• </w:t>
        </w:r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>Конвенция ООН о нравах инвалидов от 13.12.2006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hyperlink r:id="rId5"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 xml:space="preserve">• </w:t>
        </w:r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>Федеральный закон от 24.12.1995 № 181-ФЗ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 «О социальной защите инвалидов в Российской Федерации»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hyperlink r:id="rId6"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 xml:space="preserve">• </w:t>
        </w:r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>Федеральный закон от 01.12.2014 № 419-ФЗ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 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hyperlink r:id="rId7"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 xml:space="preserve">• </w:t>
        </w:r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FF0000"/>
            <w:position w:val="0"/>
            <w:sz w:val="21"/>
            <w:sz w:val="21"/>
            <w:szCs w:val="21"/>
            <w:u w:val="single"/>
            <w:shd w:fill="auto" w:val="clear"/>
            <w:vertAlign w:val="baseline"/>
          </w:rPr>
          <w:t>Приказ Министерства образования и науки Российской Федерации от 09.11.2015 № 1309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 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4you.spb.ru/city4you/ds/osi/law/federal.htm" TargetMode="External"/><Relationship Id="rId4" Type="http://schemas.openxmlformats.org/officeDocument/2006/relationships/hyperlink" Target="http://www.city4you.spb.ru/city4you/ds/osi/law/result/more.htm?id=74@dsNpd" TargetMode="External"/><Relationship Id="rId5" Type="http://schemas.openxmlformats.org/officeDocument/2006/relationships/hyperlink" Target="http://ohranatruda.ru/ot_biblio/normativ/data_normativ/9/9439/" TargetMode="External"/><Relationship Id="rId6" Type="http://schemas.openxmlformats.org/officeDocument/2006/relationships/hyperlink" Target="http://publication.pravo.gov.ru/Document/View/0001201412020011" TargetMode="External"/><Relationship Id="rId7" Type="http://schemas.openxmlformats.org/officeDocument/2006/relationships/hyperlink" Target="https://normativ.kontur.ru/document?moduleId=1&amp;documentId=26394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