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годовому плану работы на 2021-2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утришкольного контроля на 2021-2022 учебный год</w:t>
      </w:r>
    </w:p>
    <w:p>
      <w:pPr>
        <w:pStyle w:val="Normal"/>
        <w:rPr/>
      </w:pPr>
      <w:r>
        <w:rPr/>
        <w:t>1 полугодие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15"/>
        <w:gridCol w:w="2522"/>
        <w:gridCol w:w="2815"/>
        <w:gridCol w:w="387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густ-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словий обуч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по СаНПинам  2.4.2.2821-10Ковид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структаж по работе в условиях Ковид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утренняя приемка помещений (акт,завхоз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«Контроль удовлетворенности потребителей(по реализации ООО» (психолог,справ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доступа  учащихся к сети Интернет в учебных кабинетах (приказ,ЗУВ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соблюдения условий работы по Ковид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«Оценка качества реализации доп.образования и внеурочной деятельности»(ЗУВР,психолог,приказ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ОП уровней образования требованиям ФГО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ООП всех уровней,внесение дополнений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рабочих программ урочной и внеурочной деятельности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ка «Определение уровня интеллектуальной и психологической готовности к обучению по ФГОСС НОО 1 класс» (логопед,психолог,справк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аптация 1 класс(психолог,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даптация 5 класс(психолог,справ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защиты проектов 5-8 класс 1 четв.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даптация 10 класс (психолог,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К 9 класс «Специфика организации УВП по реализации ФГОС ООО) (ЗУВР,приказ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обьема рабочих  программ,внеур.деятельности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методов обучения по формированию УУД(нач.школа) приказ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ЛА на соответствие нормативным актам в сфере образования (педсовет,приказ)</w:t>
            </w:r>
          </w:p>
          <w:p>
            <w:pPr>
              <w:pStyle w:val="Normal"/>
              <w:rPr/>
            </w:pPr>
            <w:r>
              <w:rPr/>
              <w:t>2.ЛД вновь прибывших (изучение,контроль) справка,приказ</w:t>
            </w:r>
          </w:p>
          <w:p>
            <w:pPr>
              <w:pStyle w:val="Normal"/>
              <w:rPr/>
            </w:pPr>
            <w:r>
              <w:rPr/>
              <w:t>3.Организация обучения на дому (приказ)</w:t>
            </w:r>
          </w:p>
          <w:p>
            <w:pPr>
              <w:pStyle w:val="Normal"/>
              <w:rPr/>
            </w:pPr>
            <w:r>
              <w:rPr/>
              <w:t>4.Организация инклюзивных классов (приказ)</w:t>
            </w:r>
          </w:p>
          <w:p>
            <w:pPr>
              <w:pStyle w:val="Normal"/>
              <w:rPr/>
            </w:pPr>
            <w:r>
              <w:rPr/>
              <w:t>5.Контроль соответствия Сайта школы требованиям (справк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ЛД 1,10,6 класс (приказ)</w:t>
            </w:r>
          </w:p>
          <w:p>
            <w:pPr>
              <w:pStyle w:val="Normal"/>
              <w:rPr/>
            </w:pPr>
            <w:r>
              <w:rPr/>
              <w:t>2.Дневники 5,6 класс(приказ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невники 8,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Дневники 10,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документации общественных организаций (общее собрание,Совет родителей,Совет по питанию (анализ,справка)</w:t>
            </w:r>
          </w:p>
          <w:p>
            <w:pPr>
              <w:pStyle w:val="Normal"/>
              <w:rPr/>
            </w:pPr>
            <w:r>
              <w:rPr/>
              <w:t>2.Контроль за рассмотрением обращений граждан (аналитическая справка за год,секретарь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едения электронного журн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заполнению   Элжура на начало года (новое положение,семинар)</w:t>
            </w:r>
          </w:p>
          <w:p>
            <w:pPr>
              <w:pStyle w:val="Normal"/>
              <w:rPr/>
            </w:pPr>
            <w:r>
              <w:rPr/>
              <w:t>2.Контроль оформления (приказ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ведения+ дозировка д/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ный контроль по итогам 1 четверти (приказ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онтроля и учета знаний (приказ)</w:t>
            </w:r>
          </w:p>
          <w:p>
            <w:pPr>
              <w:pStyle w:val="Normal"/>
              <w:rPr/>
            </w:pPr>
            <w:r>
              <w:rPr/>
              <w:t>2.Комплексный контроль  по итогам полугод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ОКО(ВПР,ГИ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ланогв работы по подготовке к ГИА 9 класс,рус яз.Справка</w:t>
            </w:r>
          </w:p>
          <w:p>
            <w:pPr>
              <w:pStyle w:val="Normal"/>
              <w:rPr/>
            </w:pPr>
            <w:r>
              <w:rPr/>
              <w:t>2.Анализ результатов ГИА-2021 (педсовет)</w:t>
            </w:r>
          </w:p>
          <w:p>
            <w:pPr>
              <w:pStyle w:val="Normal"/>
              <w:rPr/>
            </w:pPr>
            <w:r>
              <w:rPr/>
              <w:t>3.Формирование базы  ГИА-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межуточной аттестации за 1 четв.(приказ)</w:t>
            </w:r>
          </w:p>
          <w:p>
            <w:pPr>
              <w:pStyle w:val="Normal"/>
              <w:rPr/>
            </w:pPr>
            <w:r>
              <w:rPr/>
              <w:t>2.Уровень готовности к итоговому сочинению (пробное,11 класс-справка)</w:t>
            </w:r>
          </w:p>
          <w:p>
            <w:pPr>
              <w:pStyle w:val="Normal"/>
              <w:rPr/>
            </w:pPr>
            <w:r>
              <w:rPr/>
              <w:t>3.Оформление информационных стендов по подготовке ГИА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Исследование «Выбор предметов ОГЭ 9 класс» (психолог,кл.рук.)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межуточной аттестации за 2 четверть (приказ)</w:t>
            </w:r>
          </w:p>
          <w:p>
            <w:pPr>
              <w:pStyle w:val="Normal"/>
              <w:rPr/>
            </w:pPr>
            <w:r>
              <w:rPr/>
              <w:t>2.Итоги школьного этапа олимпиад(справка)</w:t>
            </w:r>
          </w:p>
          <w:p>
            <w:pPr>
              <w:pStyle w:val="Normal"/>
              <w:rPr/>
            </w:pPr>
            <w:r>
              <w:rPr/>
              <w:t>3.Организация проведения итогового сочинения (приказ)</w:t>
            </w:r>
          </w:p>
          <w:p>
            <w:pPr>
              <w:pStyle w:val="Normal"/>
              <w:rPr/>
            </w:pPr>
            <w:r>
              <w:rPr/>
              <w:t>4.Организация работы кл.рук. и предметников по преодолению неуспеваемости (справка,приказ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програм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Совета по профилактике правонарушениц и безнадзорности (приказ)</w:t>
            </w:r>
          </w:p>
          <w:p>
            <w:pPr>
              <w:pStyle w:val="Normal"/>
              <w:rPr/>
            </w:pPr>
            <w:r>
              <w:rPr/>
              <w:t>2.Анализ планов воспитательной работы (справка)</w:t>
            </w:r>
          </w:p>
          <w:p>
            <w:pPr>
              <w:pStyle w:val="Normal"/>
              <w:rPr/>
            </w:pPr>
            <w:r>
              <w:rPr/>
              <w:t>3.Формирование социального банка данных(справк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соблюдения требований ЛА(внешний вид,посещаемос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правка,прика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занятости доп.образование (школа и вне)</w:t>
            </w:r>
          </w:p>
          <w:p>
            <w:pPr>
              <w:pStyle w:val="Normal"/>
              <w:rPr/>
            </w:pPr>
            <w:r>
              <w:rPr/>
              <w:t>2.Анализ посещаемости и успеваемости детей «группы риск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Воспитательной программы (модуль «Школьный урок,модуль «Самоуправление»)-справка</w:t>
            </w:r>
          </w:p>
          <w:p>
            <w:pPr>
              <w:pStyle w:val="Normal"/>
              <w:rPr/>
            </w:pPr>
            <w:r>
              <w:rPr/>
              <w:t>2.Анализ посещаемости за 1 полугодие (справка)</w:t>
            </w:r>
          </w:p>
          <w:p>
            <w:pPr>
              <w:pStyle w:val="Normal"/>
              <w:rPr/>
            </w:pPr>
            <w:r>
              <w:rPr/>
              <w:t>3.Рейтинг участия классов в общекольных делах (модуль «ключевые общешкольные дела»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 Т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ные мероприятия по защищенности обьекта (приказ)</w:t>
            </w:r>
          </w:p>
          <w:p>
            <w:pPr>
              <w:pStyle w:val="Normal"/>
              <w:rPr/>
            </w:pPr>
            <w:r>
              <w:rPr/>
              <w:t>2.Программа «Нулевого травматизма»(приказ)</w:t>
            </w:r>
          </w:p>
          <w:p>
            <w:pPr>
              <w:pStyle w:val="Normal"/>
              <w:rPr/>
            </w:pPr>
            <w:r>
              <w:rPr/>
              <w:t>3.Инструктажи сотрудников и обучающихс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по предупреждению детского травматизма (справка)</w:t>
            </w:r>
          </w:p>
          <w:p>
            <w:pPr>
              <w:pStyle w:val="Normal"/>
              <w:rPr/>
            </w:pPr>
            <w:r>
              <w:rPr/>
              <w:t>2.Организация работы «Родительского патруля»прика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работы по ОТ (педсовет)</w:t>
            </w:r>
          </w:p>
          <w:p>
            <w:pPr>
              <w:pStyle w:val="Normal"/>
              <w:rPr/>
            </w:pPr>
            <w:r>
              <w:rPr/>
              <w:t>2.Реализация мероприятий по производственному контролю (акт,отчет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 формирования библиотечного фонда (обеспеченности и использования учебников (справк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тическая справка о работе школьной библиотеки (справк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т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горячего питания (приказ)</w:t>
            </w:r>
          </w:p>
          <w:p>
            <w:pPr>
              <w:pStyle w:val="Normal"/>
              <w:rPr/>
            </w:pPr>
            <w:r>
              <w:rPr/>
              <w:t>2.Организация родительского контроля (приказ)</w:t>
            </w:r>
          </w:p>
          <w:p>
            <w:pPr>
              <w:pStyle w:val="Normal"/>
              <w:rPr/>
            </w:pPr>
            <w:r>
              <w:rPr/>
              <w:t>3.Организация питьевого режима (прик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организации питания (справка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организации питания на соответствие меню требованиям СанПи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у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т детей микрорайона (списки)</w:t>
            </w:r>
          </w:p>
          <w:p>
            <w:pPr>
              <w:pStyle w:val="Normal"/>
              <w:rPr/>
            </w:pPr>
            <w:r>
              <w:rPr/>
              <w:t>2.Месячник Всеобуча (приказ)</w:t>
            </w:r>
          </w:p>
          <w:p>
            <w:pPr>
              <w:pStyle w:val="Normal"/>
              <w:rPr/>
            </w:pPr>
            <w:r>
              <w:rPr/>
              <w:t>3.Итоги трудоустройства выпускников 9,11 классов-21 (справка,кл.рук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Качество оформления документации обучения на дому» (справка,приказ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неуспевающими за 1 четверть(справка,приказ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сещаемости по итогам 1 полугодия (справка)</w:t>
            </w:r>
          </w:p>
          <w:p>
            <w:pPr>
              <w:pStyle w:val="Normal"/>
              <w:rPr/>
            </w:pPr>
            <w:r>
              <w:rPr/>
              <w:t>2.Анализ работы кл.рук. с обучающимися,состоящими на ВШУ (спра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</w:t>
      </w:r>
    </w:p>
    <w:tbl>
      <w:tblPr>
        <w:tblW w:w="1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58"/>
        <w:gridCol w:w="2382"/>
        <w:gridCol w:w="2292"/>
        <w:gridCol w:w="1744"/>
        <w:gridCol w:w="2546"/>
        <w:gridCol w:w="50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словий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учебных классов на соответствие СаНПинам ,оборудование  спец приборами (контр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школьного сайта на соответствие нормативам (изучение,корректиро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функционирования электронных образовательных ресурсов (моб.класс,переносные ноутбуки) (приказ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мообследования-2021 (отчет,педсове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 ПСД для капитального ремонта школы (УКС)-пакет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косметического ремонта за внебюджетные средства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Контроль состояния оснащенности 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орудования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дидактик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.справ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ООП уровней образования требованиям ФГ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ловия адаптации 5 класс (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защиты проектов за 2 четверть (приказ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Отработка механизма учета индивидуальных достижений учащихся НОО» (портфолио 2-4 класс) спр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защиты проектов за 3 четверть (прика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обьема рабочих программ, (прика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мплексных КР  1-10 класс (формирование УУД) справка,прика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всех планов за год (ВСО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и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22-2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кольная докумен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невники 5-6 класс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невники 2-4 класс (прика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9,11 (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10,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ЛД 1-11 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 документов об образова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недрения электронного жур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евременности за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ожения по элжуру,Регламента работы (внесение корректировок) (приказ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онтроль по итогам 3 четверти (приказ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ьективности оценивания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,прика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ние журнал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а 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элжу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дсовет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ОКО(ВПР,ГИ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работы по подготовке к ГИА-22 9,11 кл (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пробного ИС 9 класс(приказ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подготовки к ВПР 4 класс (справ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ИС 9 класс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бные О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(рус,ма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бные ЕГЭ-11(рус.ма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ие пробных экзаменов  по выбору(спра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ромежуточной аттестации за 3 четверть (прик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проведения ВПР-22(прик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нализ качества уроков по  новым ФГОС НОО,ООО(приказ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 организации неаудиторных консультаций по подготовке к ГИА (справ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промежуточной аттестации за 4 четверть и год (прик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нализ итогов ВПР-22 (приказ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А 9,11 класс (приказ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программа(апробац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планов воспитательной работы (согла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работы по противодействию экстремизму и терроризму (справка.прика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илактике правонарушений (спра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троль модуля «Детские обьединения,волонтеры,модуля «Профориентация» (справка) 2.Анализ результативности классных часов (справ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с детьми под опекой и ВШУ (спр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ниторинг рабочей программы воспитание,корректи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летнего оздоровления (приказ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тверждение корректив  Воспит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23 учеб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(педсовет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 Т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инструктаж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Родительского патруля» на 2 полугодие (график,документаци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тнему оздоровлению (документация,работа с Роспотребнадзор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еред летними каникулами (контроль журналов ТБ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программе «Смысловое чтение» (спра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 по реализации программы Вопитательной работы(спр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 работе библиотеки по  сохранности биб.фонда(приказ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горячего питания (приказ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работы столовой (справ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Результативность работы Совета по питанию,родительского контроля» справ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у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организации обучения на дому (при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организации работы инклюзивных классов (прика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Месячник Всеобуча (отч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межуточной аттестации обучающихся семейной формы обучения,(прика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22:00Z</dcterms:created>
  <dc:creator>User</dc:creator>
  <dc:description/>
  <cp:keywords/>
  <dc:language>en-US</dc:language>
  <cp:lastModifiedBy>Ленусичка</cp:lastModifiedBy>
  <cp:lastPrinted>2021-09-18T09:31:00Z</cp:lastPrinted>
  <dcterms:modified xsi:type="dcterms:W3CDTF">2021-10-24T22:38:00Z</dcterms:modified>
  <cp:revision>22</cp:revision>
  <dc:subject/>
  <dc:title/>
</cp:coreProperties>
</file>