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9.08.2024 г. № 18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30» августа 2024 г.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  <w:t>УЧЕБНЫ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  <w:t>5-9 класс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  <w:t>«Ялтинская средняя школа №4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  <w:lang w:val="ru-RU"/>
        </w:rPr>
        <w:t>на 2024/2025 учебный год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авлен для основной 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унктом 6 части 3 статьи 28, статьей 30 Федерального закона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П ООО, утвержденной приказом Министерства просвещения Российской Федерации от 18.05.202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3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истерства Просвещения Российской Федерации от 21.12.2022 № ТВ-2859/03 "Об отмене методических рекомендаций о введении третьего часа физической культуры в недельный объем учебной нагрузки обучающихся образовательных учреждений Российской Федерации"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lang w:val="ru-RU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образовательной программой основного общего образования на 2023-2028 гг.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ой приказом от 31.08.2023 г. № 230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языках обучения в МБОУ «ЯСШ №4», утвержденным приказом от 31.08.2023г.      № 23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текущем контроле успеваемости и промежуточной аттестации обучающихся, утвержденным приказом от 27.06.2023г. № 166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основу учебного плана положен вариант федерального учебного плана № 1 федерального учебного плана Федеральной образовательной программы основного общего образования, утвержденной приказом Министерства просвещения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оссийской Федерации от 18.05.2023 № 370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с учетом изменений, внесенных приказом Министерства просвещения Российской Федерации от 19.03.2024 № 17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ариант №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МБОУ «ЯСШ №4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 Объем максимально допустимой образовательной нагрузки в течение дня в 5–6-х классах не превышает шести уроков, в 7-9-х классах – семи уро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5-х классах – 29 часов в недел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6-х классах – 30 часов в недел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7-х классах – 32 часа в недел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–9-х классах – 33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щее количество часов учебных занятий за пять лет будет составлять 5338 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 и литерату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остранные язы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ематика и информа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енно-научные предме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Естественно-научные предме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новы духовно-нравственной культуры народов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скус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хнолог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изическая культур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«Основы безопасности и защиты Родин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 МБОУ «ЯСШ №4» ведется на русском языке. Учебный план предусматривает преподавание учебных предметов «Родной язык» и «Родная литература» предметной области «Родной язык и родная литература» в 9х классах, так как родители обучающихся в заявлениях выразили желания изучать указанные учебные предме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8-х классах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 в соответствии с ФОП ООО включает в себя учебные курсы «История России» и «Всеобщая история. 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, помимо учебных курсов «История России» и «Всеобщая история», включен модуль «Введение в новейшую историю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оведении занятий по иностранному языку, информатике, технологии осуществляется деление классов на две группы при наличии 25 человек в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ируемая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величение учебных часов, отводимых на изучение отдельных учебных предметов, курсов, модулей из перечня, предлагаемого по выбору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Родное слов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Финансовая грамотность» (согласно Локального акта школы не оценивается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0"/>
        <w:spacing w:before="0" w:after="0"/>
        <w:ind w:firstLine="360"/>
        <w:jc w:val="both"/>
        <w:rPr/>
      </w:pPr>
      <w:r>
        <w:rPr/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БОУ «ЯСШ №4» реализует третий час физической активности за счет часов спортивных секций и спортивных клубов в рамках дополнительного образования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«ЯСШ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ы промежуточной аттес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 МБОУ «ЯСШ №4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каждого учебного периода выводится промежуточная оценка без учета тематических проверочных работ. Оценка за промежуточную аттестацию выставляется как среднее арифметическое четвертных отметок, выставленных без учета тематических проверочных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проведения промежуточной аттестации – годовая отметка без учета тематических проверо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992"/>
        <w:gridCol w:w="4975"/>
      </w:tblGrid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меты, курсы, моду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6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роятность и статис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КН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6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-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9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 «Родное слово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left="85" w:right="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«Финансовая грамотн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85" w:right="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7,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тка часов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едельная сетка часов </w:t>
      </w:r>
      <w:r>
        <w:rPr/>
        <w:t>(пятидневная неделя)</w:t>
      </w:r>
    </w:p>
    <w:tbl>
      <w:tblPr>
        <w:tblW w:w="525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1"/>
        <w:gridCol w:w="3232"/>
        <w:gridCol w:w="758"/>
        <w:gridCol w:w="802"/>
        <w:gridCol w:w="672"/>
        <w:gridCol w:w="89"/>
        <w:gridCol w:w="715"/>
        <w:gridCol w:w="51"/>
        <w:gridCol w:w="804"/>
        <w:gridCol w:w="1065"/>
      </w:tblGrid>
      <w:tr>
        <w:trPr>
          <w:trHeight w:val="17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 и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70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рс «Родное слово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 «Финансовая грамотность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сего в недел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 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52"/>
          <w:lang w:val="ru-RU"/>
        </w:rPr>
      </w:pPr>
      <w:r>
        <w:rPr>
          <w:rFonts w:cs="Times New Roman" w:ascii="Times New Roman" w:hAnsi="Times New Roman"/>
          <w:b/>
          <w:sz w:val="48"/>
          <w:szCs w:val="52"/>
          <w:lang w:val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Годовая сетка часов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(пятидневная недел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25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3"/>
        <w:gridCol w:w="3222"/>
        <w:gridCol w:w="768"/>
        <w:gridCol w:w="21"/>
        <w:gridCol w:w="789"/>
        <w:gridCol w:w="21"/>
        <w:gridCol w:w="694"/>
        <w:gridCol w:w="75"/>
        <w:gridCol w:w="759"/>
        <w:gridCol w:w="32"/>
        <w:gridCol w:w="828"/>
        <w:gridCol w:w="1107"/>
      </w:tblGrid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метные области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язык (русский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ая литература (русская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ая культура и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6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рс «Родное слово»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 «Финансовая грамотност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сего в недел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 нед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3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b/>
        <w:szCs w:val="29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9"/>
        <w:b/>
        <w:szCs w:val="29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w w:val="100"/>
      <w:sz w:val="29"/>
      <w:szCs w:val="29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b/>
      <w:w w:val="100"/>
      <w:sz w:val="29"/>
      <w:szCs w:val="29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7:00Z</dcterms:created>
  <dc:creator>Host_user</dc:creator>
  <dc:description/>
  <dc:language>en-US</dc:language>
  <cp:lastModifiedBy>BEST</cp:lastModifiedBy>
  <cp:lastPrinted>2024-09-13T07:57:00Z</cp:lastPrinted>
  <dcterms:modified xsi:type="dcterms:W3CDTF">2024-09-13T04:57:00Z</dcterms:modified>
  <cp:revision>2</cp:revision>
  <dc:subject/>
  <dc:title/>
</cp:coreProperties>
</file>