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ООП НО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ЕГОСЯ 8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АДАПТИРОВАННОЙ ОСНОВНОЙ ОБЩЕОБРАЗОВАТЕЛЬНОЙ ПРОГРАММ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ЛЯ ОБУЧАЮЩИХСЯ С ЗАДЕРЖКОЙ ПСИХИЧЕСКОГО РАЗВИ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В УСЛОВИЯХ ОБРАЗОВАТЕЛЬНОГО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РУССКИМ ЯЗЫКОМ ОБУЧЕНИЯ (5-ДНЕВНАЯ УЧЕБНАЯ НЕДЕ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ЯЛТИНСКАЯ СРЕДНЯЯ ШКОЛА №4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СКОГО ОКРУГА ЯЛТА 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right="1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58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3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</w:rPr>
        <w:t>Индивидуальный учебный план МБОУ «Ялтинская средняя школа № 4» разработан на основе следующих нормативных правовых докуме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1. Индивидуальный учебный план основного общего образования для обучающихся с задержкой психического развития МБОУ «ЯСШ № 4» на 2024/2025 учебный год является нормативным документом, определяющим перечень, трудоемкость, последовательность и распределение по периодам обучения учебных предметов, курсов, иных видов учебной деятельност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структура учебного плана основного общего образования опреде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м законом «Об образовании в Российской Федерации» от 29.12.2012г. № 273-ФЗ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ГОС ООО, утвержденным приказом Министерства просвещения Российской Федерации от 31.05.2021 № 287 (с изме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П ООО, утвержденной приказом Министерства просвещения Российской Федерации от 18.05.2023 № 37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а Минпросвещения от 22.03.2021 № 115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иказ Министерства просвещения Российской Федерации </w:t>
      </w:r>
      <w:r>
        <w:rPr>
          <w:rFonts w:cs="Times New Roman" w:ascii="Times New Roman" w:hAnsi="Times New Roman"/>
          <w:sz w:val="22"/>
          <w:szCs w:val="22"/>
        </w:rPr>
        <w:t>от 18.05.2023 № 370 «Об утверждении федеральной образовательной программы основного общего образова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исьмо Министерства Просвещения Российской Федерации от 21.12.2022 № ТВ-2859/03 "Об отмене методических рекомендаций о введении третьего часа физической культуры в недельный объем учебной нагрузки обучающихся образовательных учреждений Российской Федерации"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Министерства просвещения Российской Федерации от 11 февраля 2022 г. № 69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color w:val="101010"/>
          <w:sz w:val="22"/>
          <w:szCs w:val="22"/>
        </w:rPr>
      </w:pPr>
      <w:r>
        <w:rPr>
          <w:rFonts w:cs="Times New Roman" w:ascii="Times New Roman" w:hAnsi="Times New Roman"/>
          <w:color w:val="101010"/>
          <w:sz w:val="22"/>
          <w:szCs w:val="22"/>
        </w:rPr>
        <w:t>Приказ Министерства просвещения Российской Федерации от 17.07.2024 № 495</w:t>
        <w:br/>
        <w:t>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20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20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каз Министерства образования, науки и молодежи Республики Крым №1102/1076 от 15.07.2024 г.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аптированной образовательной программой основного общего образования на 2023-2028 гг.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текущем контроле успеваемости и промежуточной аттестации обучающихся МБОУ «ЯСШ №4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</w:rPr>
      </w:pPr>
      <w:bookmarkStart w:id="0" w:name="page5"/>
      <w:bookmarkEnd w:id="0"/>
      <w:r>
        <w:rPr>
          <w:bCs/>
        </w:rPr>
        <w:t xml:space="preserve">Нормативный срок освоения реализуемой основной образовательной программы основного общего образования – 5 лет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</w:rPr>
      </w:pPr>
      <w:r>
        <w:rPr>
          <w:bCs/>
        </w:rPr>
        <w:t>Структура учебного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Продолжительность учебного года – в 5-9 классах - 34 учебные недели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Продолжительность учебной недели – в 5-9 классах – 5 дней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аксимальная допустимая недельная образовательная нагрузка в 8 классе – 33 час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>Язык обуче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Обучение осуществляется на русском языке согласно п.1.10 Устава МБОУ «ЯСШ № 4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/>
        <w:t>Изучение родного языка организуется по заявлениям родителей (законных представителей),</w:t>
      </w:r>
      <w:r>
        <w:rPr>
          <w:sz w:val="22"/>
          <w:szCs w:val="22"/>
        </w:rPr>
        <w:t xml:space="preserve"> Изучение родного языка не организовано, в связи с отсутствием заявлений родителей (законных представителей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омежуточная аттестация обучающихся осуществляется путём годового оценивания в 5-9 классах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учающихся проводится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4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четверти во 5-9 классах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ая отметка является средним арифметическим отметок за 1, 2, 3 и 4 четверти текущего учебного года и выставляется в конце учебного года.</w:t>
      </w:r>
    </w:p>
    <w:p>
      <w:pPr>
        <w:pStyle w:val="Normal"/>
        <w:spacing w:lineRule="atLeast" w:line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Учебный план основного общего образования МБОУ «ЯСШ № 4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, реализующий АООП ООО для обучающихся с задержкой психического развития, фиксирует общий объем нагрузки, максимальный объём аудиторной нагрузки, состав и структуру обязательных предметных областей, курсов коррекционно-развивающей области, внеурочной деятельности, в том числе распределяет учебное время, отводимое на их освоение по классам и учебным предметам. Учебный план учитывает сроки освоения АООП ООО учащимися за 5 лет. Обязательные предметные области учебного плана и учебные предметы соответствуют ФГОС ООО. В основу формирования учебного плана для обучающихся с задержкой психического развития положен вариант №1 примерного учебного плана, зафиксированный в примерной основной общеобразовательной программе основного общего образования (одобренной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, реализующий адаптированную основную общеобразовательную программу основного общего образования 8 класса для обучающихся с ограниченными возможностями здоровья, является частью адаптированной основной общеобразовательной программы основного общего образования. Учебный план предусматривает обучение детей с ОВЗ в условиях общеобразовательного класса. Учебный план обеспечивает обучение обучающихся с задержкой психического развития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sz w:val="22"/>
          <w:szCs w:val="22"/>
        </w:rPr>
        <w:t>Часы внеурочной деятельности распределены с учетом заявлений родителей (законных представителей) и кадрового обеспечения МБОУ «ЯСШ №4» .</w:t>
      </w:r>
    </w:p>
    <w:p>
      <w:pPr>
        <w:pStyle w:val="22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Согласно Письму Минпросвещения России от 27.08.2021 г. №АБ-1362/07 «Об организации основного общего образования обучающихся с ОВЗ в 2021/22 уч. году», для всех обучающихся с ОВЗ из учебного плана исключен предмет «Физическая культура», и включен предмет «Адаптивная физическая культура»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 языки», так как родители в заявлениях не выразили желания изучать учебный предме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УЧЕБНЫЙ ПЛАН</w:t>
      </w:r>
    </w:p>
    <w:p>
      <w:pPr>
        <w:pStyle w:val="Normal"/>
        <w:spacing w:lineRule="auto" w:line="232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УЧАЮЩЕГОСЯ 8 КЛАССА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 АДАПТИРОВАННОЙ ОСНОВНОЙ ОБЩЕОБРАЗОВАТЕЛЬНОЙ ПРОГРАММЕ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ДЛЯ ОБУЧАЮЩИХСЯ С ЗАДЕРЖКОЙ ПСИХИЧЕСКОГО РАЗВИТИЯ (ВАРИАНТ 7.1)</w:t>
      </w:r>
    </w:p>
    <w:p>
      <w:pPr>
        <w:pStyle w:val="Normal"/>
        <w:spacing w:lineRule="auto" w:line="232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СНОВНОГО ОБЩЕГО ОБРАЗОВАНИЯ(ФГОС)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УСЛОВИЯХ ОБЩЕОБРАЗОВАТЕЛЬНОГО КЛАССА</w:t>
      </w:r>
    </w:p>
    <w:p>
      <w:pPr>
        <w:pStyle w:val="Normal"/>
        <w:tabs>
          <w:tab w:val="clear" w:pos="708"/>
          <w:tab w:val="left" w:pos="1120" w:leader="none"/>
        </w:tabs>
        <w:spacing w:lineRule="auto" w:line="232"/>
        <w:jc w:val="center"/>
        <w:rPr/>
      </w:pPr>
      <w:r>
        <w:rPr/>
        <w:t>РУССКИМ ЯЗЫКОМ ОБУЧЕНИЯ (5-ДНЕВНАЯ УЧЕБНАЯ НЕДЕЛЯ)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947"/>
        <w:gridCol w:w="1798"/>
        <w:gridCol w:w="1818"/>
      </w:tblGrid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ьно</w:t>
            </w:r>
          </w:p>
        </w:tc>
      </w:tr>
      <w:tr>
        <w:trPr>
          <w:trHeight w:val="5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Естественно- научные предме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Труд (технолог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безопасности жизне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, включая коррекционно-развивающие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right="42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age11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</w:rPr>
        <w:t>Реализация внеурочной деятельности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995"/>
        <w:gridCol w:w="1750"/>
        <w:gridCol w:w="4271"/>
        <w:gridCol w:w="68"/>
      </w:tblGrid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bookmarkStart w:id="2" w:name="_Hlk175775007"/>
            <w:bookmarkEnd w:id="2"/>
            <w:r>
              <w:rPr>
                <w:sz w:val="20"/>
                <w:szCs w:val="20"/>
                <w:lang w:eastAsia="en-US"/>
              </w:rPr>
              <w:t>Направле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зан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Форма организаци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внеурочной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деятельност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класс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о-просветительские занятия патриотической, нравственной экологической направленности «Разговоры о важно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Час общения «Разговоры о важном»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общ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  <w:r>
              <w:rPr>
                <w:sz w:val="20"/>
                <w:szCs w:val="20"/>
                <w:lang w:eastAsia="en-US"/>
              </w:rPr>
              <w:t xml:space="preserve"> «Азбука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й курс «Сборы по начальной военной подготовк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ормированию функциональной грамотности школь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Метапредметный кружок</w:t>
            </w:r>
            <w:r>
              <w:rPr>
                <w:sz w:val="20"/>
                <w:szCs w:val="20"/>
                <w:lang w:eastAsia="en-US"/>
              </w:rPr>
              <w:t xml:space="preserve"> «Основы функциональной грамотности: учим для жизни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круж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развитию личности, ее способ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eastAsia="en-US"/>
              </w:rPr>
              <w:t xml:space="preserve"> «Россия – мои горизон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урс «Крымоведение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firstLine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я речевых нарушений у детей с ОВ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Развитие психомоторики и сенсорных процес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онно-развивающие курсы по «Программе коррекционной рабо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0" w:right="949" w:gutter="0" w:header="0" w:top="1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4:00Z</dcterms:created>
  <dc:creator>Светлана</dc:creator>
  <dc:description/>
  <dc:language>en-US</dc:language>
  <cp:lastModifiedBy>BEST</cp:lastModifiedBy>
  <cp:lastPrinted>2024-09-13T08:53:00Z</cp:lastPrinted>
  <dcterms:modified xsi:type="dcterms:W3CDTF">2024-09-13T05:54:00Z</dcterms:modified>
  <cp:revision>2</cp:revision>
  <dc:subject/>
  <dc:title/>
</cp:coreProperties>
</file>