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9 класс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567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лан внеурочной деятельно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основного</w:t>
      </w:r>
      <w:r>
        <w:rPr>
          <w:bCs/>
          <w:sz w:val="24"/>
          <w:szCs w:val="24"/>
        </w:rPr>
        <w:t xml:space="preserve"> общего образования МБОУ «ЯСШ №4» на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учебный год является нормативным документом, </w:t>
      </w:r>
      <w:r>
        <w:rPr>
          <w:rStyle w:val="Fontstyle01"/>
          <w:rFonts w:cs="Times New Roman"/>
          <w:color w:val="000000"/>
        </w:rPr>
        <w:t>определяющим распределение часов внеурочной деятельности, формы организации, объем внеурочной деятельности, отводимой</w:t>
      </w:r>
      <w:r>
        <w:rPr>
          <w:rStyle w:val="Fontstyle01"/>
          <w:rFonts w:cs="Times New Roman"/>
          <w:color w:val="000000"/>
          <w:lang w:val="ru-RU"/>
        </w:rPr>
        <w:t xml:space="preserve"> </w:t>
      </w:r>
      <w:r>
        <w:rPr>
          <w:rStyle w:val="Fontstyle01"/>
          <w:rFonts w:cs="Times New Roman"/>
          <w:color w:val="000000"/>
        </w:rPr>
        <w:t>на формирование всесторонне развитой личности школьника.</w:t>
      </w:r>
      <w:r>
        <w:rPr/>
        <w:t xml:space="preserve"> 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567"/>
        <w:contextualSpacing/>
        <w:rPr/>
      </w:pPr>
      <w:r>
        <w:rPr>
          <w:bCs/>
          <w:sz w:val="24"/>
          <w:szCs w:val="24"/>
        </w:rPr>
        <w:t xml:space="preserve">Содержание и структура </w:t>
      </w:r>
      <w:r>
        <w:rPr>
          <w:bCs/>
          <w:sz w:val="24"/>
          <w:szCs w:val="24"/>
          <w:lang w:val="ru-RU"/>
        </w:rPr>
        <w:t>плана внеурочной деятельно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основного</w:t>
      </w:r>
      <w:r>
        <w:rPr>
          <w:bCs/>
          <w:sz w:val="24"/>
          <w:szCs w:val="24"/>
        </w:rPr>
        <w:t xml:space="preserve"> общего образования опреде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унктом 6 части 3 статьи 28, статьей 30 Федерального закона от 29.12.2012                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П ООО, утвержденной приказом Министерства просвещения Российской Федерации от 18.05.2023 № 37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Письмо Министерства просвещения Российской Федерации от 11.10.2022 № 03-1505 "О реализации занятий внеурочной деятельности "Разговоры о важном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, науки и молодежи Республики Крым от 05.07.2023 г.№ 3632/01-14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ой основного общего образования на 2023-2028 г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от 31.08.2023 г. № 23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    № 2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, утвержденным приказом от 25.06.2024г. № 156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 внеурочной деятельностью в рамках реализации ФГОС ООО понимает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 внеурочной деятельностью понимается образовательная деятельность, направленная на достижение планируемых результатов освоения основной образовательной программы (личностных, метапредметных и предметных), осуществляемая в формах, отличных от урочной.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При формировании содержания внеурочной деятельности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ловия функционирования, тип школы, особенности контингента учащихся, кадровый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можность обеспечить условия для организации разнообразных внеурочных занятий и их содержательную связь с уроч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обенности информационно-образовательной среды, национальные и культурные особенности региона, где находится шко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го обучающегося определяется Между урочной и внеурочной деятельностью предусмотрен перерыв не менее 3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 в 5-9 классах – 4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проведении внеурочных занятий допускается объединение в группы обучающихся из нескольких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цели внеуроч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>В МБОУ «ЯСШ №4»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ь плана с преобладанием учебно-познаватель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модель плана внеурочной деятельности предполагает больше внимания уделять направлениям внеурочной деятельности по учебным предметам и организационному обеспечению учебной деятельност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всех классов один час в неделю отведён на внеурочное занятие "Разговоры о важн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ь: Внеурочные занятия "Разговоры о важном"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Внеурочные занятия "Разговоры о важном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организации: Основной формат внеурочных занятий "Разговоры о важном" -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ж собственным поступ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-11 классов один час в неделю отведен на внеурочное занятие «Россия – мои горизонты». Целью курса является формирование готовности к профессиональному самоопределению обучающихся 6–11 классов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тальные часы внеурочной деятельности в 2024/2025 учебном году распределены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урочная деятельность по обеспечению благополучия детей, которая обеспечивает благополучие учеников в пространстве школы: безопасности жизни и здоровья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спитание ценностного отношения к человеческой жизни и здоровь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</w:tr>
    </w:tbl>
    <w:p>
      <w:pPr>
        <w:pStyle w:val="Style19"/>
        <w:spacing w:before="0" w:after="280"/>
        <w:jc w:val="both"/>
        <w:rPr/>
      </w:pPr>
      <w:r>
        <w:rPr/>
        <w:t>2.Внеурочная деятельность по формированию функциональной грамотности, которая формирует у учеников читательскую, математическую, естественно-научную, финансовую грамотности, представлена следующими курс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сновы функциональной грамотности: учим для жизн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/>
              <w:t>создание условий для формирования функциональной грамотности школьников в деятельности, осуществляемой в формах, отличных от уроч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предметный кружок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неурочная деятельность по развитию личности, ее способностей</w:t>
      </w:r>
      <w:r>
        <w:rPr>
          <w:color w:val="000000"/>
          <w:shd w:fill="FFFFFF" w:val="clear"/>
        </w:rPr>
        <w:t>,</w:t>
      </w:r>
      <w:r>
        <w:rPr/>
        <w:t xml:space="preserve"> направленная на удовлетворение образовательных потребностей и интересов, самореализация учеников, в том числе одаренных, представлена следующими курс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bookmarkStart w:id="0" w:name="_Hlk175608457"/>
            <w:bookmarkEnd w:id="0"/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вой выб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урс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Внеурочная деятельность по обеспечению учебной деятельности, направленная на организационное обеспечение учебной деятельности представлена следующими курс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Родное слово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общей языковой культуры обучающихся, создание деятельностной ситуации для стартовой мотивации обучающихся к изучению дополнительного предметного материала по русскому языку в разделе «Лексика и фразеология»; формирование мотивации к исследованию лексического содержания слова, фразеологических единиц; проектирование индивидуального маршрута восполнения проблемных зон в изучении раздела «Лексика и фразеология»; формирование навыков анализа результатов исследовательской и творческой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Крымоведение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 представления об историческом развитии крымского региона, а также его роль в историческом процессе в целом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урс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новы программирова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лгоритмического и критического мышления, что предполагает способность обучающегося разбивать сложные задачи на более простые подзадачи; 6 формирование цифровых навыков, в том числе ключевых компетенций цифровой экономики, таких как базовое программирование, основы работы с данными, коммуникация в современных цифровых средах, информационная безопасность; воспитание ответственного и избирательного отношения к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уж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нестандартных задач по математик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творческого мышления учащихся, а также формирование их мировоззрения; возможность углубленного изучения основного курса путем рассмотрения задач, требующих нестандартного подхода при своем решен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ированный 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Внеурочная деятельность по организации педагогической поддержки представлена следующими курс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обществозн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повторение и систематизация учебного материал по предмету «Обществознание» за курс основной школы необходимый для сдачи экзамена в новой форме, отработка умений по данному предмету практического харак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грированный кур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ая географ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углубление знаний по географии, формирование умений применять географические знания на практике, в нетиповых ситуациях, при решении заданий повышенной слож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грированный кур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ОГЭ по информатик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Систематизация знаний и умений по курсу информатики и ИКТ и подготовка к основному государственному экзамену по информатике учащихся, освоивших основные общеобразовательные программы основного общего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грированный кур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биолог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стематизация знаний учащихся о важнейших отличительных признаках основных царств живой прир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грированный курс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неурочная деятельность по реализации воспитательных мероприятий представлена следующими курс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-театральная студ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стетического, интеллектуального, нравственного развития воспитанников, воспитание творческой индивидуальности ребенка, развитие интереса и отзывчивости к искусству театра и актер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д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узейное дело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 обучающегося как достойного гражданина России, хранителя и носителя духовных ценностей и традиций родного нар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спортивный клу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й клу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ектная мастерск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динение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6. Внеурочная деятельность по организации деятельности ученических сообщест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Школа волонтер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в детской и юношеской среде негативного отношения к употреблению психоактивных веществ, навыков социально-ответственного поведения, а также пропаганда здорового образа жизни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едрение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позитивных установок учащихся на добровольческую деятельнос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онтерское объединение </w:t>
            </w:r>
          </w:p>
        </w:tc>
      </w:tr>
    </w:tbl>
    <w:p>
      <w:pPr>
        <w:pStyle w:val="Style19"/>
        <w:spacing w:before="0" w:after="0"/>
        <w:jc w:val="both"/>
        <w:rPr>
          <w:sz w:val="22"/>
        </w:rPr>
      </w:pPr>
      <w:r>
        <w:rPr>
          <w:sz w:val="22"/>
        </w:rPr>
        <w:t>7. Внеурочная деятельность по</w:t>
      </w:r>
      <w:r>
        <w:rPr>
          <w:spacing w:val="-52"/>
          <w:sz w:val="22"/>
        </w:rPr>
        <w:t xml:space="preserve"> </w:t>
      </w:r>
      <w:r>
        <w:rPr>
          <w:sz w:val="22"/>
        </w:rPr>
        <w:t>учебным</w:t>
      </w:r>
      <w:r>
        <w:rPr>
          <w:spacing w:val="-2"/>
          <w:sz w:val="22"/>
        </w:rPr>
        <w:t xml:space="preserve"> </w:t>
      </w:r>
      <w:r>
        <w:rPr>
          <w:sz w:val="22"/>
        </w:rPr>
        <w:t>предметам</w:t>
      </w:r>
      <w:r>
        <w:rPr>
          <w:spacing w:val="-3"/>
          <w:sz w:val="22"/>
        </w:rPr>
        <w:t xml:space="preserve"> </w:t>
      </w:r>
      <w:r>
        <w:rPr>
          <w:sz w:val="22"/>
        </w:rPr>
        <w:t>ОО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боры по начальной военной подготов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основ военно-патриотического воспитания:</w:t>
              <w:br/>
              <w:t>- Воспитание чувства патриотизма, уважения к государственным символам и истории России.</w:t>
              <w:br/>
              <w:t>- Развитие гражданской ответственности и активной позиции в жизни общества.</w:t>
              <w:br/>
              <w:t>Прикладные навыки и физическая подготовка:</w:t>
              <w:br/>
              <w:t>- Обучение основам физической подготовленности и укрепление здоровья участников.</w:t>
              <w:br/>
              <w:t>- Освоение начальных военных знаний и навыков, таких как строевая подготовка, тактика, ориентирование на местности.</w:t>
              <w:br/>
              <w:t>Развитие командного духа и лидерских качеств:</w:t>
              <w:br/>
              <w:t>- Содействие формированию навыков работы в команде и умения общения с другими участниками.</w:t>
              <w:br/>
              <w:t>- Развитие лидерских качеств и способности к принятию решений в условиях стрессовых ситуац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й курс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>Формы промежуточной аттестации</w:t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109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 внеуроч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промежуточной аттестации</w:t>
            </w:r>
          </w:p>
        </w:tc>
      </w:tr>
      <w:tr>
        <w:trPr>
          <w:trHeight w:val="1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19" w:hanging="0"/>
              <w:rPr>
                <w:color w:val="000000"/>
              </w:rPr>
            </w:pPr>
            <w:r>
              <w:rPr>
                <w:color w:val="000000"/>
              </w:rPr>
              <w:t xml:space="preserve">Час общения «Разговоры о важном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19" w:hanging="0"/>
              <w:rPr>
                <w:color w:val="000000"/>
              </w:rPr>
            </w:pPr>
            <w:r>
              <w:rPr/>
              <w:t>Дискуссионный клуб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жок «Азбука безопасн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й курс «С</w:t>
            </w:r>
            <w:r>
              <w:rPr>
                <w:rFonts w:cs="Times New Roman" w:ascii="Times New Roman" w:hAnsi="Times New Roman"/>
                <w:lang w:bidi="ru-RU"/>
              </w:rPr>
              <w:t>бо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lang w:bidi="ru-RU"/>
              </w:rPr>
              <w:t>по начальной военной подготов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апредметный кружок «Основы функциональной грамотности: учим для жизн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с «Россия – мои горизонт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с «Твой выбо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луб «Родное слово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рс «Крымоведение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right="99" w:hanging="0"/>
              <w:rPr/>
            </w:pPr>
            <w:r>
              <w:rPr>
                <w:lang w:eastAsia="en-US"/>
              </w:rPr>
              <w:t xml:space="preserve">Интегрированный курс «Решение нестандартных задач по математике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ужок «Основы программир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-театральная студ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ка спектакля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«Музейное дело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спортивный клу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оревнованиях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динение «Проектная мастерск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ая работа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нтерское объединение «Школа волонтер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мероприятиях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right="99" w:hanging="0"/>
              <w:rPr/>
            </w:pPr>
            <w:r>
              <w:rPr/>
              <w:t>Интегрированный курс</w:t>
            </w:r>
            <w:r>
              <w:rPr>
                <w:lang w:eastAsia="en-US"/>
              </w:rPr>
              <w:t xml:space="preserve"> «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/>
              <w:t>обществозна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/>
              <w:t>Интегрированный курс «Практическая географ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/>
              <w:t>Интегрированный курс «Подготовка к ОГЭ по информатик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lang w:eastAsia="en-US"/>
              </w:rPr>
            </w:pPr>
            <w:r>
              <w:rPr/>
              <w:t>Интегрированный курс «Введение в биологию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заданий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едельная сетка часов</w:t>
      </w:r>
    </w:p>
    <w:p>
      <w:pPr>
        <w:pStyle w:val="Style18"/>
        <w:ind w:left="0" w:hanging="0"/>
        <w:jc w:val="center"/>
        <w:rPr/>
      </w:pPr>
      <w:r>
        <w:rPr/>
        <w:t>(пятидневная неделя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993"/>
        <w:gridCol w:w="1747"/>
        <w:gridCol w:w="868"/>
        <w:gridCol w:w="868"/>
        <w:gridCol w:w="867"/>
        <w:gridCol w:w="868"/>
        <w:gridCol w:w="868"/>
      </w:tblGrid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bookmarkStart w:id="1" w:name="_Hlk175775007"/>
            <w:bookmarkEnd w:id="1"/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зан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урочной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асс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  <w:lang w:eastAsia="en-US"/>
              </w:rPr>
              <w:t xml:space="preserve"> «Азбука безопасност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а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й курс «Сборы по начальной военной подготовк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по формированию функциональной грамотности школь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Метапредметный кружок</w:t>
            </w:r>
            <w:r>
              <w:rPr>
                <w:sz w:val="20"/>
                <w:szCs w:val="20"/>
                <w:lang w:eastAsia="en-US"/>
              </w:rPr>
              <w:t xml:space="preserve"> «Основы функциональной грамотности: учим для жизни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й круж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по развитию личности, ее способ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eastAsia="en-US"/>
              </w:rPr>
              <w:t xml:space="preserve"> «Россия – мои горизонт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eastAsia="en-US"/>
              </w:rPr>
              <w:t xml:space="preserve"> «Твой выбор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по обеспечению учеб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Клуб «Родное слово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урс «Крымоведение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right="99" w:hanging="0"/>
              <w:rPr/>
            </w:pPr>
            <w:r>
              <w:rPr>
                <w:sz w:val="20"/>
                <w:szCs w:val="20"/>
              </w:rPr>
              <w:t>Интегрированный курс</w:t>
            </w:r>
            <w:r>
              <w:rPr>
                <w:sz w:val="20"/>
                <w:szCs w:val="20"/>
                <w:lang w:eastAsia="en-US"/>
              </w:rPr>
              <w:t xml:space="preserve"> «Решение нестандартных задач по математике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  <w:lang w:eastAsia="en-US"/>
              </w:rPr>
              <w:t xml:space="preserve"> «Основы программирования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по организации педагогической поддерж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right="99" w:hanging="0"/>
              <w:rPr/>
            </w:pPr>
            <w:r>
              <w:rPr>
                <w:sz w:val="20"/>
                <w:szCs w:val="20"/>
              </w:rPr>
              <w:t>Интегрированный курс</w:t>
            </w:r>
            <w:r>
              <w:rPr>
                <w:sz w:val="20"/>
                <w:szCs w:val="20"/>
                <w:lang w:eastAsia="en-US"/>
              </w:rPr>
              <w:t xml:space="preserve"> «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ознани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й курс «Практическая географ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й курс «Подготовка к ОГЭ по информатик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й курс «Введение в биологию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по реализации воспитательных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удия</w:t>
            </w:r>
            <w:r>
              <w:rPr>
                <w:sz w:val="20"/>
                <w:szCs w:val="20"/>
                <w:lang w:eastAsia="en-US"/>
              </w:rPr>
              <w:t xml:space="preserve"> «Музыкально-театральная студ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актикум «Музейное дело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кольный спортивны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ъединение «Проектная мастер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д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лонтерское объединение «Школа волонтер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нтерское объед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одовая сетка часов</w:t>
      </w:r>
    </w:p>
    <w:p>
      <w:pPr>
        <w:pStyle w:val="Style18"/>
        <w:ind w:left="0" w:hanging="0"/>
        <w:jc w:val="center"/>
        <w:rPr/>
      </w:pPr>
      <w:r>
        <w:rPr/>
        <w:t>(пятидневная неделя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983"/>
        <w:gridCol w:w="1739"/>
        <w:gridCol w:w="863"/>
        <w:gridCol w:w="864"/>
        <w:gridCol w:w="863"/>
        <w:gridCol w:w="863"/>
        <w:gridCol w:w="864"/>
      </w:tblGrid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зан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урочной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ас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ас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ас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ас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ассы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об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ужок «Азбука безопасност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а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Сборы по начальной военной подготовк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по формированию функциональной грамотности шк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тапредметный кружок «Основы функциональной грамотности: учим для жизни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й круж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tLeast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по развитию личности, ее способно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tLeast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 «Россия – мои горизонт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tLeast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 «Твой выбо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tLeast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по обеспечению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уб «Родное слово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 «Крымоведение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right="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грированный курс Решение нестандартных задач по математике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ужок «Основы программирования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по организации педагогической поддер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right="9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ированный курс «Практическ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ознан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й курс «Практическая географ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й курс «Подготовка к ОГЭ по информатик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грированный курс «Введение в биологию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по реализации воспитатель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зыкально-театральная студ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napToGrid w:val="false"/>
              <w:spacing w:before="0" w:after="0"/>
              <w:ind w:left="142"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кум «Музейное дело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ый спортивный клу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динение «Проектная масте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ди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урочная деятельность по организации деятельности ученических сообщест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before="0" w:after="0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нтерское объединение «Школа волонтер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лонтерское объеди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83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5" w:hanging="0"/>
      <w:jc w:val="both"/>
    </w:pPr>
    <w:rPr>
      <w:rFonts w:ascii="Times New Roman" w:hAnsi="Times New Roman" w:eastAsia="Times New Roman" w:cs="Times New Roman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files/metod2024/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9:00Z</dcterms:created>
  <dc:creator>Светлана Веселова</dc:creator>
  <dc:description/>
  <dc:language>en-US</dc:language>
  <cp:lastModifiedBy>BEST</cp:lastModifiedBy>
  <cp:lastPrinted>2024-08-26T11:56:00Z</cp:lastPrinted>
  <dcterms:modified xsi:type="dcterms:W3CDTF">2024-09-13T05:09:00Z</dcterms:modified>
  <cp:revision>2</cp:revision>
  <dc:subject/>
  <dc:title/>
</cp:coreProperties>
</file>