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АООП НОО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й приказом по школе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24 г. № 18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Л.Ш.Хмеле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0» августа 2024 г.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8-29.08.2024г.  №1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ЕГОСЯ 2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АДАПТИРОВАННОЙ ОСНОВНОЙ ОБЩЕОБРАЗОВАТЕЛЬНОЙ ПРОГРАММ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 ТЯЖЕЛЫМИ НАРУШЕНИЯМИ РЕЧИ </w:t>
      </w:r>
      <w:r>
        <w:rPr>
          <w:rFonts w:cs="Times New Roman" w:ascii="Times New Roman" w:hAnsi="Times New Roman"/>
          <w:b/>
          <w:sz w:val="24"/>
          <w:szCs w:val="24"/>
        </w:rPr>
        <w:t>(ВАРИАНТ 5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УСЛОВИЯХ ОБРАЗОВАТЕЛЬНОГО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РУССКИМ ЯЗЫКОМ ОБУЧЕНИЯ (5-ДНЕВНАЯ УЧЕБНАЯ НЕД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ЛТИНСКАЯ СРЕДНЯЯ ШКОЛА №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ГО ОКРУГА ЯЛТА РЕСПУБЛИКИ КР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17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7" w:right="18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Учебный план МБОУ «Ялтинская средняя школа № 4» разработан на основе следующих нормативных правовых документо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1.1. Индивидуальный учебный план на учебный год является нормативным документом, определяющим перечень, трудоемкость, последовательность и распределение по периодам обучения учебных предметов, курсов, иных видов учебной деятельност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держание и структура учебного плана начального общего образования опреде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учебный план составлен для основной образовательной программы начального общего образования в соответств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унктом 6 частью 3 статьи 28, 30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в действующей редакции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риказ Министерства просвещения Российской Федерации от 18.05.2023 № 372 “Об утверждении федеральной образовательной программы начального общего образования”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просвещения России от 14.07.2022 №03 - 1035 «О направлении инструктивного письма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просвещения России от 18.07.2022 N 569 "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ода № 28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Письмо Министерства просвещения Российский Федерации от 13.01.2023 № 03-49 "О направлении методических рекомендаций по системе оценки достижения обучающимися планируемых результатов освоения программ начального общего, основного общего и среднего общего образования"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Письмо Минпросвещения России от 14.02.2023 № 03 - 287 «О направлении инструктивного письма» (организация изучения начальной военной подготовки в образовательных организациях в рамках освоения основных общеобразовательных программ)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101010"/>
          <w:sz w:val="24"/>
          <w:szCs w:val="24"/>
        </w:rPr>
        <w:t>Приказ Министерства просвещения Российской Федерации от 24.11.2022 № 1023 "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 (Зарегистрирован 21.03.2023 № 72654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 w:ascii="Times New Roman" w:hAnsi="Times New Roman"/>
          <w:color w:val="101010"/>
          <w:sz w:val="24"/>
          <w:szCs w:val="24"/>
        </w:rPr>
        <w:t>Приказ Министерства просвещения Российской Федерации от 17.07.2024 № 495</w:t>
        <w:br/>
        <w:t>"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»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Закон Республики Крым от 06.07.2015г. №131-ЗРК/2015 «Об образовании в Республике Крым» (с изменениями и дополнениями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Приказ Министерства образования, науки и молодёжи Республики Крым от 27.03.2023 № 565 «О признании утратившим силу приказа Министерства образования, науки и молодёжи Республики Крым от 11.06.2021 № 1018» (МР по ведению деловой документации в государственных и муниципальных дошкольных образовательных и общеобразовательных организациях Республики Крым)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, науки и молодежи Республики Крым от 22.05.2024 г.  №3125/01-15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20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исьмо Министерства образования, науки и молодежи Республики Крым от 18.04.2024 № 2464/01-15 (об учебных планах общеобразовательных организаций Республики Крым на 2024/2025 учебный год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риказ Министерства образования, науки и молодежи Республики Крым №1102/1076 от 15.07.2024 г. «Об утверждении Порядка регламентации и оформления отношений государственной и муниципальной образовательной организации,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става МБОУ «ЯСШ № 4», утвержденного постановлением Администрации города Ялты Республика Крым от 12.11.2018 №2196-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рованной образовательной программой основного общего образования на 2023-2028 гг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языках обучения в МБОУ «ЯСШ №4», утвержденным приказом от 31.08.2023г.  № 23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текущем контроле успеваемости и промежуточной аттестации обучающихся МБОУ «ЯСШ №4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ормативный срок освоения реализуемой основной образовательной программы начального общего образования – 4 года. </w:t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труктура учебного года.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sz w:val="22"/>
          <w:szCs w:val="22"/>
        </w:rPr>
        <w:t xml:space="preserve">Продолжительность учебного года во 2 классах - 34 учебные недели. 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ык обуч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учение осуществляется на русском языке согласно п.1.10 Устава МБОУ «ЯСШ №4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учение родного языка не организовано, в связи с отсутствием заявлений родителей (законных представителей).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Начальное общее образов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. Индивидуальный учебный план начального общего образования МБОУ «ЯСШ № 4»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основу индивидуального учебного плана положен </w:t>
      </w:r>
      <w:r>
        <w:rPr>
          <w:rFonts w:cs="Times New Roman" w:ascii="Times New Roman" w:hAnsi="Times New Roman"/>
          <w:b w:val="false"/>
          <w:bCs w:val="false"/>
        </w:rPr>
        <w:t>Федеральный учебный план ФАОП НОО для обучающихся с тяжелыми нарушениями речи (вариант 5.1)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утвержденной приказом </w:t>
      </w:r>
      <w:r>
        <w:rPr>
          <w:rFonts w:cs="Times New Roman" w:ascii="Times New Roman" w:hAnsi="Times New Roman"/>
          <w:b w:val="false"/>
          <w:bCs w:val="false"/>
          <w:color w:val="101010"/>
        </w:rPr>
        <w:t>Минпросвещения России от 24.11.2022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Учебный план, реализующий адаптированную основную общеобразовательную программу начального общего образования 2 класса для обучающихся с ограниченными возможностями здоровья, является частью адаптированной основной общеобразовательной программы начального общего образования. Учебный план предусматривает обучение детей с ОВЗ в условиях общеобразовательного класса. Учебный план обеспечивает обучение обучающихся с тяжелыми нарушениями речи (вариант 5.1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усский язык и литературное чтение»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Иностранный язык»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атематика и информатика»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ествознание и естествознание ("Окружающий мир")»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сновы религиозных культур и светской этики»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скусство»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ехнология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изическая культу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 МБОУ «ЯСШ №4» ведется на русском языке. 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бный план не предусматривает преподавание учебных предметов «Родной язык» и «Литературное чтение на родном языке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дметной области «Родной язык и родная литература», так как родители обучающихся в заявлениях не выразили желания изучать указанные учебные предметы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Часы внеурочной деятельности распределены с учетом заявлений родителей (законных представителей) и кадрового обеспечения МБОУ «ЯСШ №4» 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before="0" w:after="0"/>
        <w:ind w:left="0" w:right="-159" w:firstLine="567"/>
        <w:jc w:val="both"/>
        <w:rPr>
          <w:rStyle w:val="Hgkelc"/>
          <w:b/>
          <w:b/>
          <w:sz w:val="22"/>
          <w:szCs w:val="22"/>
        </w:rPr>
      </w:pPr>
      <w:r>
        <w:rPr>
          <w:sz w:val="22"/>
          <w:szCs w:val="22"/>
          <w:lang w:val="ru-RU"/>
        </w:rPr>
        <w:t xml:space="preserve">Часы коррекционно-развивающих занятий распределены с учетом </w:t>
      </w:r>
      <w:r>
        <w:rPr>
          <w:rStyle w:val="Hgkelc"/>
          <w:sz w:val="22"/>
          <w:szCs w:val="22"/>
        </w:rPr>
        <w:t xml:space="preserve">соответствии с  ФГОС НОО обучающихся с ОВЗ и с учётом </w:t>
      </w:r>
      <w:r>
        <w:rPr>
          <w:rStyle w:val="Hgkelc"/>
          <w:sz w:val="22"/>
          <w:szCs w:val="22"/>
          <w:lang w:val="ru-RU"/>
        </w:rPr>
        <w:t>Ф</w:t>
      </w:r>
      <w:r>
        <w:rPr>
          <w:rStyle w:val="Hgkelc"/>
          <w:sz w:val="22"/>
          <w:szCs w:val="22"/>
        </w:rPr>
        <w:t xml:space="preserve">АОП НОО обучающихся с </w:t>
      </w:r>
      <w:r>
        <w:rPr>
          <w:rStyle w:val="Hgkelc"/>
          <w:sz w:val="22"/>
          <w:szCs w:val="22"/>
          <w:lang w:val="ru-RU"/>
        </w:rPr>
        <w:t xml:space="preserve"> ОВЗ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before="0" w:after="0"/>
        <w:ind w:left="0" w:right="-159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гласно Письму Минпросвещения России от 27.08.2021 г. №АБ-1362/07 «Об организации основного общего образования обучающихся с ОВЗ в 2021/22 уч. году», для всех обучающихся с ОВЗ из учебного плана исключен предмет «Физическая культура», и включен предмет «Адаптивная физическая культура»</w:t>
      </w:r>
      <w:r>
        <w:br w:type="page"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before="0" w:after="0"/>
        <w:ind w:left="720" w:right="-159" w:hanging="720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spacing w:lineRule="auto" w:line="240" w:before="0" w:after="0"/>
        <w:ind w:right="-159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ОБУЧАЮЩЕГОСЯ 2 КЛАССА 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 АДАПТИРОВАННОЙ ОСНОВНОЙ ОБЩЕОБРАЗОВАТЕЛЬНОЙ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ГРАММЕ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ОБУЧАЮЩИХСЯ С ТЯЖЁЛЫМИ НАРУШЕНИЯМИ РЕЧИ</w:t>
      </w:r>
      <w:r>
        <w:rPr>
          <w:rFonts w:cs="Times New Roman" w:ascii="Times New Roman" w:hAnsi="Times New Roman"/>
          <w:b/>
        </w:rPr>
        <w:t xml:space="preserve"> (ВАРИАНТ 5.1)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ЧАЛЬНОГО ОБЩЕГО ОБРАЗОВАНИЯ (ФГОС для обучающихся с ОВЗ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В УСЛОВИЯХ ОБЩЕОБРАЗОВАТЕЛЬНОГО КЛАССА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/>
      </w:pPr>
      <w:r>
        <w:rPr/>
        <w:t>РУССКИМ ЯЗЫКОМ ОБУЧЕНИЯ (5-ДНЕВНАЯ УЧЕБНАЯ НЕДЕЛЯ)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7"/>
        <w:gridCol w:w="2964"/>
        <w:gridCol w:w="1691"/>
        <w:gridCol w:w="1781"/>
      </w:tblGrid>
      <w:tr>
        <w:trPr>
          <w:trHeight w:val="23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ные области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 предмет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ичество часов </w:t>
            </w:r>
          </w:p>
        </w:tc>
      </w:tr>
      <w:tr>
        <w:trPr>
          <w:trHeight w:val="23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удитор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дивидуально</w:t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ное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Обществознание и естествознание (Окружающий мир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 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Физическая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аптивная физическая культу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курс «Развитие реч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425" w:leader="none"/>
                <w:tab w:val="left" w:pos="567" w:leader="none"/>
              </w:tabs>
              <w:ind w:left="142" w:right="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, включая коррекционно-развивающие 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5" w:leader="none"/>
              </w:tabs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425" w:leader="none"/>
                <w:tab w:val="left" w:pos="567" w:leader="none"/>
              </w:tabs>
              <w:ind w:left="142" w:right="1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425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внеурочной деятельности</w:t>
      </w:r>
    </w:p>
    <w:p>
      <w:pPr>
        <w:pStyle w:val="Normal"/>
        <w:spacing w:lineRule="auto" w:line="240" w:before="0" w:after="0"/>
        <w:ind w:right="425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900"/>
        <w:gridCol w:w="1671"/>
        <w:gridCol w:w="3709"/>
      </w:tblGrid>
      <w:tr>
        <w:trPr>
          <w:trHeight w:val="11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Название зан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eastAsia="en-US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Форма организации внеурочной деятельно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 в неделю по классам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firstLine="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лассы</w:t>
            </w:r>
          </w:p>
        </w:tc>
      </w:tr>
      <w:tr>
        <w:trPr>
          <w:trHeight w:val="1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7" w:hanging="0"/>
              <w:jc w:val="center"/>
              <w:rPr/>
            </w:pPr>
            <w:r>
              <w:rPr/>
              <w:t>Информационно-</w:t>
            </w:r>
            <w:r>
              <w:rPr>
                <w:spacing w:val="-57"/>
              </w:rPr>
              <w:t xml:space="preserve"> </w:t>
            </w:r>
            <w:r>
              <w:rPr/>
              <w:t>просветительские</w:t>
            </w:r>
            <w:r>
              <w:rPr>
                <w:spacing w:val="-57"/>
              </w:rPr>
              <w:t xml:space="preserve"> </w:t>
            </w:r>
            <w:r>
              <w:rPr/>
              <w:t>занятия</w:t>
            </w:r>
            <w:r>
              <w:rPr>
                <w:spacing w:val="1"/>
              </w:rPr>
              <w:t xml:space="preserve"> </w:t>
            </w:r>
            <w:r>
              <w:rPr/>
              <w:t>патриотической,</w:t>
            </w:r>
            <w:r>
              <w:rPr>
                <w:spacing w:val="1"/>
              </w:rPr>
              <w:t xml:space="preserve"> </w:t>
            </w:r>
            <w:r>
              <w:rPr/>
              <w:t>нравственной и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1"/>
              </w:rPr>
              <w:t xml:space="preserve"> </w:t>
            </w:r>
            <w:r>
              <w:rPr/>
              <w:t>направлен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Разговор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жном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«Разговоры о важно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Час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икатив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Грамотный читатель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й круж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о-исследовательск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Тропинка в профессию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клу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right="12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ие с увлечени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Умники и умницы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Крымоведени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rPr>
                <w:lang w:eastAsia="en-US"/>
              </w:rPr>
            </w:pPr>
            <w:r>
              <w:rPr>
                <w:lang w:eastAsia="en-US"/>
              </w:rPr>
              <w:t>«Азбука безопасно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pacing w:lineRule="auto" w:line="240" w:before="0" w:after="0"/>
              <w:ind w:left="142" w:right="121" w:firstLine="3"/>
              <w:jc w:val="center"/>
              <w:rPr>
                <w:rFonts w:ascii="Berlin Sans FB" w:hAnsi="Berlin Sans FB" w:eastAsia="Times New Roman" w:cs="Berlin Sans FB"/>
                <w:lang w:eastAsia="ru-RU"/>
              </w:rPr>
            </w:pPr>
            <w:r>
              <w:rPr>
                <w:rFonts w:cs="Calibri"/>
              </w:rPr>
              <w:t>Коррекционно</w:t>
            </w:r>
            <w:r>
              <w:rPr>
                <w:rFonts w:cs="Berlin Sans FB" w:ascii="Berlin Sans FB" w:hAnsi="Berlin Sans FB"/>
              </w:rPr>
              <w:t>-</w:t>
            </w:r>
            <w:r>
              <w:rPr>
                <w:rFonts w:cs="Calibri"/>
              </w:rPr>
              <w:t>развивающие</w:t>
            </w:r>
            <w:r>
              <w:rPr>
                <w:rFonts w:cs="Berlin Sans FB" w:ascii="Berlin Sans FB" w:hAnsi="Berlin Sans FB"/>
              </w:rPr>
              <w:t xml:space="preserve"> </w:t>
            </w:r>
            <w:r>
              <w:rPr>
                <w:rFonts w:cs="Calibri"/>
              </w:rPr>
              <w:t>зан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  <w:t>Коррекция речевых нарушений у детей с ОВ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  <w:t>Развитие психомоторики и сенсорных процес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  <w:t>Социально-бытовая ориентир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422" w:leader="none"/>
              </w:tabs>
              <w:snapToGrid w:val="false"/>
              <w:spacing w:lineRule="auto" w:line="240" w:before="0" w:after="0"/>
              <w:ind w:left="142" w:right="121" w:firstLine="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  <w:t>Веселая матема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snapToGrid w:val="false"/>
              <w:ind w:left="142" w:right="121" w:firstLine="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  <w:t>Занимательный рус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2422" w:leader="none"/>
              </w:tabs>
              <w:ind w:left="142" w:right="121" w:firstLine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napToGrid w:val="false"/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142"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right="425"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9"/>
        <w:szCs w:val="29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9"/>
      <w:szCs w:val="29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56:00Z</dcterms:created>
  <dc:creator>Светлана Веселова</dc:creator>
  <dc:description/>
  <dc:language>en-US</dc:language>
  <cp:lastModifiedBy>BEST</cp:lastModifiedBy>
  <dcterms:modified xsi:type="dcterms:W3CDTF">2024-09-13T05:56:00Z</dcterms:modified>
  <cp:revision>2</cp:revision>
  <dc:subject/>
  <dc:title/>
</cp:coreProperties>
</file>