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ООП ОО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ЕГОСЯ 6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ЛЯ ОБУЧАЮЩИХСЯ С ЗАДЕРЖКОЙ ПСИХИЧЕСКОГО РАЗВИ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В УСЛОВИЯХ ОБРАЗОВАТЕЛЬНОГО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ССКИМ ЯЗЫКОМ ОБУЧЕНИЯ (5-ДНЕВНАЯ УЧЕБНАЯ НЕДЕ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ЛТИНСКАЯ СРЕДНЯЯ ШКОЛА №4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ОКРУГА ЯЛТА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right="1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8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35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</w:rPr>
        <w:t>Индивидуальный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 Индивидуальный учебный план основного общего образования для обучающихся с задержкой психического развития МБОУ «ЯСШ № 4» на 2024/2025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основного общего образования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«Об образовании в Российской Федерации» от 29.12.2012г. № 273-ФЗ (в действующей реда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П ООО, утвержденной приказом Министерства просвещения Российской Федерации от 18.05.2023 № 37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а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каз Министерства просвещения Российской Федерации </w:t>
      </w:r>
      <w:r>
        <w:rPr>
          <w:rFonts w:cs="Times New Roman" w:ascii="Times New Roman" w:hAnsi="Times New Roman"/>
          <w:sz w:val="22"/>
          <w:szCs w:val="22"/>
        </w:rPr>
        <w:t>от 18.05.2023 № 370 «Об утверждении федеральной образовательной программы основного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ой Федерации от 21.12.2022 № ТВ-2859/03 "Об отмене методических рекомендаций о введении третьего часа физической культуры в недельный объем учебной нагрузки обучающихся образовательных учреждений Российской Федерации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ом Министерства просвещения Российской Федерации от 11 февраля 2022 г.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101010"/>
          <w:sz w:val="22"/>
          <w:szCs w:val="22"/>
        </w:rPr>
      </w:pPr>
      <w:r>
        <w:rPr>
          <w:rFonts w:cs="Times New Roman" w:ascii="Times New Roman" w:hAnsi="Times New Roman"/>
          <w:color w:val="101010"/>
          <w:sz w:val="22"/>
          <w:szCs w:val="22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bookmarkStart w:id="0" w:name="page5"/>
      <w:bookmarkEnd w:id="0"/>
      <w:r>
        <w:rPr>
          <w:bCs/>
        </w:rPr>
        <w:t xml:space="preserve">Нормативный срок освоения реализуемой основной образовательной программы основного общего образования – 5 лет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Структура учебного год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го года – в 5-9 классах - 34 учебные недели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Продолжительность учебной недели – в 5-9 классах – 5 дней.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Максимальная допустимая недельная образовательная нагрузка в 8 классе – 33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Язык обучения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Обучение осуществляется на русском языке согласно п.1.10 Устава МБОУ «ЯСШ № 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/>
        <w:t>Изучение родного языка организуется по заявлениям родителей (законных представителей),</w:t>
      </w:r>
      <w:r>
        <w:rPr>
          <w:sz w:val="22"/>
          <w:szCs w:val="22"/>
        </w:rPr>
        <w:t xml:space="preserve"> 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межуточная аттестация обучающихся осуществляется путём годового оценивания в 5-9 классах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учающихся проводи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84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четверти во 5-9 классах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овая отметка является средним арифметическим отметок за 1, 2, 3 и 4 четверти текущего учебного года и выставляется в конце учебного года.</w:t>
      </w:r>
    </w:p>
    <w:p>
      <w:pPr>
        <w:pStyle w:val="Normal"/>
        <w:spacing w:lineRule="atLeast" w:line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чебный план основного общего образования МБОУ «ЯСШ № 4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, реализующий АООП ООО для обучающихся с задержкой психического развития, фиксирует общий объем нагрузки, максимальный объём аудиторной нагрузки, состав и структуру обязательных предметных областей, курсов коррекционно-развивающей области, внеурочной деятельности, в том числе распределяет учебное время, отводимое на их освоение по классам и учебным предметам. Учебный план учитывает сроки освоения АООП ООО учащимися за 5 лет. Обязательные предметные области учебного плана и учебные предметы соответствуют ФГОС ООО. В основу формирования учебного плана для обучающихся с задержкой психического развития положен вариант №1 примерного учебного плана, зафиксированный в примерной основной общеобразовательной программе основного общего образования (одобренной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, реализующий адаптированную основную общеобразовательную программу основного общего образования 6 класса для обучающихся с ограниченными возможностями здоровья, является частью адаптированной основной общеобразовательной программы основ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задержкой психического развит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22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УЧЕБНЫЙ ПЛАН</w:t>
      </w:r>
    </w:p>
    <w:p>
      <w:pPr>
        <w:pStyle w:val="Normal"/>
        <w:spacing w:lineRule="auto" w:line="232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БУЧАЮЩЕГОСЯ 6 КЛАССА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 АДАПТИРОВАННОЙ ОСНОВНОЙ ОБЩЕОБРАЗОВАТЕЛЬНОЙ ПРОГРАММ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ЛЯ ОБУЧАЮЩИХСЯ С ЗАДЕРЖКОЙ ПСИХИЧЕСКОГО РАЗВИТИЯ (ВАРИАНТ 7.1)</w:t>
      </w:r>
    </w:p>
    <w:p>
      <w:pPr>
        <w:pStyle w:val="Normal"/>
        <w:spacing w:lineRule="auto" w:line="232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ОГО ОБЩЕГО ОБРАЗОВАНИЯ(ФГОС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4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47"/>
        <w:gridCol w:w="1798"/>
        <w:gridCol w:w="1818"/>
      </w:tblGrid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5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Естественно- научные предме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Труд (технолог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безопасности жизне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3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53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right="42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11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</w:rPr>
        <w:t>Реализация внеурочной деятельност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995"/>
        <w:gridCol w:w="1750"/>
        <w:gridCol w:w="4271"/>
        <w:gridCol w:w="68"/>
      </w:tblGrid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bookmarkStart w:id="2" w:name="_Hlk175775007"/>
            <w:bookmarkEnd w:id="2"/>
            <w:r>
              <w:rPr>
                <w:sz w:val="20"/>
                <w:szCs w:val="20"/>
                <w:lang w:eastAsia="en-US"/>
              </w:rPr>
              <w:t>Направл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Форма организаци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внеурочной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 класс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просветительские занятия патриотической, нравственной экологической направленности «Разговоры о важн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Час общения «Разговоры о важном»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  <w:lang w:eastAsia="en-US"/>
              </w:rPr>
              <w:t xml:space="preserve"> «Азбука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урочная деятельность по организации деятельности ученических сообще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олонтерское объединение «Школа волонтер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нтерское объедин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Метапредметный кружок</w:t>
            </w:r>
            <w:r>
              <w:rPr>
                <w:sz w:val="20"/>
                <w:szCs w:val="20"/>
                <w:lang w:eastAsia="en-US"/>
              </w:rPr>
              <w:t xml:space="preserve"> «Основы функциональной грамотности: учим для жизни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развитию личности, ее способнос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eastAsia="en-US"/>
              </w:rPr>
              <w:t xml:space="preserve"> «Россия – мои горизон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урс «Крымоведение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ind w:left="142" w:right="121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онно-развивающие курсы по «Программе коррекционной рабо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0" w:right="949" w:gutter="0" w:header="0" w:top="1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7:00Z</dcterms:created>
  <dc:creator>Светлана</dc:creator>
  <dc:description/>
  <dc:language>en-US</dc:language>
  <cp:lastModifiedBy>BEST</cp:lastModifiedBy>
  <cp:lastPrinted>2024-09-13T09:09:00Z</cp:lastPrinted>
  <dcterms:modified xsi:type="dcterms:W3CDTF">2024-09-13T06:09:00Z</dcterms:modified>
  <cp:revision>4</cp:revision>
  <dc:subject/>
  <dc:title/>
</cp:coreProperties>
</file>