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ООП НО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риказом по школе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 г. № 18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Л.Ш.Хмел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августа 2024 г.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-29.08.2024г.  №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ЯЛТИНСКАЯ СРЕДНЯ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ГОРОДСКОГО ОКРУГА ЯЛТ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426"/>
        <w:contextualSpacing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spacing w:lineRule="auto" w:line="240" w:before="0" w:after="0"/>
        <w:ind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неурочной деятельности среднего общего образования МБОУ «ЯСШ №4» на 2024/2025 учебный год является нормативным документом, определяющим перечень, трудоемкость, последовательность и распределение по периодам обучения учебных предметов, курсов, иных видов учебной деятельности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Содержание и структура учебного плана среднего общего образования опреде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 пунктом 6 частью 3 статьи 28, 30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 2.4.3648-20 «Санитарно-эпидемиологические требования к организациям </w:t>
      </w:r>
      <w:r>
        <w:rPr>
          <w:rFonts w:cs="Times New Roman" w:ascii="Times New Roman" w:hAnsi="Times New Roman"/>
          <w:sz w:val="24"/>
          <w:szCs w:val="28"/>
        </w:rPr>
        <w:t>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ГОС СОО, утвержденным приказом Минобрнауки от 17.05.2012 № 4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Приказом Минпросвещения России от 12.08.2022 № 732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П СОО, утвержденной приказом Минпросвещения от 18.05.2023 № 3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Письмом Минпросвещения России от 05.07.2022 № ТВ-1290/03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«О направлении методических рекомендаций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 xml:space="preserve">Письмо Минпросвещения России от 05.07.2022 </w:t>
        </w:r>
        <w:r>
          <w:rPr>
            <w:rStyle w:val="InternetLink"/>
            <w:color w:val="000000"/>
            <w:u w:val="none"/>
            <w:shd w:fill="FFFFFF" w:val="clear"/>
            <w:lang w:val="ru-RU"/>
          </w:rPr>
          <w:t>№</w:t>
        </w:r>
        <w:r>
          <w:rPr>
            <w:rStyle w:val="InternetLink"/>
            <w:color w:val="000000"/>
            <w:u w:val="none"/>
            <w:shd w:fill="FFFFFF" w:val="clear"/>
          </w:rPr>
          <w:t>ТВ</w:t>
        </w:r>
        <w:r>
          <w:rPr>
            <w:rStyle w:val="InternetLink"/>
            <w:color w:val="000000"/>
            <w:u w:val="none"/>
            <w:shd w:fill="FFFFFF" w:val="clear"/>
            <w:lang w:val="ru-RU"/>
          </w:rPr>
          <w:t>-</w:t>
        </w:r>
        <w:r>
          <w:rPr>
            <w:rStyle w:val="InternetLink"/>
            <w:color w:val="000000"/>
            <w:u w:val="none"/>
            <w:shd w:fill="FFFFFF" w:val="clear"/>
          </w:rPr>
          <w:t>1290/03 «О направлении методических рекомендаций» (организация внеурочной деятельности)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сьмо Минпросвещения России от 20.03.2023 №05-848 «О направлении информации» (МР по реализации профориентационного минимума в общеобразовательных организациях РФ)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сьмо Минпросвещения России от 14.02.2023 № 03 - 287 «О направлении инструктивного письма» (организация изучения начальной военной подготовки в образовательных организациях в рамках освоения основных общеобразовательных программ) 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исьмо Министерства просвещения Российской Федерации от 11.10.2022 № 03-1505 "О реализации занятий внеурочной деятельности "Разговоры о важном"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, науки и молодежи Республики Крым от 05.07.2023 г.№ 3632/01-14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Устава МБОУ «ЯСШ № 4», утвержденного постановлением Администрации города Ялты Республика Крым от 12.11.2018 №2196-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среднего общего образования на 2023-2025 гг., утвержденной приказом от 31.08.2023 г. № 23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языках обучения в МБОУ «ЯСШ №4», утвержденным приказом от 31.08.2023г.  № 23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текущем контроле успеваемости и промежуточной аттестации обучающихся, утвержденным приказом от 25.06.2024г. № 156;</w:t>
      </w:r>
    </w:p>
    <w:p>
      <w:pPr>
        <w:pStyle w:val="Normal"/>
        <w:spacing w:before="0" w:after="0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 внеурочной деятельностью понимается образовательная деятельность, направленная на достижение планируемых результатов освоения основной образовательной программы (личностных, метапредметных и предметных), осуществляемая в формах, отличных от урочной.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/>
          <w:color w:val="222222"/>
          <w:sz w:val="24"/>
          <w:szCs w:val="24"/>
          <w:shd w:fill="FFFFFF" w:val="clear"/>
        </w:rPr>
      </w:r>
    </w:p>
    <w:p>
      <w:pPr>
        <w:pStyle w:val="Style19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</w:t>
      </w:r>
      <w:r>
        <w:rPr>
          <w:color w:val="222222"/>
        </w:rPr>
        <w:t>При формировании содержания внеурочной деятельности учиты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словия функционирования, тип школы, особенности контингента, кадровый сост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озможность обеспечить условия для организации разнообразных внеурочных занятий и их содержательную связь с уроч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обенности информационно-образовательной среды, национальные и культурные особенности региона, где находится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урочной и внеурочной деятельностью предусмотрен перерыв не менее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0-11-х классах –4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урочных занятий допускается объединение в группы обучающихся из нескольких клас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eastAsia="ru-RU"/>
        </w:rPr>
        <w:t>Для недопущения перегрузки обучающихся допускается перенос образовательной нагрузки, реализуемой через внеурочную деятельность, на периоды каникул.</w:t>
      </w:r>
      <w:r>
        <w:rPr>
          <w:rFonts w:cs="Times New Roman" w:ascii="Times New Roman" w:hAnsi="Times New Roman"/>
          <w:sz w:val="24"/>
          <w:szCs w:val="24"/>
        </w:rPr>
        <w:t xml:space="preserve"> (указываем при наличии и каким образом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за два года обучения – до 700 часов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/>
          <w:b w:val="false"/>
          <w:sz w:val="24"/>
          <w:szCs w:val="24"/>
        </w:rPr>
        <w:t>В</w:t>
      </w:r>
      <w:r>
        <w:rPr>
          <w:rStyle w:val="Fontstyle01"/>
          <w:rFonts w:cs="Times New Roman" w:ascii="Times New Roman" w:hAnsi="Times New Roman"/>
          <w:b w:val="false"/>
        </w:rPr>
        <w:t>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b w:val="false"/>
          <w:b w:val="false"/>
        </w:rPr>
      </w:pPr>
      <w:r>
        <w:rPr>
          <w:rStyle w:val="Fontstyle01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</w:rPr>
        <w:t>Для занятий внеурочной деятельности используются учебные кабинеты, спортзал, школьный музей, школьная библиотека, игровая и спортивная площадки, компьютерный класс, актовый зал. План внеурочной деятельности для 10-11 классов разработан с соблюдением преемственности с планом внеурочной деятельности реализуемом при получении основного общего образов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и цел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всех классов один час в неделю отведён на внеурочное занятие "Разговоры о важном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ель: Внеурочные занятия "Разговоры о важном" направлены на развитие ценностного отношения обучающихся к своей родине - России, населяющим ее людям, ее уникальной истории, богатой природе и великой культуре. Внеурочные занятия "Разговоры о важном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 организации: Основной формат внеурочных занятий "Разговоры о важном" - разговор и (или)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ж собственным поступкам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3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6-11 классов один час в неделю отведен на внеурочное занятие «Россия – мои горизонты» Целью курса является формирование готовности к профессиональному самоопределению обучающихся 6–11 классов общеобразовательных организаций.</w:t>
      </w:r>
      <w:r>
        <w:rPr>
          <w:sz w:val="24"/>
          <w:szCs w:val="24"/>
          <w:lang w:eastAsia="en-US"/>
        </w:rPr>
        <w:t xml:space="preserve"> В</w:t>
      </w:r>
      <w:r>
        <w:rPr>
          <w:sz w:val="24"/>
          <w:szCs w:val="24"/>
        </w:rPr>
        <w:t xml:space="preserve"> ходе занятий обучающиеся получают информацию по следующим направлениям профессиональной деятельности: 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3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3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3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3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3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3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3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3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35"/>
        <w:ind w:firstLine="426"/>
        <w:jc w:val="both"/>
        <w:rPr/>
      </w:pPr>
      <w:r>
        <w:rPr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>План организации деятельности ученических сообще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портивный клуб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, сохранение и укрепление здоровья обучающихся, в её основу положены культурологический и личностно-ориентированный подходы. Программа внеурочной деятельности по физкультурно-спортивному и оздоровительному направлению носит образовательно-воспитательный характер и направлена на осуществление следующих целей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ртклу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4"/>
              <w:rPr>
                <w:lang w:eastAsia="en-US"/>
              </w:rPr>
            </w:pPr>
            <w:r>
              <w:rPr>
                <w:szCs w:val="24"/>
              </w:rPr>
              <w:t>Начальная военная подготовка (учебные сбо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и практическое закрепление знаний, умений и навыков военного дела, полученных при освоении раздела «Основы военной службы» федеральной рабочей программы среднего общего образования «Основы безопасности жизнедеятельности»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4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>Практический курс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лан реализации курсов внеурочной деятельности по выбору уче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rPr>
                <w:lang w:eastAsia="en-US"/>
              </w:rPr>
            </w:pPr>
            <w:r>
              <w:rPr>
                <w:lang w:eastAsia="en-US"/>
              </w:rPr>
              <w:t>Проблемные вопросы общество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предметной компетентности обучающихся;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навыков выполнения заданий разного типа;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ботать задания, которые отличаются высоким уровнем сложност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rPr>
                <w:lang w:eastAsia="en-US"/>
              </w:rPr>
            </w:pPr>
            <w:r>
              <w:rPr>
                <w:lang w:eastAsia="en-US"/>
              </w:rPr>
              <w:t>Метапредметный круж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Основы функциональной грамотности: учим для жиз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rPr>
                <w:lang w:eastAsia="en-US"/>
              </w:rPr>
            </w:pPr>
            <w:r>
              <w:rPr/>
              <w:t>создание условий для формирования функциональной грамотности школьников в деятельности, осуществляемой в формах, отличных от уроч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rPr>
                <w:lang w:eastAsia="en-US"/>
              </w:rPr>
            </w:pPr>
            <w:r>
              <w:rPr>
                <w:lang w:eastAsia="en-US"/>
              </w:rPr>
              <w:t xml:space="preserve">Метапредметный кружо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рымский валь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одействие в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духовно-нравственном, творческом и физическом развитии обучающихся, посредством знакомства с историей развития вальса, овладения основ этого танца и формирования правильной осанки у обучаю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rPr>
                <w:lang w:eastAsia="en-US"/>
              </w:rPr>
            </w:pPr>
            <w:r>
              <w:rPr>
                <w:shd w:fill="FFFFFF" w:val="clear"/>
              </w:rPr>
              <w:t xml:space="preserve">Кружо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Школа Волонтер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5"/>
              <w:rPr>
                <w:lang w:eastAsia="en-US"/>
              </w:rPr>
            </w:pPr>
            <w:r>
              <w:rPr/>
              <w:t>Инициировать и развить подросткового добровольческого движения. Возродить лучшие отечественные традиции благотворительности, воспитание доброты, чуткости, состра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ъединение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b w:val="false"/>
          <w:b w:val="false"/>
        </w:rPr>
      </w:pPr>
      <w:r>
        <w:rPr>
          <w:rStyle w:val="Fontstyle01"/>
          <w:rFonts w:cs="Calibri"/>
          <w:b w:val="false"/>
        </w:rPr>
        <w:t xml:space="preserve"> </w:t>
      </w:r>
      <w:r>
        <w:rPr>
          <w:rStyle w:val="Fontstyle01"/>
          <w:b w:val="false"/>
        </w:rPr>
        <w:t>Для занятий внеурочной деятельности используются учебные кабинеты, спортзал, школьный музей, школьная библиотека, игровая и спортивная площадки, компьютерный класс, актовый зал. План внеурочной деятельности для 10-11 классов разработан с соблюдением преемственности с планом внеурочной деятельности реализуемом при получении основного общего образов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ормы промежуточной аттес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енических сообщест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клуб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 (учебные сбор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военной подготов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выбору учеников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ные вопросы обществозн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ункциональной грамотности: учим для жизн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ценки достижен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ымский валь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говоры о важном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иагно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олонтеров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мероприятиях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01"/>
          <w:b w:val="false"/>
        </w:rPr>
        <w:t xml:space="preserve"> </w:t>
      </w:r>
      <w:r>
        <w:rPr>
          <w:rStyle w:val="Fontstyle01"/>
          <w:b w:val="false"/>
        </w:rPr>
        <w:t>Для занятий внеурочной деятельности используются учебные кабинеты, спортзал, школьный музей, школьная библиотека, игровая и спортивная площадки, компьютерный класс, актовый зал. План внеурочной деятельности для 10-11 классов разработан с соблюдением преемственности с планом внеурочной деятельности реализуемом при получении основного общего образования.</w:t>
      </w:r>
    </w:p>
    <w:p>
      <w:pPr>
        <w:pStyle w:val="Normal"/>
        <w:spacing w:lineRule="auto" w:line="240" w:before="0" w:after="0"/>
        <w:ind w:left="708" w:right="425" w:hanging="0"/>
        <w:jc w:val="center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тка часов</w:t>
      </w:r>
    </w:p>
    <w:p>
      <w:pPr>
        <w:pStyle w:val="Style18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едельная сетка часов</w:t>
      </w:r>
    </w:p>
    <w:p>
      <w:pPr>
        <w:pStyle w:val="Style18"/>
        <w:spacing w:before="0" w:after="0"/>
        <w:contextualSpacing/>
        <w:jc w:val="center"/>
        <w:rPr/>
      </w:pPr>
      <w:r>
        <w:rPr/>
        <w:t>(пятидневная неделя)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97"/>
        <w:gridCol w:w="2458"/>
        <w:gridCol w:w="2122"/>
        <w:gridCol w:w="1692"/>
        <w:gridCol w:w="1286"/>
      </w:tblGrid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Направление внеурочной деятельности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Форма организации внеурочной деятельности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Классы/часы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говоры о важном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8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5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енических сообщест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й клуб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 (учебные сборы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тивная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ученико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обществозн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5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предметный кружо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ункциональной грамотности: учим для жизни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апредметный кружок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ымский вальс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ружок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олонтеров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5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динение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35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41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1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довая сетка часов</w:t>
      </w:r>
    </w:p>
    <w:p>
      <w:pPr>
        <w:pStyle w:val="Style18"/>
        <w:spacing w:before="0" w:after="0"/>
        <w:contextualSpacing/>
        <w:jc w:val="center"/>
        <w:rPr/>
      </w:pPr>
      <w:r>
        <w:rPr/>
        <w:t>(пятидневная неделя)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62"/>
        <w:gridCol w:w="3114"/>
        <w:gridCol w:w="2121"/>
        <w:gridCol w:w="1159"/>
        <w:gridCol w:w="999"/>
      </w:tblGrid>
      <w:tr>
        <w:trPr>
          <w:trHeight w:val="113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Направление внеурочной деятельности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</w:rPr>
              <w:t>Форма организации внеурочной деятельности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Классы/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часы</w:t>
            </w:r>
          </w:p>
        </w:tc>
      </w:tr>
      <w:tr>
        <w:trPr>
          <w:trHeight w:val="113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</w:t>
            </w:r>
          </w:p>
        </w:tc>
      </w:tr>
      <w:tr>
        <w:trPr>
          <w:trHeight w:val="113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говоры о важном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8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5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рс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енических сообществ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ый клуб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л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893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 (учебные сборы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74"/>
              <w:ind w:right="99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тивная</w:t>
            </w:r>
          </w:p>
        </w:tc>
      </w:tr>
      <w:tr>
        <w:trPr>
          <w:trHeight w:val="11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учеников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обществозна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5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предметный кружо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ункциональной грамотности: учим для жизни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апредметный кружок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ымский вальс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8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ружок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олонтеров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5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динение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35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ind w:right="4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choolBookSanPin">
    <w:altName w:val="Cambria Math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w w:val="100"/>
      <w:sz w:val="22"/>
      <w:szCs w:val="22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ourier New" w:hAnsi="Courier New" w:cs="Courier New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ppo.ru/files/metod2024/3.pdf" TargetMode="External"/><Relationship Id="rId3" Type="http://schemas.openxmlformats.org/officeDocument/2006/relationships/hyperlink" Target="https://krippo.ru/files/metod2024/21.pdf" TargetMode="External"/><Relationship Id="rId4" Type="http://schemas.openxmlformats.org/officeDocument/2006/relationships/hyperlink" Target="https://krippo.ru/files/metod2024/17.pdf" TargetMode="External"/><Relationship Id="rId5" Type="http://schemas.openxmlformats.org/officeDocument/2006/relationships/hyperlink" Target="https://krippo.ru/files/metod2024/13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7:00Z</dcterms:created>
  <dc:creator>Светлана Веселова</dc:creator>
  <dc:description/>
  <dc:language>en-US</dc:language>
  <cp:lastModifiedBy>BEST</cp:lastModifiedBy>
  <cp:lastPrinted>2024-09-13T08:22:00Z</cp:lastPrinted>
  <dcterms:modified xsi:type="dcterms:W3CDTF">2024-09-13T05:27:00Z</dcterms:modified>
  <cp:revision>2</cp:revision>
  <dc:subject/>
  <dc:title/>
</cp:coreProperties>
</file>