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смотрено на РМС (протокол от 26.08.2019г. № 4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по ведению и проверке тетраде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физике, биологии, хим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е рекомендации разработаны творческой группой учителей физики, биологии, химии Симферопольского района Республики Кры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 целю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оведения текущего контроля и оценивания уровня учебных достижений, развития на этой основе контрольно-оценочной деятельности и повышения качества образован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силения мотивации обучающихся, поддержки их учебной активности и самостоятельности. </w:t>
      </w:r>
    </w:p>
    <w:p>
      <w:pPr>
        <w:pStyle w:val="Style11"/>
        <w:shd w:fill="FFFFFF" w:val="clear"/>
        <w:spacing w:lineRule="auto" w:line="240" w:before="0" w:after="0"/>
        <w:ind w:firstLine="709"/>
        <w:jc w:val="both"/>
        <w:rPr/>
      </w:pPr>
      <w:r>
        <w:rPr/>
        <w:t xml:space="preserve">1.2. Данные рекомендации предназначены для обучающихся 5-11-х классов (очная и индивидуальная формы обучения) и учителей-предметников. </w:t>
      </w:r>
    </w:p>
    <w:p>
      <w:pPr>
        <w:pStyle w:val="Style11"/>
        <w:shd w:fill="FFFFFF" w:val="clear"/>
        <w:spacing w:lineRule="auto" w:line="240" w:before="0" w:after="0"/>
        <w:ind w:firstLine="709"/>
        <w:jc w:val="both"/>
        <w:rPr/>
      </w:pPr>
      <w:r>
        <w:rPr/>
        <w:t>1.3. Настоящие рекомендации устанавливают требования к ведению и оформлению тетрадей, определяет порядок проверки письменных работ обучающихся, количество и назначение тетрадей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Требования к ведению и оформлению тетраде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Учащиеся пользуются стандартными тетрадями в клетку. Допускается использование тетрадей на печатной основе, входящих в УМ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еобходимо соблюдать единые требования к оформлению титульного листа установленного образца.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/>
      </w:pPr>
      <w:r>
        <w:rPr/>
        <w:t>Образец оформления: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44"/>
        <w:gridCol w:w="4841"/>
      </w:tblGrid>
      <w:tr>
        <w:trPr>
          <w:trHeight w:val="2251" w:hRule="atLeast"/>
        </w:trPr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трад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ля работ по ____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24"/>
              </w:rPr>
              <w:t>(физике, биологии, химии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щегося ___класс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БОУ «_________________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ванова Ива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Фамилия, имя обучающегося в родительном падеже)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трад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ля контрольных рабо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 ____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физике, биологии, химии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щегося ___класс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БОУ «_________________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ванова Ива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Фамилия, имя обучающегося в родительном падеже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ри выполнении заданий в тетрадях учащиеся должны указывать номер вопроса, упражнения, задачи (при необходимости, указывать страницы учебник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аписи в тетрадях выполняются аккуратным, разборчивым подчерком, соблюдая единый орфографический реж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5. </w:t>
      </w:r>
      <w:r>
        <w:rPr>
          <w:rFonts w:cs="Times New Roman" w:ascii="Times New Roman" w:hAnsi="Times New Roman"/>
          <w:sz w:val="24"/>
          <w:szCs w:val="24"/>
        </w:rPr>
        <w:t xml:space="preserve">Тетради должны иметь эстетический вид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быть обернутыми.</w:t>
      </w:r>
      <w:r>
        <w:rPr>
          <w:rFonts w:cs="Times New Roman" w:ascii="Times New Roman" w:hAnsi="Times New Roman"/>
          <w:sz w:val="24"/>
          <w:szCs w:val="24"/>
        </w:rPr>
        <w:t xml:space="preserve"> Тетради не должны содержать рисунки, записи, наклейки, аппликации, не относящиеся к предм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Недопустимо использование фломастеров и маркеров, оставляющих след на обратной стороне листа. Схемы, рисунки, подчёркивания необходимо выполнять только по указанию уч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Для выделений текста и подчеркиваний используется простой карандаш и линейка. Однако допустимо использование по указанию или разрешению учителя пасты других цветов (кроме красного).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Количество и назначение тетрад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Тетради делятся по назначению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тетрадь (для классных, домашних работ, лабораторных опытов по химии) – 1 тетрад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традь для контрольных работ – 1 тетрад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традь для лабораторных работ (по физике – 1 тетрадь), практических работ (по химии – 1 тетрадь), лабораторных и практических работ (по биологии – 1 тетрадь)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3.2. Для контрольных, лабораторных и практических работ должны быть отдельные тетради в клетку, </w:t>
      </w:r>
      <w:r>
        <w:rPr>
          <w:rFonts w:cs="Times New Roman" w:ascii="Times New Roman" w:hAnsi="Times New Roman"/>
          <w:sz w:val="24"/>
          <w:szCs w:val="24"/>
        </w:rPr>
        <w:t xml:space="preserve">которые находятся у учителя в кабинете и выдаются обучающимся только для выполнения соответствующей работы и работы над ошибками.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рядок проверки письменных рабо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оверка тетрадей является одним из возможных способов контроля знаний обучающихся и выполняет в нём различные функции: воспитывающую, обучающую, развивающую, диагностическу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 проверке тетрадей учитель делает записи только пастой красного цвета. Запрещается при проверке использовать ручку с синей пастой, карандаш, корректо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Учитель имеет право, помимо выставления отметки, делать в тетрадях записи, касающиеся только непосредственно проверяемой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и оценивании работ учитель руководствуется критериями оценивания учебных достижений обучающихся по предмету. В качестве отметки может быть использован только один из следующих символов: «2», «3», «4», «5». Выставление в тетради отметок со знаком «минус», «плюс» не допуск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С целью повышения качества проверки и оценки уровня усвоения обучающимися изученного материала, учителю-предметнику необходимо ознакомить обучающихся с критериями выставления отмет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Основными видами классных и домашних письменных работ обучающихся, подлежащих систематической проверке учителем (один раз в месяц), являются разнообразные работы, выстроенные в логике освоения обучающимися предметного содерж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  Все учителя-предметники должны помечать грамматические ошибки, но наличие этих ошибок не должно напрямую влиять на отметку за работу по данному предмет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етради обучающихся, в которых выполняются обучающие классные и домашние работы, проверяются: по биологии в 5-9 классах, физике в 7-9 классах, химии в 8-9 классах – после каждого урока только  у  слабоуспевающих учащихся,  а у  остальных - лишь  наиболее значимые по своей важности, но с таким расчётом, чтобы раз в две недели тетради всех обучающихся проверялись; в 10-11 классах - после каждого урока у слабоуспевающих учащихся, а у остальных проверяются не все работы, а наиболее значимые по своей важности, но с таким расчётом, чтобы не реже одного раза в месяц учителем проверялись тетради всех учащих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9. В рабочих тетрадях делается запись «Тетрадь» и выставляется отметка. В конце месяца данная отметка вносится в отдельную графу на предметной странице классного журнала без даты, с записью «Тетрадь». </w:t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Абзац списка Знак"/>
    <w:qFormat/>
    <w:rPr>
      <w:rFonts w:ascii="Tahoma" w:hAnsi="Tahoma" w:eastAsia="Tahoma" w:cs="Tahoma"/>
      <w:color w:val="000000"/>
      <w:sz w:val="24"/>
      <w:szCs w:val="24"/>
      <w:lang w:val="en-US"/>
    </w:rPr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Style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-18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ahoma" w:hAnsi="Tahoma" w:eastAsia="Tahoma" w:cs="Tahoma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5:30:00Z</dcterms:created>
  <dc:creator>Admin</dc:creator>
  <dc:description/>
  <cp:keywords/>
  <dc:language>en-US</dc:language>
  <cp:lastModifiedBy>Эльзара Мамедиева</cp:lastModifiedBy>
  <cp:lastPrinted>2017-10-31T12:22:00Z</cp:lastPrinted>
  <dcterms:modified xsi:type="dcterms:W3CDTF">2019-10-01T05:30:00Z</dcterms:modified>
  <cp:revision>2</cp:revision>
  <dc:subject/>
  <dc:title/>
</cp:coreProperties>
</file>