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ЗАДЕРЖКОЙ ПСИХИЧЕСКОГО РАЗВИТИЯ (вариант 7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ЛОВИЯХ 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УССКИМ ЯЗЫКОМ ОБУЧЕНИЯ (5-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7" w:right="1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Индивидуальный учебный план на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начального общего образования опреде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просвещения России от 18.07.2022 N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24.11.2022 № 1023 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рмативный срок освоения реализуемой основной образовательной программы начального общего образования – 4 года.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а учебного года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Продолжительность учебного года в 3 классах - 34 учебные недели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обуч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на русском языке согласно п.1.10 Устава МБОУ «ЯСШ №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 Индивидуальный учебный план начального общего образования МБОУ «ЯСШ № 4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основу индивидуального учебного плана положен </w:t>
      </w:r>
      <w:r>
        <w:rPr>
          <w:rFonts w:cs="Times New Roman" w:ascii="Times New Roman" w:hAnsi="Times New Roman"/>
          <w:b w:val="false"/>
          <w:bCs w:val="false"/>
        </w:rPr>
        <w:t>Федеральный учебный план ФАОП НОО для обучающихся с задержкой психического развития (вариант 7.1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утвержденной приказом </w:t>
      </w:r>
      <w:r>
        <w:rPr>
          <w:rFonts w:cs="Times New Roman" w:ascii="Times New Roman" w:hAnsi="Times New Roman"/>
          <w:b w:val="false"/>
          <w:bCs w:val="false"/>
          <w:color w:val="101010"/>
        </w:rPr>
        <w:t>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ый план, реализующий адаптированную основную общеобразовательную программу начального общего образования 3 класса для обучающихся с ограниченными возможностями здоровья, является частью адаптированной основной общеобразовательной программы началь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задержкой психическ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 и естествознание ("Окружающий мир")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 МБОУ «ЯСШ №4» ведется на русском языке. 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не предусматривает преподавание учебных предметов «Родной язык» и «Литературное чтение на родном языке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rStyle w:val="Hgkelc"/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Часы коррекционно-развивающих занятий распределены с учетом </w:t>
      </w:r>
      <w:r>
        <w:rPr>
          <w:rStyle w:val="Hgkelc"/>
          <w:sz w:val="22"/>
          <w:szCs w:val="22"/>
        </w:rPr>
        <w:t xml:space="preserve">соответствии с  ФГОС НОО обучающихся с ОВЗ и с учётом </w:t>
      </w:r>
      <w:r>
        <w:rPr>
          <w:rStyle w:val="Hgkelc"/>
          <w:sz w:val="22"/>
          <w:szCs w:val="22"/>
          <w:lang w:val="ru-RU"/>
        </w:rPr>
        <w:t>Ф</w:t>
      </w:r>
      <w:r>
        <w:rPr>
          <w:rStyle w:val="Hgkelc"/>
          <w:sz w:val="22"/>
          <w:szCs w:val="22"/>
        </w:rPr>
        <w:t xml:space="preserve">АОП НОО обучающихся с </w:t>
      </w:r>
      <w:r>
        <w:rPr>
          <w:rStyle w:val="Hgkelc"/>
          <w:sz w:val="22"/>
          <w:szCs w:val="22"/>
          <w:lang w:val="ru-RU"/>
        </w:rPr>
        <w:t xml:space="preserve"> ОВЗ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720" w:right="-159" w:hanging="72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УЧАЮЩЕГОСЯ 3 КЛАССА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АДАПТИРОВАННОЙ ОСНОВНОЙ ОБЩЕОБРАЗОВАТЕЛЬНОЙ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Е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 С ЗАДЕРЖКОЙ ПСИХИЧЕСКОГО РАЗВИТИЯ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ВАРИАНТ 7.1)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ГО ОБЩЕГО ОБРАЗОВАНИЯ (ФГОС для обучающихся с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В 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964"/>
        <w:gridCol w:w="1691"/>
        <w:gridCol w:w="1781"/>
      </w:tblGrid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ивная физическая куль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курс «Развитие реч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5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внеурочной деятельности</w:t>
      </w:r>
    </w:p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900"/>
        <w:gridCol w:w="1671"/>
        <w:gridCol w:w="3709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амотный чита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right="12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мники и умницы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рымове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Berlin Sans FB" w:hAnsi="Berlin Sans FB" w:eastAsia="Times New Roman" w:cs="Berlin Sans FB"/>
                <w:lang w:eastAsia="ru-RU"/>
              </w:rPr>
            </w:pPr>
            <w:r>
              <w:rPr>
                <w:rFonts w:cs="Calibri"/>
              </w:rPr>
              <w:t>Коррекционно</w:t>
            </w:r>
            <w:r>
              <w:rPr>
                <w:rFonts w:cs="Berlin Sans FB" w:ascii="Berlin Sans FB" w:hAnsi="Berlin Sans FB"/>
              </w:rPr>
              <w:t>-</w:t>
            </w:r>
            <w:r>
              <w:rPr>
                <w:rFonts w:cs="Calibri"/>
              </w:rPr>
              <w:t>развивающие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Calibri"/>
              </w:rPr>
              <w:t>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1:00Z</dcterms:created>
  <dc:creator>Светлана Веселова</dc:creator>
  <dc:description/>
  <dc:language>en-US</dc:language>
  <cp:lastModifiedBy>BEST</cp:lastModifiedBy>
  <dcterms:modified xsi:type="dcterms:W3CDTF">2024-09-13T05:51:00Z</dcterms:modified>
  <cp:revision>2</cp:revision>
  <dc:subject/>
  <dc:title/>
</cp:coreProperties>
</file>