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right" w:pos="9355" w:leader="none"/>
        </w:tabs>
        <w:jc w:val="right"/>
        <w:rPr>
          <w:color w:val="FF0000"/>
        </w:rPr>
      </w:pPr>
      <w:r>
        <w:rPr>
          <w:kern w:val="2"/>
          <w:sz w:val="28"/>
          <w:szCs w:val="28"/>
        </w:rPr>
        <w:tab/>
        <w:t xml:space="preserve">          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, посвящённых 80-летию Победы советского народа                                 в Великой Отечественной войне в МБОУ  «ЯСШ №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559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Та Великая победа», посвящённый 80  юбилею Великой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по воспитанию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Защитники отечества в наших родословных» </w:t>
            </w:r>
          </w:p>
          <w:p>
            <w:pPr>
              <w:pStyle w:val="Normal"/>
              <w:rPr/>
            </w:pPr>
            <w:r>
              <w:rPr/>
              <w:t>Бессмертный по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по воспитанию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,</w:t>
            </w:r>
          </w:p>
          <w:p>
            <w:pPr>
              <w:pStyle w:val="Normal"/>
              <w:rPr/>
            </w:pPr>
            <w:r>
              <w:rPr/>
              <w:t>посвященные Дням воинской славы и памятным датам ис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есни «Победе посвящ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итаем о победе </w:t>
            </w:r>
            <w:r>
              <w:rPr>
                <w:shd w:fill="FFFFFF" w:val="clear"/>
              </w:rPr>
              <w:t>«Я только слышал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хта Памяти «Да, не прервётся память наш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Вахты памя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ённые основным событиям В.О.В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иктан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по воспитанию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ревнований      «Сильные, ловкие защитим мы Род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«Военные сап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ствие к Холму Славы, возложение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по воспитанию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Акция «Письмо солд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по воспитанию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hd w:fill="FFFFFF" w:val="clear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по воспитанию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частие в акциях: «Посылка солд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5:00Z</dcterms:created>
  <dc:creator>Галина Вадимовна</dc:creator>
  <dc:description/>
  <cp:keywords/>
  <dc:language>en-US</dc:language>
  <cp:lastModifiedBy>inyutina10@outlook.com</cp:lastModifiedBy>
  <cp:lastPrinted>2025-01-10T13:23:00Z</cp:lastPrinted>
  <dcterms:modified xsi:type="dcterms:W3CDTF">2025-01-10T10:23:00Z</dcterms:modified>
  <cp:revision>3</cp:revision>
  <dc:subject/>
  <dc:title/>
</cp:coreProperties>
</file>